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>«10»  01    2024</w:t>
        <w:tab/>
        <w:tab/>
        <w:t xml:space="preserve">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 № 1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митов потребления печного топлива муниципальными  учреждениями  Эвенкийского муниципального района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целях гарантированного обеспечения печным топливом для отопления и приготовления пищи муниципальными учреждениями, финансируемыми из бюджета Эвенкий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лимиты потребления печного топлива муниципальными учреждениями  Эвенкийского муниципального района  на 2024 год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екомендовать Главам поселений, входящим в состав района, утвердить лимиты потребления печного топлива Администрациями поселений  на 2024 год в размере, указанном в (приложении №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женерного обеспечения Администрации Эвенкийского муниципального района: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вести утвержденные лимиты потребления печного топлива до сведения  руководителей муниципальных учреждений  Эвенкийского муниципального района;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вести до Глав поселений, входящих в состав района, рекомендуемые объемы лимитов потребления печного топли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 </w:t>
        <w:tab/>
        <w:t>Департаменту финансов Администрации Эвенкийского муниципального района обеспечить финансирование расходов по оплате за печное топливо, в пределах средств, предусмотренных  на указанные цели  в бюджете Эвенкийского муниципального района  на 2024 год,  но не более установленных лимитов потре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 </w:t>
        <w:tab/>
      </w:r>
      <w:r>
        <w:rPr>
          <w:sz w:val="28"/>
          <w:szCs w:val="28"/>
        </w:rPr>
        <w:t>Руководители муниципальных учреждений Эвенкийского муниципального района несут персональную ответственность за превышение лимитов потребления печного топли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 </w:t>
        <w:tab/>
        <w:t>Контроль исполнения настоящего постановления возложить на  заместителей  Главы Эвенкийского муниципального района в пределах их полномоч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ab/>
        <w:t>Постановление вступает в силу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И.С. Огольцов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/>
      </w:pPr>
      <w:r>
        <w:rPr>
          <w:sz w:val="28"/>
          <w:szCs w:val="28"/>
        </w:rPr>
        <w:t>от  «10»  01   2024 № 16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 печного топлива   муниципальными учреждениями  Эвенкийского муниципального района на 2024</w:t>
      </w:r>
      <w:r>
        <w:rPr/>
        <w:t xml:space="preserve"> год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30"/>
        <w:gridCol w:w="1559"/>
        <w:gridCol w:w="2100"/>
      </w:tblGrid>
      <w:tr>
        <w:trPr>
          <w:trHeight w:val="18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ечного топлива для отопления помещений, куб. м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ечного топлива для приготовления пищи, куб. м.</w:t>
            </w:r>
          </w:p>
        </w:tc>
      </w:tr>
      <w:tr>
        <w:trPr>
          <w:trHeight w:val="1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Чири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"КультураСервис" Эвенкийского  муниципального района   «Сельский дом культуры п. Чири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Эк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Экондинская  начальная школа -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ДОУ "Детский сад п. Эконда" Эвенкий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Ю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Юктинская начальная школа -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"КультураСервис " Эвенкийского  муниципального района   «Сельский дом культуры п. Юк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ислок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Кислоканская основная  школа -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ДОУ "Детский сад п. Кислокан" Эвенкий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"КультураСервис " Эвенкийского  муниципального района   «Сельский дом культуры п. Кислока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ая  централизованная библиотечная система" Эвенкийского  муниципального района «Сельская  библиотека п. Кислок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Уч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е «Тутончанская средняя школа - детский сад» Учамская начальная школа-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ая  централизованная библиотечная система" Эвенкийского  муниципального района «Сельская  библиотека п. Уч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ша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библиотечная система» «Сельская  библиотека п. Ошаро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клубная система» «Сельский дом культуры п. Ошаро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уюм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библиотечная система» «Сельская  библиотека п. Куюмб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клубная система» «Сельский дом культуры п. Куюмб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ирю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библиотечная система» «Сельская  библиотека с. Мирю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узьм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айкитская средняя школа» Кузьмовская начальная школа  Эвенкий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у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айкитская средняя школа» Бурненская начальная школа  Эвенкий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библиотечная система» «Сельская  библиотека п. Бурны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клубная система» «Сельский дом культуры п. Бурны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Ванав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 Ванаварского филиала МБУ ДО «Спортивная школа»  Эвенкий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Муто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Ванаварская средняя школа» Муторайская начальная школа –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ско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анаварская библиотечная система» «Сельская  библиотека п. Оскоб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релка-Чу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Ванаварская средняя школа» Стрелковская средняя школа –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Чемдаль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анаварская клубная система» «Сельский дом культуры п. Чемдаль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анаварская библиотечная система» «Сельская  библиотека п. Чемдаль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улом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централизованная библиотечная система – филиал п. Сулома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bCs/>
                <w:sz w:val="24"/>
                <w:szCs w:val="24"/>
              </w:rPr>
              <w:t>604</w:t>
            </w:r>
            <w:r>
              <w:rPr>
                <w:b/>
                <w:bCs/>
                <w:sz w:val="24"/>
                <w:szCs w:val="24"/>
                <w:lang w:val="en-US"/>
              </w:rPr>
              <w:t>.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/>
      </w:pPr>
      <w:r>
        <w:rPr>
          <w:sz w:val="28"/>
          <w:szCs w:val="28"/>
        </w:rPr>
        <w:t>от «10»   01   2024 № 1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ые лимиты</w:t>
      </w:r>
    </w:p>
    <w:p>
      <w:pPr>
        <w:pStyle w:val="Normal"/>
        <w:ind w:left="-7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 печного топлива Администрациями поселений, входящих в состав района на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8900</wp:posOffset>
                </wp:positionH>
                <wp:positionV relativeFrom="paragraph">
                  <wp:posOffset>39370</wp:posOffset>
                </wp:positionV>
                <wp:extent cx="5253355" cy="7938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793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5751"/>
                              <w:gridCol w:w="183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чреждени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 печного топлива для отопления помещений, куб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.  Чиринда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дминистрация п. Чиринда» Эвенкийского муниципального района ГАРАЖ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 Юкт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дминистрация п. Юкта» Эвенкий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 Кислокан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дминистрация п. Кислокан» Эвенкий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 Учам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дминистрация п. Учами» Эвенкий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 Тутончаны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дминистрация п. Тутончаны» Эвенкий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 Ошарово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дминистрация п. Ошарово» Эвенкий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 Сулома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дминистрация п. Суломай» Эвенкий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 Куюмб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Администрация п. Куюмба» Эвенкий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 Мирюг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дминистрация с. Мирюга» Эвенкий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 Кузьмовк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дминистрация п. Кузьмовка» Эвенкий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. Бурный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дминистрация п. Бурный» Эвенкий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 Оскоб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дминистрация п. Оскоба» Эвенкийского муниципального района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. Чемдальск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дминистрация п. Чемдальск» Эвенкий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3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625.05pt;mso-wrap-distance-left:9pt;mso-wrap-distance-right:9pt;mso-wrap-distance-top:0pt;mso-wrap-distance-bottom:0pt;margin-top:3.1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5751"/>
                        <w:gridCol w:w="183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учреждений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ём печного топлива для отопления помещений, куб. м.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.  Чиринда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Администрация п. Чиринда» Эвенкийского муниципального района ГАРАЖ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 Юкт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дминистрация п. Юкта» Эвенкийского муниципального район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 Кислокан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дминистрация п. Кислокан» Эвенкийского муниципального район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 Учами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дминистрация п. Учами» Эвенкийского муниципального район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 Тутончаны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Администрация п. Тутончаны» Эвенкийского муниципального район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 Ошарово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Администрация п. Ошарово» Эвенкийского муниципального район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 Суломай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Администрация п. Суломай» Эвенкийского муниципального район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 Куюмб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Администрация п. Куюмба» Эвенкийского муниципального района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 Мирюг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Администрация с. Мирюга» Эвенкийского муниципального район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 Кузьмовк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Администрация п. Кузьмовка» Эвенкийского муниципального район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. Бурный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Администрация п. Бурный» Эвенкийского муниципального район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 Оскоб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Администрация п. Оскоба» Эвенкийского муниципального района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 Чемдальск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дминистрация п. Чемдальск» Эвенкийского муниципального район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3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Текст Знак"/>
    <w:qFormat/>
    <w:rPr>
      <w:rFonts w:ascii="Calibri" w:hAnsi="Calibri" w:cs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28:00Z</dcterms:created>
  <dc:creator>ilyashin</dc:creator>
  <dc:description/>
  <dc:language>en-US</dc:language>
  <cp:lastModifiedBy>radolickayami</cp:lastModifiedBy>
  <cp:lastPrinted>2019-12-26T14:34:00Z</cp:lastPrinted>
  <dcterms:modified xsi:type="dcterms:W3CDTF">2024-01-12T04:28:00Z</dcterms:modified>
  <cp:revision>2</cp:revision>
  <dc:subject/>
  <dc:title/>
</cp:coreProperties>
</file>