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Прямая соединительная линия 9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07»   04    2023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№ 168-п   </w:t>
      </w:r>
    </w:p>
    <w:p>
      <w:pPr>
        <w:pStyle w:val="FR1"/>
        <w:spacing w:before="0" w:after="0"/>
        <w:ind w:right="4387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13.12.2021 года № 597-п «Об утверждении Плана мероприятий по реализации Стратегии социально-экономического развития Эвенкийского муниципального района Красноярского края на период до 2030 год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решением Эвенкийского районного Совета депутатов от 18.12.2020 № 4-1862-23 «Об утверждении Стратегии социально-экономического развития Эвенкийского муниципального района Красноярского края до 2030 года»,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  <w:tab/>
        <w:t xml:space="preserve">Внести изменения в приложение к постановлению Администрации Эвенкийского муниципального района от 13.12.2021 года № 597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Плана мероприятий по реализации Стратегии социально-экономического развития Эвенкийского муниципального района Красноярского края на период до 2030 год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п/п                      А.Ю. Черкасов</w:t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ЭМР</w:t>
      </w:r>
    </w:p>
    <w:p>
      <w:pPr>
        <w:pStyle w:val="Normal"/>
        <w:spacing w:before="280" w:after="280"/>
        <w:ind w:left="11057" w:hanging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>от «07»   04    2023 № 16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Красноярского края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39"/>
        <w:gridCol w:w="1829"/>
        <w:gridCol w:w="835"/>
        <w:gridCol w:w="1867"/>
        <w:gridCol w:w="1457"/>
        <w:gridCol w:w="1418"/>
        <w:gridCol w:w="709"/>
        <w:gridCol w:w="850"/>
        <w:gridCol w:w="851"/>
        <w:gridCol w:w="777"/>
        <w:gridCol w:w="754"/>
        <w:gridCol w:w="737"/>
        <w:gridCol w:w="850"/>
      </w:tblGrid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иод реализации мероприятия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ветственный  </w:t>
              <w:br/>
              <w:t xml:space="preserve">исполнитель </w:t>
              <w:br/>
              <w:t>(соисполнитель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финансовог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урсного обеспечения (муниципальная/  государственная программа, внебюджетные источники и т.п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1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lang w:eastAsia="ru-RU"/>
              </w:rPr>
              <w:footnoteReference w:customMarkFollows="1" w:id="2"/>
              <w:t>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lang w:eastAsia="ru-RU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Cs/>
                <w:sz w:val="18"/>
                <w:szCs w:val="18"/>
                <w:lang w:eastAsia="ru-RU"/>
              </w:rPr>
              <w:t></w:t>
            </w:r>
          </w:p>
        </w:tc>
      </w:tr>
      <w:tr>
        <w:trPr>
          <w:trHeight w:val="72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Стратегическая ц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вышение качества жизни населения Эвенкийского муниципального района на основе активного использования природно-ресурсного и человеческого потенциала по принципу баланса интересов населения, бизнеса и власти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116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естественного прироста (убыли)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миграционного прироста (сни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0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,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9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3,93</w:t>
            </w:r>
          </w:p>
        </w:tc>
      </w:tr>
      <w:tr>
        <w:trPr>
          <w:trHeight w:val="15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ьная начисленная заработная палата работников организаций к базовому 2015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95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промышленного производства по полному кругу к базовому 2015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4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46  раз</w:t>
            </w:r>
          </w:p>
        </w:tc>
      </w:tr>
      <w:tr>
        <w:trPr>
          <w:trHeight w:val="16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производства продукции сельского хозяйства в хозяйствах всех категорий к базовому 2015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13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 роста объема инвестиций в основной капитал к базовому 2015 году в сопоставимых цен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11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, приходящаяся на 1 ж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Цель 1 уровня: Формирование качественно нового социального пространства, способствующего развитию и самореализации человека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Цель 2 уровня: Развитие гибкого рынка труда, позволяющего обеспечить занятость и рост доходов местных трудовых ресурсов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Повышение эффективности процессов формирования, привлечения и распределения трудовых ресурсов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трудовой занятости в соответствии с профессиональным образованием и уровнем квалификации, а также обеспечение экономики района трудовыми ресурсами необходимого количества и качества в соответствии с текущими и перспективными потребностям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граждан;</w:t>
              <w:br/>
              <w:t xml:space="preserve">–подбор гражданам вариантов трудоустройства; </w:t>
              <w:br/>
              <w:t>–организация профессионального обучения и дополнительного профессионального обуч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КГКУ «Центр занятости населения» п.Тура, с.Байкит, с.Ванавар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расноярского края "Содействие занятости населе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1.2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развитию самозанятости безработных граждан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граждан по организации собственного дела; </w:t>
              <w:br/>
              <w:t>–предоставление безработным гражданам единовременной финансовой помощи при государственной регистрации в качестве индивидуального предприним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КГКУ «Центр занятости населения» п.Тура, с.Байкит, с.Ванавар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расноярского края "Содействие занятости населе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раждан, зарегистрировав</w:t>
              <w:softHyphen/>
              <w:t>ших трудовую 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Обеспечение роста уровня оплаты труда работников</w:t>
            </w:r>
          </w:p>
        </w:tc>
      </w:tr>
      <w:tr>
        <w:trPr>
          <w:trHeight w:val="50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.2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благоприятных условий для стабильного роста доходов населения, увеличение реальной начисленной заработной платы работников организаций района, сокращение неформальной занятости, </w:t>
              <w:br/>
              <w:t xml:space="preserve">повышение социальной ответственности бизнеса, в том числе легализация заработной платы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«Межведомственной комиссии по снижению неформальной занятости, легализации «серой» заработной платы,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Главы Эвенкийского муниципального района по экономике и финансам; </w:t>
              <w:br/>
              <w:t>Управление экономики Администрации ЭМР;</w:t>
              <w:br/>
              <w:t>Члены Межведомственной комиссии по снижению неформальной занятости, легализации «серой» заработной платы, вопросам ликвидации задолженности по заработной плате и повышению собираемости страховых взносов во внебюджетные фонды в Эвенкийском муниципальном район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реальной начисленной заработной платы работников организаций ( без субъектов малого предпринимательства) к базовому 2015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Цель 2 уровня: Создание эффективной образовательной среды, отвечающей потребностям общества и обеспечивающей духовно-нравственное воспитание молодежи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Укрепление материально-технической базы образовательных учреждений и внедрение современных технологий учебного процесса</w:t>
            </w:r>
          </w:p>
        </w:tc>
      </w:tr>
      <w:tr>
        <w:trPr>
          <w:trHeight w:val="29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средней общеобразовательной школы с общежитием в п. Тура, </w:t>
              <w:br/>
              <w:t>–строительство здания средней школы в с. Ванавара,</w:t>
              <w:br/>
              <w:t>–строительство основной школы в п.Кузьмовка и начальной школы в н.п. Кочумдек,</w:t>
              <w:br/>
              <w:t>–строительство основной школы в п.Бурный, п.Суломай,</w:t>
              <w:br/>
              <w:t>– строительство основной школы в п.Кислокан,</w:t>
              <w:br/>
              <w:t>–строительство начальной школы-сада в п.Юкта, в п.Муторай;</w:t>
              <w:br/>
              <w:t xml:space="preserve">–строительство детских садов в п.Тутончаны, п.Тура, п.Кислокан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капитальному ремонту, перепланировке в образовательных организациях района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главы Эвенкийского муниципального района по социальным вопросам; </w:t>
              <w:br/>
              <w:t>Управление образования Администрации ЭМР;</w:t>
              <w:br/>
              <w:t>Департамент капитального строительства Администрации ЭМР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7</w:t>
            </w:r>
          </w:p>
        </w:tc>
      </w:tr>
      <w:tr>
        <w:trPr>
          <w:trHeight w:val="20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веденных в эксплуатацию новых зданий образовательных организац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тимизация сети образовательных учреждений район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рганизация сети образовательных учреждений в п.Кислокан – в основную школу с дошкольными группами и п. Тутончаны – в среднюю школу с дошкольными группа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образова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условий для повышения качества образования в общеобразовательных организация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материально-технической базы   образовательной организации, расширение возможностей обучающихся в различных предметных областях, обеспечение дополнительными общеобразовательными программами цифрового, естественнонаучного, технического и гуманитарного профилей во внеурочное время</w:t>
              <w:br/>
              <w:t>Открытие «Точек роста»:</w:t>
              <w:br/>
              <w:t>2021 г. - в трех школах;</w:t>
              <w:br/>
              <w:t>2022 г.- в трех школах;</w:t>
              <w:br/>
              <w:t>2024г. – в одной школ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4гг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образован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"Точек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азличных форм получения дошкольного образования, функционирование службы ранней помощи. Оснащение детских садов игровым и спортивным оборудование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образован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</w:t>
              <w:softHyphen/>
              <w:t>ных организаций в общей численности детей в возрасте 1-6 лет, нуждающихся в получении места в дошко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0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, дополнительн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вных условий воспитания и образования, при разных стартовых возможностях для всех детей, качественное внедрение образовательных стандартов на всех уровнях образования. Создание условий для полноценного образования детей с проблемами в развитии, системы выявления, развития и сопровождения одаренных детей, комфортных и безопасных усло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Управление образова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/муниципальная программа ЭМР «Развитие образования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, охваченных  начальным общим, основным общим и средним общим образованием, к общей численности детей в возрасте 7 - 17 лет, осваивающих образовательные программы начального общего, основного общего и среднего общ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. Повышение профессионализма и обновление состава педагогических кадров</w:t>
            </w:r>
          </w:p>
        </w:tc>
      </w:tr>
      <w:tr>
        <w:trPr>
          <w:trHeight w:val="21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2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и профессиональная переподготовка работник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ого профессионального образования педагогических работников в рамках курсовой подготовки, учебных и методических семинаров, практик ориентированных мероприят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образован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дагогических работников прошедших профессиональную переподготовку или повыш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Задача. Развитие форм, методов и технологий работы с молодым поколением</w:t>
            </w:r>
          </w:p>
        </w:tc>
      </w:tr>
      <w:tr>
        <w:trPr>
          <w:trHeight w:val="2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3.1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учреждений по работе с молодёжью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молодёжного центра в п. Тур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цент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3.2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эффективной кадровой политик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работников отрасли по направлению «Организация работы с молодёжью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Цель 2 уровня: Создание условий для сохранения здоровья и формирования здорового образа жизни населения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Совершенствование системы обеспечения населения доступной и качественной медицинской помощью</w:t>
            </w:r>
          </w:p>
        </w:tc>
      </w:tr>
      <w:tr>
        <w:trPr>
          <w:trHeight w:val="18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1.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оказания медицинской помощи в Эвенкийском муниципальном район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выездными бригадами медицинских обследований граждан Эвенкийского муниципального района,</w:t>
              <w:br/>
              <w:t xml:space="preserve">Организация преимущественно двухуровневой системы оказания медицинской помощи с использованием при оказании первичной специализированной медицинской помощи дистанционного консультирования и направлением больных в региональные клиники для получения специализированной, в том числе высокотехнологичной, медицинской помощи; </w:t>
              <w:br/>
              <w:t>Развитие дистанционных и мобильных форм консультирования и медицинского обследования;</w:t>
              <w:br/>
              <w:t>Совершенствование неотложной, скорой и экстренной медицинской помощи, обеспечения быстрой доставки больных в стационары необходимого уровня и оказания своевременной медицинской помощи;</w:t>
              <w:br/>
              <w:t>Содействие кадрового обеспечения отрасли здравоохранения в районе за счет целевой подготовки специалистов из числа коренных малочисленных народов, проживающих в Эвенкийском муниципальном район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КГБУЗ «Туринская межрайонная больница»;</w:t>
              <w:br/>
              <w:t>КГБУЗ «Байкитская районная больница № 1»;</w:t>
              <w:br/>
              <w:t>КГБУЗ «Ванаварская районная больница № 2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расноярского края «Развитие здравоохран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(численность родившихся на  1000 человек населения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9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5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смертности (численность умерших  на 1000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55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1.2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инфраструктуры и материально-технической базы медицинских учреждений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ршение строительства больничных корпусов в с. Ванавара; </w:t>
              <w:br/>
              <w:t xml:space="preserve"> возведение модульного здания фельдшерско-акушерского пункта в п. Суринда и п. Юкта;</w:t>
              <w:br/>
              <w:t xml:space="preserve"> возведение модульного здания фельдшерско-акушерского пункта в п. Полигус и п. Эконда;</w:t>
              <w:br/>
              <w:t xml:space="preserve"> возведение модульного здания фельдшерско-акушерского пункта в п. Чирин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КГБУЗ «Туринская межрайонная больница»;</w:t>
              <w:br/>
              <w:t>КГБУЗ «Байкитская районная больница № 1»;</w:t>
              <w:br/>
              <w:t>КГБУЗ «Ванаварская районная больница № 2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эксплуатацию модульного здания ФАПа в поселках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.  Развитие массового спорта для сохранения здоровья и повышения двигательной активности населения</w:t>
            </w:r>
          </w:p>
        </w:tc>
      </w:tr>
      <w:tr>
        <w:trPr>
          <w:trHeight w:val="172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ассовых физкультурно-спортивных мероприятий в ЭМР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ассовых физкультурно-спортивных мероприятий районного и поселкового уровн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населения  Эвенкийского муниципального района, систематически занимающихся 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118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ссовых физкультурно-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циональных видов спорта, развитие системы спортивных мероприятий по данным видам спор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раевых и всероссийских соревнованиях, проведение районных соревн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ревнований по национальным видам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ование юных спортсменов, занявших призовые места на краевых и всероссийских соревнованиях, и их тренер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юных спортсменов во Всероссийских детских центрах. Присвоение спортивных разря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портсменов, получивших спортивные разря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имулирование развития сети спортивных клубов по месту жительства на территории ЭМ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портивных клубов по месту жительства на территории ЭМР, включая приобретение спортивного инвентаря и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ортив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месту жительства, получивших финансов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сероссийского физкультурно-спортивного комплекса «Готов к труду и обороне»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норм ГТО у жителей район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Развитие физической культуры и спорта в Эвенкий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, принявших участие в сдач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 ВФСК Г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Цель 2 уровня: Обеспечение разнообразия и доступности форм культурно - досуговой деятельности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Развитие и модернизация материально-технической базы учреждений культуры</w:t>
            </w:r>
          </w:p>
        </w:tc>
      </w:tr>
      <w:tr>
        <w:trPr>
          <w:trHeight w:val="25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1.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ельских домов культуры совместно с сельской библиотекой в п. Суломай, п. Ессей и п. Чемдальск, филиала МБУК «Эвенкийская централизованная библиотечная система» ЭМР - детская библиотека п.Ту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культуры Администрации ЭМР;</w:t>
              <w:br/>
              <w:t>Департамент капитального строительства Администрации ЭМ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ЭМР «Культура </w:t>
              <w:br/>
              <w:t>Эвенкии»/</w:t>
              <w:br/>
              <w:t>краевой бюджет/</w:t>
              <w:b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щедоступных библиотек, подключенных  к сети интернет, в общем количестве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учреждений культуры муниципаль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Укрепление кадрового потенциала учреждений культуры</w:t>
            </w:r>
          </w:p>
        </w:tc>
      </w:tr>
      <w:tr>
        <w:trPr>
          <w:trHeight w:val="1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2.1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высококвалифицированных специалистов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подготовке и профессиональной переподготовке кадров для учреждений культуры, привлечение молодых специалистов, имеющих высшее профильное образ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Управление культуры Администрации района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/</w:t>
              <w:b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пециалистов, повысивших квалификацию, прошедших переподготов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Цель 2 уровня: Повышение эффективности социальной помощи, качества и доступности предоставления социальных услуг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Обеспечение населения необходимым объемом социальных услуг высокого качества и своевременно предоставленных</w:t>
            </w:r>
          </w:p>
        </w:tc>
      </w:tr>
      <w:tr>
        <w:trPr>
          <w:trHeight w:val="169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1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йшее повышение эффективности системы социальной поддержки населения района, направленной на повышение качества жизни граждан пожилого возраста, семей с детьми и инвалид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адресности социальных выплат с внедрением социального контракта, когда к получателям социальной помощи будут предъявляться встречные требования.</w:t>
              <w:br/>
              <w:t>Ориентация на оказание помощи тем гражданам, которые имеют мотивацию к трудовой деятельности и улучшению своего материального положения</w:t>
              <w:br/>
              <w:t>Расширение спектра социальных услуг лицам, находящимся в трудной жизненной ситуации - гражданам пожилого возраста, инвалидам, семьям, имеющим дет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</w:t>
              <w:br/>
              <w:t>Территориальное отделение КГКУ «Управление социальной защиты населения» по Эвенкийскому муниципальному району;</w:t>
              <w:br/>
              <w:t>КГБУ СО "Комплексный центр социального обслуживания населения</w:t>
              <w:br/>
              <w:t>"Эвенки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Укрепление социальной защищенности граждан пожилого возраста</w:t>
            </w:r>
          </w:p>
        </w:tc>
      </w:tr>
      <w:tr>
        <w:trPr>
          <w:trHeight w:val="28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2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омплекса задач по социальной адаптации людей пожилого возрас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влечение людей пожилого возраста в процессы демократического преобразования и формирования гражданского общества в Российской Федерации, </w:t>
              <w:br/>
              <w:t>создание благоприятных условий для самообразования людей пожилого возраста,</w:t>
              <w:br/>
              <w:t>использование профессионального и жизненного опыта людей пожилого возраста для воспитания молодежи,</w:t>
              <w:br/>
              <w:t>адаптация людей пенсионного возраста в современном мир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Эвенкийского муниципального района по социальным </w:t>
              <w:br/>
              <w:t>вопросам;</w:t>
              <w:br/>
              <w:t>КГБУ СО "Комплексный центр социального обслуживания населения</w:t>
              <w:br/>
              <w:t>"Эвенкийск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«Повышение качества жизни граждан пожилого возраста на территории Эвенкийского муниципального района» до 2025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Цель 2 уровня: Создание комфортных жилищных условий для всех категорий граждан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Совершенствование регулирования градостроительной деятельности</w:t>
            </w:r>
          </w:p>
        </w:tc>
      </w:tr>
      <w:tr>
        <w:trPr>
          <w:trHeight w:val="3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1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несение изменений в документы территориального планирования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схему территориального планирования Эвенкийского муниципального района;-внесение изменений в генеральные планы п.Тура, с.Ванавара и с.Байкит Эвенкийского муниципального района;утверждение генеральных планов для сельских поселений п.Бурный, п.Ессей, п.Кислокан, п.Кузьмовка, п.Куюмба, п.Муторай, п.Нидым, п.Оскоба, п.Ошарово, п.Полигус, п.Стрелка-Чуня, п.Суломай, п.Суринда, п.Тутончаны, п.Учами, п.Чемдальск, п.Чиринда, п.Эконда, п.Юкта, с.Мирюг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района - руководитель департамента капитального строительства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здание условий для обеспечения доступным и комфортным жильем граждан Красноярского края» / муниципальная программа Эвенкийского муниципального района «Территориальное планирование в Эвенкий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генеральных планов (проектов внесения в них изменений) сельских поселений ЭМ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несение изменений в документы градостроительного зониров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правила землепользования и застройки всех сельских поселений Эвенкийского муниципального района;</w:t>
              <w:br/>
              <w:t>утверждение правил землепользования и застройки межселенной территории Эвенкийского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района - руководитель департамента капитального строительства Администрации ЭМ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здание условий для обеспечения доступным и комфортным жильем граждан Красноярского края» / муниципальная программа Эвенкийского муниципального района «Территориальное планирование в Эвенкий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правил землепользования и застройки документов (проектов внесения в них изменений) сельских поселений и межселенной территории Э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. Улучшение условий проживания населения за счет развития жилищного строительства и реализация жилищных программ</w:t>
            </w:r>
          </w:p>
        </w:tc>
      </w:tr>
      <w:tr>
        <w:trPr>
          <w:trHeight w:val="3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жилищных программ на территории ЭМ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ка граждан, проживающих в сельской местности, а также молодых семей и молодых специалистов, признанных нуждающимися в улучшении жилищных условий, при решении жилищной проблемы путем предоставления социальных выплат на приобретение (строительство) жилья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;</w:t>
              <w:br/>
              <w:t>Заместитель Главы Эвенкийского муниципального района по экономике и финансам;</w:t>
              <w:br/>
              <w:t>Управление экономики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Улучшение жилищных условий жителей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, получивших социальную выплату на улучшение жилищных услов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2.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жилищного фонда ЭМ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ых домов в сельских поселениях ЭМР; развитие индивидуального жилищного строительства на территории ЭМР, в том числе за счет предоставления государственной и муниципальной поддержки в рамках реализации мероприятий жилищных программ муниципального и краевого уровн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;</w:t>
              <w:br/>
              <w:t>Заместитель Главы района - руководитель департамента капитального строительства Администрации ЭМР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/краевой бюджет / </w:t>
              <w:br/>
              <w:t>местный бюджет</w:t>
              <w:br/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, приходящаяся на 1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/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/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9</w:t>
            </w:r>
          </w:p>
        </w:tc>
      </w:tr>
      <w:tr>
        <w:trPr>
          <w:trHeight w:val="1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общей площади жилищного фонда, оборудованной: водопрово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им водоснабж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18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.2.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жилищного фонда в ЭМР в эксплуатационном техническом состоя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региональной адресной программы капитального ремонта многоквартирных домов на территории ЭМР; информирование населения многоквартирных домов об их правах и обязанностях в целях увеличения собираемости взносов на проведение капитального ремонта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района - руководитель департамента капитального строительства Администрации ЭМР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квартирных домов, требующих капитального ремонта в общем количестве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</w:t>
            </w:r>
          </w:p>
        </w:tc>
      </w:tr>
      <w:tr>
        <w:trPr>
          <w:trHeight w:val="13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собираемости взносов на проведение капитального ремо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Цель 2 уровня: Обеспечение безопасности жизнедеятельности населения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Обеспечение экологической безопасности и охраны окружающей среды, внедрение технологий переработки промышленных и бытовых отходов</w:t>
            </w:r>
          </w:p>
        </w:tc>
      </w:tr>
      <w:tr>
        <w:trPr>
          <w:trHeight w:val="28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заводов по обезвреживанию твердых коммунальных отходов в п. Тура, с. Байкит, с. Ванава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земель лесного фонда в земли промышленности п. Тура, с. Байкит, с. Ванавара для последующего строительства заводов по обезвреживанию отход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,</w:t>
              <w:br/>
              <w:t xml:space="preserve">Департамент инженерного обеспечения Администрации ЭМР; </w:t>
              <w:br/>
              <w:t xml:space="preserve">Департамент земельно-имущественных отношений Администрации ЭМР; </w:t>
              <w:br/>
              <w:t>Департамент капитального строительства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Реформирование и модернизация энергетики, жилищно - коммунального хозяйства, повышение энергетической эффективности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земельных участков лесного фонда в земли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тилизации твердых бытовых отходов в общем объеме образующихс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1.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Эвенкийского муниципального района на 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межбюджетных трансфертов бюджетам сельских поселений Эвенкийского муниципального района на 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Заместитель Главы Эвенкийского муниципального района по экономике и финансам;</w:t>
              <w:br/>
              <w:t>Департамент финансов Администрации ЭМР;</w:t>
              <w:br/>
              <w:t>Департамент инженерного обеспече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 (согласно методики, утвержденной Постановлением Администрации Эвенкийского муниципального района от 13.10.2020 № 502-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жбюджетных трансфертов бюджетами сельских поселений ЭМ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Обеспечение функционирования системы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</w:tr>
      <w:tr>
        <w:trPr>
          <w:trHeight w:val="38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системы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ормативно-правовой работы,обеспечение сбора, обработки, обмена и выдачи информации в области защиты населения и территорий от чрезвычайных ситуаций,упорядочение информационного обмена между организациями и службой ЕДДС Эвенкийского муниципального района, обучение специалистов для эффективного оперативного управления силами и средствами муниципального звена,обучение и подготовка населения к действиям в чрезвычайных ситуациях,развитие имеющейся практики распространения информирующего материала в области пожарной безопасности через имеющиеся средства массовой информации, интернет ресурсов, имеющийся внутренних информационных ресурсов района,развитие материально-технической базы МКУ «Управление по делам ГО и ЧС» Эвенкийского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.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МКУ «Управление ГО и ЧС» Эвенкийского муниципального райо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ртность при ЧС и происшествиях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.  Обеспечение общественной безопасности, снижение числа правонарушений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.3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оперативной обстановки, сокращение преступност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ординации деятельности и содействие органов власти и общественных организаций в решении проблем правоохранительной направленности.</w:t>
              <w:br/>
              <w:t>Установка системы уличного видеонаблюдения в п.Тура, с.Байкит и с.Ванавара с выводом на мониторы дежурных частей ОМВД.</w:t>
              <w:br/>
              <w:t>Выделение земельного участка под строительство административного здания Отдела МВД в п.Тура.</w:t>
              <w:br/>
              <w:t>Реализация муниципальной программы</w:t>
              <w:br/>
              <w:t>ЭМР «Профилактика преступлений и иных правонарушений на территории Эвенкийского муниципального района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-2030 гг.     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Отдел по обеспечению полномочий Главы района;</w:t>
              <w:br/>
              <w:t>Отдел МВД России по Эвенкийскому району</w:t>
              <w:br/>
              <w:t xml:space="preserve">Первый заместитель Главы Эвенкийского муниципального района; 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</w:t>
              <w:br/>
              <w:t>Заместитель главы Эвенкийского муниципального района по социаль-ным вопросам;</w:t>
              <w:br/>
              <w:t>Управление образования Администрации ЭМР;</w:t>
              <w:br/>
              <w:t>Управление молодёжной политики, спорта и реализации программ общественного развития Администрации ЭМР; Управление культуры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естный бюджет</w:t>
              <w:br/>
              <w:t>Муниципальная программа ЭМР</w:t>
              <w:br/>
              <w:t>«Профилактика преступлений и иных правонарушений на территории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ных преступлений в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.Цель 1 уровня: Сохранение обычаев и возрождение традиционного уклада жизни коренных народов Север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Цель 2 уровня: Содействие укреплению традиционного жизнеобеспечения и проявлению коренными малочисленными народами Севера экономической активности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Организация защиты исконной среды обитания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защита исконной среды обитания и традиционного образа жизни, видов хозяйственной деятельности и промыслов коренных малочисленных народов Севера, обеспечение устойчивого развития коренных малочисленных народов Севера, сохранение и развитие самобытной культуры коренных малочисленных народов Севера, сохранение биологического разнообраз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и функционирование территорий традиционного природопользования местного значения КМНС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–руководитель департамента по делам КМНС Администрации ЭМР;Отдел по природопользованию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расходов, связанных с функционированием ТТП, может осуществляется за счет средств граждан, ведущих традиционный образ жизни, осуществляющих традиционную хозяйственную деятельность и промыслы на ТТП, общин коренных малочисленных народов Севера, осуществляющих традиционную хозяйственную деятельность и промыслы на ТТП, иных физических и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Т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.  Обеспечение своевременного предоставления социальных гарантий коренным народам Севера, соответствующих запросам и социально-экономической ситуации</w:t>
            </w:r>
          </w:p>
        </w:tc>
      </w:tr>
      <w:tr>
        <w:trPr>
          <w:trHeight w:val="78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традиционной среды обитания и сохранение традиционного образа жизни КМН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поддержки субъектов, осуществляющих виды традиционной хозяйственной деятельности КМНС;</w:t>
              <w:br/>
              <w:t>– предоставление дополнительных мер медицинского обеспечения;</w:t>
              <w:br/>
              <w:t>– предоставление меры социальной поддержки женщин из числа КМНС и женщин, относящихся к этнической общности ессейских якутов, в связи с рождением детей;</w:t>
              <w:br/>
              <w:t>– предоставление мер социальной поддержки в сфере образования КМНС и лиц, относящихся к этнической общности ессейских якутов;</w:t>
              <w:br/>
              <w:t>– проведение социально-значимых мероприятий КМНС;</w:t>
              <w:br/>
              <w:t>– проведение мероприятий в области культуры, национальных видов спорта и организация летнего отдыха детей из числа КМНС;</w:t>
              <w:br/>
              <w:t>– предоставление социальной выплаты при изъятии особи волка из естественной среды обитания;</w:t>
              <w:br/>
              <w:t>– предоставление материальной помощи лицам из числа КМНС и лицам, относящимся к этнической общности ессейских якутов, в целях уплаты налога на доходы физических лиц;</w:t>
              <w:br/>
              <w:t>– предоставление субсидий и товарно-материальных ценностей на развитие видов традиционной хозяйственной деятельности КМНС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;</w:t>
              <w:br/>
              <w:t>Заместитель Главы Эвенкийского муниципального района – руководитель департамента по делам КМНС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«Создание условий для сохранения традиционного образа жизни КМНС и защиты их исконной среды обит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лиц </w:t>
              <w:br/>
              <w:t>из числа КМНС и лиц, имеющих право на получение мер государственной поддержки, получивших меры государственной поддержки, от общего числа лиц, обратившихся и имеющих право на получение мер государ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Цель 2 уровня: Поддержка этнокультурной самобытности коренных малочисленных народов Север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Обеспечение преемственности, развития и популяризации национальных художественных традиций и национальных видов спорта</w:t>
            </w:r>
          </w:p>
        </w:tc>
      </w:tr>
      <w:tr>
        <w:trPr>
          <w:trHeight w:val="89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сохранению и развитию самобытной культуры и языков малочисленных народов, проведение социально-значимых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, изучение и возрождение традиций, культуры, ремесланародных художественных промыслов Севера, в том числе путем передачи детям семейных обычаев, обрядов, мастерства в декоративно-прикладном творчестве и изобразительном искусстве;– повышение качества и конкурентоспособности продукции мастерови организаций народных художественных промыслов,– содействие в развитии малого предпринимательства в сфере производства и реализации изделий народных художественных промыслов, – развитие производства и сбыта изделий народных художественных промыслов, сувенирной продукции с использованием народного творчества, презентующих культурное наследие и туристическую привлекательность района в России, и за рубежом;– выявление творчески одаренных и талантливых деятелей в сфере художественного, декоративно-прикладного и других видов творчества;– широкая пропаганда народной художественной культуры через показ творческих достижений КМНС, привлечение к участию в творчестве детей и молодежи, участие лиц из числа малочисленных народов в международных, общероссийских, межрегиональных, краевых мероприятиях;– поддержка национальных видов спорта за счет обучения мастеров из числа местного населения изготовлению соответствующего инвентаря, а также обучения подрастающего поколения, с целью обеспечения преемственности спортивных традиц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МР - руководитель департамента по делам КМНС Администрации ЭМ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Управление культуры Администрации ЭМР;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онкурсов по декоративно - прикладному искус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1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о декоративно -прикладному искусству, проведение фестивалей ДПТ, организация и проведение районных национальных мероприятий "Мучун","День Оленевода!",Эвенкийские зори", "День коренных народов Мира","Аяврик", проведение и организация мастер-класс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Создание условий, способствующих изучению и сохранению родных (национальных) языков малочисленных народов</w:t>
            </w:r>
          </w:p>
        </w:tc>
      </w:tr>
      <w:tr>
        <w:trPr>
          <w:trHeight w:val="76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и укрепление этнической культуры, родного языка на территории района 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различных конкурсных мероприятий среди молодежи и населения КНМС ЭМР, создание УМК для 1-4 классов нового поколения в соответствии с ФГОС, мультимедийных приложений по обучению родному (эвенкийскому) языку организация предпрофильной подготовки обучающихся основной школы общеобразовательных организаций через элективные курсы «Углубленный эвенкийский язык» и др., которая создает условия по формированию устойчивого интереса к изучению родного (эвенкийского) языка и выбора в дальнейшем профиля обучения в старшей школе, обновление курсов повышения квалификации работающих педагогов этнокультурного образования с учетом внедрения новых технологий и методик в практику по преподаванию родного (эвенкийского) языка и родной (эвенкийской) литературы, создание банка передовых практик по обучению родному (эвенкийскому) языку с использованием возможностей информационно - образовательных технологий путем проведения различных профессиональных конкурсов среди педагогов этнокультурной направлен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социальным вопросам;Управление образова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.Цель 1 уровня: Устойчивое экономическое развитие района, основанное на проектах нефтегазового комплекса, повышении конкурентоспособности местного производства, развитии туризм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Цель 2 уровня: Развитие отраслей недропользования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Развитие нефте - и газодобычи</w:t>
            </w:r>
          </w:p>
        </w:tc>
      </w:tr>
      <w:tr>
        <w:trPr>
          <w:trHeight w:val="5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вестиционных проектов по разработке (освоению) и добыче полезных ископаемых на территории ЭМ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оение Юрубчено-Тохомского месторождения»</w:t>
              <w:br/>
              <w:t>«Освоение Куюмбинского месторождения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41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Компании - недропользователи, реализующие инвестиционные проекты на территории ЭМР,</w:t>
              <w:br/>
              <w:t>Заместитель Главы Эвенкийского муниципального района по экономике и финансам;</w:t>
              <w:br/>
              <w:t>Управление экономики Администрации ЭМР;</w:t>
              <w:br/>
              <w:t>Заместитель Главы ЭМР –руководитель Департамента по делам КМНС Администрации ЭМР;</w:t>
              <w:br/>
              <w:t>Отдел по природопользованию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отгруженных това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мышл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а по виду деятельности добыча полезных ископаемых, в  действующих цен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142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22248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86206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5897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992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07136,8</w:t>
            </w:r>
          </w:p>
        </w:tc>
      </w:tr>
      <w:tr>
        <w:trPr>
          <w:trHeight w:val="27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нефтяных газоконденсатных и газовых месторож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Терско-Камовского лицензионного участка.Освоение Пайгинского месторождения.Геологоразведочные работы с последующей программой освоения Оморинского лицензионного участка (Камовское, Оморинское нефтегазоконденсатные месторождения, Салаирское газоконденсатное месторожде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, осуществляющие деятельность на территор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 Разработка общераспространенных полезных ископаемых</w:t>
            </w:r>
          </w:p>
        </w:tc>
      </w:tr>
      <w:tr>
        <w:trPr>
          <w:trHeight w:val="8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ввод в эксплуатацию новых месторождений ОПИ юга Эвенкии, промышленное освоение подготовленных к эксплуатации месторождений ОП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ерспективе будут выявлены и введены в эксплуатацию новые месторождения, юга Эвенкии, которые необходимы для дальнейшего промышленного освоения Юрубчено-Тохомского и Куюмбинского месторождений. </w:t>
              <w:br/>
              <w:t>Для развития инфраструктуры с. Ванавара планируется выявление, оценка запасов и ввод в эксплуатацию месторождения ОПИ на правобережье р. п. Тунгуска в районе р. Шангара. Для развития инфраструктуры с. Байкит, планируется подтверждение запасов разведанного ранее месторождения ОПИ на правобережье р. п. Тунгуска в с. Байкит.</w:t>
              <w:br/>
              <w:t>Освоение месторождений ОПИ («Гремучинское», «Остров Галечный», «Левобережье»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по недропользованию по Центрально-Сибирскому округу;</w:t>
              <w:br/>
              <w:t>Департамент капитального строительства Администрации ЭМР;</w:t>
              <w:br/>
              <w:t>Юридические лица, получившие лицензии на геологическое изучение, разведку, освоение, добычу общераспространенных полезных ископаемы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Цель 2 уровня: Рациональное вовлечение в экономический оборот биоресурсов район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Развитие картофелеводства, овощеводства открытого и закрытого грунта</w:t>
            </w:r>
          </w:p>
        </w:tc>
      </w:tr>
      <w:tr>
        <w:trPr>
          <w:trHeight w:val="24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держка малых форм хозяйствования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механизма закупок сельскохозяйственной продукции картофелеводства и овощеводства в ЛПХ района, поддержка ЛПХ, проведение агротехнологического обслуживания ЛПХ, создание сети оптово-распределительных и производственных центров в п. Тура, с. Байкит и с. Ванавара, </w:t>
              <w:br/>
              <w:t xml:space="preserve">строительство овощехранилищ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</w:t>
              <w:br/>
              <w:t>муниципального района;</w:t>
              <w:br/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звитие сельского хозяйства в ЭМР»/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</w:t>
              <w:softHyphen/>
              <w:t>зяй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Задача: Развитие оленеводства, рыбоводства и звероводства</w:t>
            </w:r>
          </w:p>
        </w:tc>
      </w:tr>
      <w:tr>
        <w:trPr>
          <w:trHeight w:val="41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2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азвития оленевод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трахования домашнего северного оленеводства; реализация мероприятий по регулированию численности крупных хищных животных (медведь, волк), наносящих ущерб хозяйственной деятельности в местах выпаса домашних северных оленей, по согласованию с Министерством экологии и рационального природопользования Красноярского края; повышение качества племенной работы за счет ветеринарного обслуживания, реализации программ борьбы с заболеваемостью животных и привлечения квалифицированных кадров в оленеводческие бригады и на центральные усадьбы; сохранение оленеемкости выпасных земель в результате выполнения природоохранных мероприят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Управление территориальной политики и взаимодействия с МСУ Администрации ЭМР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ЭМР –руководитель департамента по делам КМНС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«Создание условий для сохранения традиционного образа жизни КМНС и защиты их исконной среды обит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ловье домашнего северного оле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6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2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ыболов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поддержки субъектам, осуществляющим промысловое рыболовство, переработку и реализацию рыбы и рыбной продукции на территории рай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ельского хозяйства в ЭМР»/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ереработки  и реализации ры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16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2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зверовод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зверофермы по разведению пушных зверей (голубой песец, черно-бурая лиса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</w:t>
              <w:br/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/ 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. Повышение эффективности переработки промысловой продукции</w:t>
            </w:r>
          </w:p>
        </w:tc>
      </w:tr>
      <w:tr>
        <w:trPr>
          <w:trHeight w:val="18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3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радиционных промыслов для повышения уровня и качества жизни сельского населения муниципального района, стимулирование переработки и реализации продукции традиционных промыслов, повышение занятости и доходов граждан, осуществляющих добычу продукции традиционных промысл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реновацию технологического оборудо-вания перерабатывающих предприятий и расширение ассортимента пищевой продукции, в том числе за счет внедрения технологии консервирования, сублима-ционной сушки, шоковой заморозки, производства полуфабрикатов высокой степени готов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транспортную составляющую в сельской местности, в том числе за счет приобретения современных средств передвижения по лесотундр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государственный и муниципальный заказ на сельскохозяйственную и продовольственную продукцию (обеспечение потребности крупных промышлен-ных организаций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ать соглашения с крупными промышлен-ными организациями, ведущими свою деятельность на территории района, об учреждении фонда развития для реализации инвестиционных проектов сельхоз-товаропроизводите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товаропроводящую сеть за счет льготного размещения нестационарных торговых объектов, внедрения технологии продаж через мобильные при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раивать логистику поставок товаров в Эвенкийский муниципальный район и внутри района таким образом, чтобы на обратном пути обеспечить загрузку используемых для этой цели транспортных средств продукцией, производимой (добываемой, собираемой) в районе (оленина, северная рыба, ягода и пр.) в другие поселения района и на территорию кр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пециалистов-технологов по переработке продукции традиционных видов хозяйстве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заготовительных пунктов с холодильной и скороморозильной камерой в п. Ессей, Суломай, Тура; – строитель-ство пунктов по приему дикоросов п. Тутончаны, Кислокан,  Юкта,       с. Байкит, с. Ванава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Эвенкийского муниципального района; Управление территориальной политики и взаимодействия с МСУ Администрации ЭМ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ельского хозяйства в ЭМР»/ вне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ереработки  и реализации мяса ДС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41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Задача. Организация системы сбалансированного лесопользования и развитие производственных мощностей по переработке древесины</w:t>
            </w:r>
          </w:p>
        </w:tc>
      </w:tr>
      <w:tr>
        <w:trPr>
          <w:trHeight w:val="39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4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приоритетного инвестиционного проекта в области освоения лесов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лесоперерабатывающего производства в п. Чемдальск Красноярского края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-2023 гг.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, Заместитель Главы ЭМР –руководитель департамента по делам КМНС Администрации ЭМР,ООО «Красноярский центр строительства»; Управление экономики Администрации ЭМР; Отдел по природопользованию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Цель 2 уровня: Развитие предпринимательства и качественное улучшение потребительского рынк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Содействие реализации предпринимательских инициатив за счет комбинирования различных форм и направлений поддержки</w:t>
            </w:r>
          </w:p>
        </w:tc>
      </w:tr>
      <w:tr>
        <w:trPr>
          <w:trHeight w:val="178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3.1.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успешное функционирование собственного бизнеса для предпринимателей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финансовой и имущественной поддержки субъектам малого и среднего предпринимательства в рамках реализации мероприятий муниципальной программы «Развитие и поддержка отраслей экономики Эвенкийского муниципального района»;</w:t>
              <w:br/>
              <w:t>информационная поддержка субъектов малого и среднего предпринимательства;</w:t>
              <w:br/>
              <w:t>финансирование проектов начинающих и действующих субъектов малого и среднего предпринимательства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,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,</w:t>
              <w:br/>
              <w:t>Заместитель Главы Эвенкийского муниципального района по экономике и финансам;</w:t>
              <w:br/>
              <w:t>Управление экономики Администрации ЭМР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 муниципальная программа «Развитие и поддержка отраслей экономики Эвенкий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занятых в сфере малого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общей численности занятых в экономике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25</w:t>
            </w:r>
          </w:p>
        </w:tc>
      </w:tr>
      <w:tr>
        <w:trPr>
          <w:trHeight w:val="19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на 10000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на 10000 ж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36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. Формирование современной инфраструктуры торговли и оказания услуг</w:t>
            </w:r>
          </w:p>
        </w:tc>
      </w:tr>
      <w:tr>
        <w:trPr>
          <w:trHeight w:val="5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3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стимулированию развития розничной торговли и оказания услуг в малых поселениях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Развитие и поддержка отраслей экономики Эвенкийского муниципального района», направленных на поддержку предприятий торговли, в том числе возмещение затра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изводителям хлеб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едприятиям торговли на содержание магазинов в малых сел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спортные расходы по доставке продуктов питания в малые поселения. Реализация мероприятий муниципальной программы «Развитие и поддержка отраслей экономики Эвенкийского муниципального района, направленных на возмещение затра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убъектам малого и среднего предпринимательства, оказывающим медицинские, образовательные, социальные, бытовые услуги, услуги общественного питания на оплату коммунальных услуг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чинающим субъектам МСП на возмещение части затрат в связи с приобретением (созданием) основных средств и началом коммерческ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Управление экономики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 поддержка отраслей экономики Эвенкийского муниципального района»/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Цель 2 уровня: Развитие деятельности в сфере туризм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. Создание условий для формирования индустрии туризма</w:t>
            </w:r>
          </w:p>
        </w:tc>
      </w:tr>
      <w:tr>
        <w:trPr>
          <w:trHeight w:val="3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4.1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опорных туристско-рекреационных кластеро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опорных туристско-рекреационных кластеров в соответствии со специализацией и определение основных направлений развития каждой (п. Тура, с. Байкит, с. Ванавара)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;</w:t>
              <w:br/>
              <w:t>МБУ "Центр общественных инициатив и развития туризма"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4.1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зитивного имиджа туристической отрасли Эвенкийского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ендинг муниципальных турпродуктов и территории в целом. </w:t>
              <w:br/>
              <w:t>Продвижение муниципального турпродукта с использованием международной дистрибуции.</w:t>
              <w:br/>
              <w:t>Обеспечение доступности всех видов информации о туристских ресурсах реги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по социальным вопросам;</w:t>
              <w:br/>
              <w:t>Управление молодёжной политики, спорта и реализации программ общественного развития Администрации ЭМР;</w:t>
              <w:br/>
              <w:t>МБУ "Центр общественных инициатив и развития туризма"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4.1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укрепление материально-технической базы отрасли туриз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туристских объектов на территории опорных туристско-рекреационных кластеров:- строительство и организация культурного – исследовательского комплекса по типу Эвенкийского стойбища;     - благоустройство аллей, специализированных на национальной культу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по социальным вопросам;Управление молодёжной политики, спорта и реализации программ общественного развития Администрации ЭМР;МБУ "Центр общественных инициатив и развития туризма"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Цель 1 уровня: Повышение надежности и эффективности функционирования инфраструктуры жизнеобеспечения   район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Цель 2 уровня: Формирование сбалансированного транспортного каркаса, основанного на взаимоувязанных и замещающих сезонных транспортно - логистических потоках 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: Развитие речного транспорта</w:t>
            </w:r>
          </w:p>
        </w:tc>
      </w:tr>
      <w:tr>
        <w:trPr>
          <w:trHeight w:val="33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развитие речного транспорта на территории Эвенкийского муниципального райо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тся оформить три причала в собственность муниципального района. Рассмотреть возможность создания комбинированного флота из СВП и аэроботов</w:t>
              <w:br/>
              <w:t>Предлагается введение регулярных маршрутов таких судов по аналогии с автобусными маршрутам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 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 Эвенкийского муниципального района;</w:t>
              <w:br/>
              <w:t xml:space="preserve">Департамент </w:t>
              <w:br/>
              <w:t xml:space="preserve">земельно – </w:t>
              <w:br/>
              <w:t xml:space="preserve">имущественных </w:t>
              <w:br/>
              <w:t>отношений Администрации ЭМР;</w:t>
              <w:br/>
              <w:t>Первый заместитель Главы Эвенкийского муниципального района</w:t>
              <w:br/>
              <w:t xml:space="preserve">Департамент инженерного обеспечения Администрации Эвенкийского </w:t>
              <w:br/>
              <w:t>райо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 причалов в собственность муниципального района (Тура, Байки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комбинированного флота из СВП и аэроботов,  введение регулярных маршрутов таких судов по аналогии с автобусными маршру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Развитие авиационного транспорта</w:t>
            </w:r>
          </w:p>
        </w:tc>
      </w:tr>
      <w:tr>
        <w:trPr>
          <w:trHeight w:val="27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2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авиационной транспортной инфраструктуры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конструкции имеющихся и строительство новых вертолетных площадок и взлетно-посадочных полос в малых населенных пункт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Эвенкийского муниципального района; </w:t>
              <w:br/>
              <w:t>Управление территориальной политики и взаимодействия с МСУ Администрации ЭМР;</w:t>
              <w:br/>
              <w:t>Главы сельских поселений;</w:t>
              <w:br/>
              <w:t>МБУ «Центр телекоммуникаций и связ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воздушного транспорта в Эвенкийском муниципальном районе для полного и эффективного удовлетворения потребностей населения и экономики Эвенкийского муниципального района в авиатранспортных услуг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организациям воздушного транспорта на компенсацию недополученных доходов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 Эвенкийского муниципального район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Главы Эвенкийского муниципального района;Департамент инженерного обеспечения Администрации Эвенкийского муниципального района Красноярского края; Департамент финансов Администрации ЭМ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Поддержка транспортной системы Э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предоставленной субсидии организациям воздушного транспорта на компенсацию недополученных доходов, возникающих в результате государственного регулирования тарифов при осуществлении пассажирских перевозок по социально-значимым маршрутам на территории ЭМ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 97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367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415,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415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41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 520,42</w:t>
            </w:r>
          </w:p>
        </w:tc>
      </w:tr>
      <w:tr>
        <w:trPr>
          <w:trHeight w:val="1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2.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доступности транспортных услуг для населения и экономики Эвенкий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вной доступности услуг воздушного транспорта на территории Эвенкийского муниципального района для всех слоев населения путем:</w:t>
              <w:br/>
              <w:t>- формирования доступного уровня тарифов на пассажирские авиаперевозки, в том числе за счет предоставления субсидий организациям воздушного транспорта;</w:t>
              <w:br/>
              <w:t>-увеличения частоты поле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Департамент инженерного обеспечения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Поддержка транспортной системы ЭМ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везенных пассажи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5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: Развитие автомобильного транспорта</w:t>
            </w:r>
          </w:p>
        </w:tc>
      </w:tr>
      <w:tr>
        <w:trPr>
          <w:trHeight w:val="2636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3.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надежности и эффективности функционирования инфраструктуры жизнеобеспечения района, развитие автомобильного транспорт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зимних автомобильных дорог ЭМР согласно нормативам, установленным Постановлением Правительства Красноярского края от 09.04.2015 за № 162-п;</w:t>
              <w:br/>
              <w:t>Капитальный ремонт улично-дорожной сети с. Байкит, с. Ванавара и п. Тура с устройством на территории поселения дорог с усовершенствованным (асфальтобетонным) покрытием;</w:t>
              <w:br/>
              <w:t>Ремонт существующих дорог с усовершенствованным покрытием в п. Тура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Красноярского края;</w:t>
              <w:br/>
              <w:t>Первый заместитель Главы Эвенкийского муниципального района;</w:t>
              <w:br/>
              <w:t>Управление автомобильных дорог по ЭМР;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</w:t>
              <w:br/>
              <w:t>муниципальная программа ЭМР «Поддержка транспортной системы ЭМ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содержания и устройства зимних автомобильных дорог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2</w:t>
            </w:r>
          </w:p>
        </w:tc>
      </w:tr>
      <w:tr>
        <w:trPr>
          <w:trHeight w:val="17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п. Тура, п. Байкит,     п. Ванав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Цель 2 уровня: Модернизация системы жилищно-коммунального хозяйства на принципах энергоэффективности и экологичности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: Обеспечение самодостаточности района в части электроснабжения</w:t>
            </w:r>
          </w:p>
        </w:tc>
      </w:tr>
      <w:tr>
        <w:trPr>
          <w:trHeight w:val="26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амодостаточности района в части электроснабже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ы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Департамент инженерного обеспечения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Реформирование и модернизация энергетики, жилищно- коммунального хозяйства, повышение энергетической эффективности Эвенкий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терь в электросе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Рациональное развитие коммунальной инфраструктуры (систем теплоснабжения, водоснабжения, водоотведения)</w:t>
            </w:r>
          </w:p>
        </w:tc>
      </w:tr>
      <w:tr>
        <w:trPr>
          <w:trHeight w:val="27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ммунальной инфраструктуры Эвенкий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Департамент инженерного обеспечения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ЭМР «Реформирование и модернизация энергетики, жилищно- коммунального хозяйства, повышение энергетической эффективности Эвенкий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туализированных сх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: Обеспечение населения качественной питьевой водой</w:t>
            </w:r>
          </w:p>
        </w:tc>
      </w:tr>
      <w:tr>
        <w:trPr>
          <w:trHeight w:val="30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3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 населения, организаций и учреждений рай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ить границы зон санитарной охраны источников питьевого водоснабж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 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Департамент инженерного обеспечения Администрации ЭМР;</w:t>
              <w:br/>
              <w:t xml:space="preserve">Департамент </w:t>
              <w:br/>
              <w:t xml:space="preserve">земельно – </w:t>
              <w:br/>
              <w:t xml:space="preserve">имущественных </w:t>
              <w:br/>
              <w:t>отношений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  Красноярского края «Реформирование и модернизация жилищно-коммунального хозяйства, и повышение энергетической эффектив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одозабора, очистных сооружений, новых веток вод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Цель 2 уровня: Развитие информационных систем и телекоммуникаций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Развитие систем мобильной и спутниковой телефонной связи, и сети интернет</w:t>
            </w:r>
          </w:p>
        </w:tc>
      </w:tr>
      <w:tr>
        <w:trPr>
          <w:trHeight w:val="14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2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вижение федеральных стандартов связи, реализация федеральных и региональных программ развития связ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товой связью населенных пунктов численностью от 100 до 500 человек;</w:t>
              <w:br/>
              <w:t>обеспечение 100-процентного охвата современной телефонной связью и доступом к глобальной информационной сети «Интернет»;</w:t>
              <w:br/>
              <w:t xml:space="preserve">рост минимальной гарантированной скорости доступа к сети «Интернет» для населения, а также внедрение для населения тарифов </w:t>
              <w:br/>
              <w:t xml:space="preserve">с нелимитированным суточным трафиком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МБУ «Центр телекоммуникаций и связи» ЭМР;</w:t>
              <w:br/>
              <w:t>Управление экономики Администрации ЭМ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муниципальная программа ЭМР «Эвенкия- информационный регио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WiFi), ранее не имевших этой возмо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алочисленных и труднодоступных населенных пунктов района, в которых созданы и поддерживаются условия для обеспечения жителей услугами сотовой связи, ранее не имевших этой возмож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Задача: Развитие информационного пространства</w:t>
            </w:r>
          </w:p>
        </w:tc>
      </w:tr>
      <w:tr>
        <w:trPr>
          <w:trHeight w:val="3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3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информационной работы в соцсетях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скольких аккаунтов.  Более активное взаимодействие с аудиторией. Мониторинг общественного мнения (жалоб, обращений в адрес Администрации ЭМР). Увеличение информационного охват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 района по общественно-политической работе,  отдел по обеспечению полномочий Главы Эвенкийского муниципального района,Управление делами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3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официального сайта органов МСУ ЭМ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овременного, доступного и удобного в использовании сайта, а также более привлекательного и удобного для поиска информации и возможного привлечения деловых партнеров, туристов, инвесторов на территорию.</w:t>
              <w:br/>
              <w:t>Информационное сопровождение официального сайта органов МСУ ЭМР в новом современном форма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Управление экономики Администрации ЭМР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3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нтереса аудитории к публикациям на эвенкийском язык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ентирование на собственные (подготовленные редактором эвенкийской страницы на актуальные темы КМНС) материалы на эвенкийском языке, привлечение к работе на общественных началах молодежи из числа КМНС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  района по общественно-политической работе,  редакция газеты «Эвенкийская жизнь» краевого государствен-ного автономного учреждения "Организационно-методический центр Медиацентр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Задача: Развитие и модернизация телекоммуникационной инфраструктуры</w:t>
            </w:r>
          </w:p>
        </w:tc>
      </w:tr>
      <w:tr>
        <w:trPr>
          <w:trHeight w:val="81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4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модернизация телекоммуникационной инфраструктур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ысокоскоростных локальных сетей в населенных пунктах района на основе опто-волоконных линий связи и беспроводных технологий. Расширение магистральных каналов связи на 100 % по сравнению с 2017 годом; обеспечение подключения населенных пунктов Эвенкии (с. Байкит, п. Куюмба, п. Ошарово) к сети Интернет по средствам высокоскоростных тропосферных и радиорелейных каналов связи;развитие беспроводных сетей стандарта IEEE 802.11 (далее – сеть Wi-Fi), для предоставления доступа населению в сеть «Интернет»;подключение к высокоскоростным сетям Интернет населенных пунктов численностью от 250 до 500 человек;обеспечение всех социально значимых учреждений высокоскоростным доступом в сеть Интернет;создание инфраструктуры для массового внедрения безналичных расчетов (платежных систем, банковских карт, онлайн-платежей) в населенных пунктах района, в том числе для оплаты услуг ЖКХ; реализация системы дистанционного (онлайн) отслеживания задолженности по платежам;организация подготовки и переподготовки специалистов в области информационных технологий на базе учреждений образования;осуществление мероприятий по программе «Безопасный город» в населенных пунктах с населением более 500 человек (п. Тура, с. Байкит, с. Ванавара, п. Ессей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од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 МБУ «Центр телекоммуникаций и связи" ЭМР; Управление экономики Администрации ЭМР; Управление образования Администрации ЭМР; Главы поселений (п.Тура, с.Байкит, с.Ванавара, п.Ессей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/ муниципальная программа «Эвенкия- информационный рег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Цель 1 уровня: Повышение эффективности управления муниципальным образованием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Цель 2 уровня: Совершенствование системы управления муниципальными финансами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: Обеспечение роста собственных доходов муниципального бюджета района</w:t>
            </w:r>
          </w:p>
        </w:tc>
      </w:tr>
      <w:tr>
        <w:trPr>
          <w:trHeight w:val="20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использования муниципального недвижимого имуще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в долгосрочную аренду объектов недвижимости с правом последующего выкуп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ентификация земельных участков, подлежащих налогообложению земельным налогом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я земельных участков, подлежащих налогообложению земельным налогом.</w:t>
              <w:br/>
              <w:t xml:space="preserve"> Разграничение собственности на землю, инвентаризация земельных участ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поступлений в консолидированный бюджет от крупнейших налогоплательщиков Эвенкий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оступлений от юридических л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Эвенкийского муниципального района по экономике и финансам;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консолидиров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1 00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 23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4 09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0 7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5 541,5</w:t>
            </w:r>
          </w:p>
        </w:tc>
      </w:tr>
      <w:tr>
        <w:trPr>
          <w:trHeight w:val="1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.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о своевременном уточнении платежей главными администраторами поступлений в районный бюджет с целью исключения «невыясненных поступлений» и полноты отражения доходов, поступающих в районный бюджет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о своевременном уточнении невыясненных поступ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Департамент финансов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Содействие увеличению собственных доходов бюджетов сельских поселений</w:t>
            </w:r>
          </w:p>
        </w:tc>
      </w:tr>
      <w:tr>
        <w:trPr>
          <w:trHeight w:val="1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жведомственной комиссии по снижению задолженности по налогам и сборам на территории ЭМ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с перечнем должников – организаций и физических лиц, представленных Межрайонной ИФНС России № 17 по Красноярскому краю по выявлению причин образования недоимки по налогам и перспективы ее погаше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Департамент финансов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шение задолженности по налогам и сбор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5</w:t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2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осту доходо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налогового законодательства, обеспечение роста доходов бюджетов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30 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Эвенкийского муниципального района по экономике и финансам;</w:t>
              <w:br/>
              <w:t>Департамент финансов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бюджетов сельских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2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996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77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209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4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022,4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земельно-имущественным комплекс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анализа действующих ставок арендной платы за земельные участки; </w:t>
              <w:br/>
              <w:t xml:space="preserve"> взыскание задолженности по арендной плате за землю; </w:t>
              <w:br/>
              <w:t xml:space="preserve"> выявление неиспользуемых земельных участков, постановке их на учет и предоставлении юридическим и физическим лицам по договорам аренды или купли-продажи;</w:t>
              <w:br/>
              <w:t xml:space="preserve"> осуществление работы по снижению уровня задолженности по доходам от сдачи имущества в аренду;</w:t>
              <w:br/>
              <w:t xml:space="preserve"> увеличение эффективности использования имущества, которое находится в собственности муниципальных образований, посредством сдачи в аренду или во временное владение и поль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Заместитель Главы Эвенкийского муниципального района по экономике и финансам;</w:t>
              <w:br/>
              <w:t xml:space="preserve">Департамент </w:t>
              <w:br/>
              <w:t xml:space="preserve">земельно-имущественных </w:t>
              <w:br/>
              <w:t>отношений Администрации ЭМР;</w:t>
              <w:br/>
              <w:t>Департамент финансов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Цель 2 уровня: Организация рационального использования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Задача: Совершенствование системы нормативных актов, регламентирующих управление и пользование объектами недвижимого имущества, находящимися в муниципальной собственности</w:t>
            </w:r>
          </w:p>
        </w:tc>
      </w:tr>
      <w:tr>
        <w:trPr>
          <w:trHeight w:val="20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нормативно-правовой базы в сфере земельно-имущественных отнош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изация недвижимого имущества, развитие рынка земельного оборота, контроль за использованием земельных участков. </w:t>
              <w:br/>
              <w:t>Эффективное управление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 xml:space="preserve">Департамент </w:t>
              <w:br/>
              <w:t xml:space="preserve">земельно-имущественных </w:t>
              <w:br/>
              <w:t xml:space="preserve">отношений Администрации ЭМР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Задача: Обеспечение проведения мер по снижению задолженности за пользование объектами недвижимого имущества, находящимися в муниципальной собственности</w:t>
            </w:r>
          </w:p>
        </w:tc>
      </w:tr>
      <w:tr>
        <w:trPr>
          <w:trHeight w:val="21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2.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единого реестра договоров аренды и учета недвижим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единого реестра договоров аренды и учета недвижимого имущества, находящегося в арендном обороте.</w:t>
              <w:br/>
              <w:t>Корректировка величины арендной платы с ориентацией на рыночные цен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 xml:space="preserve">Департамент </w:t>
              <w:br/>
              <w:t>земельно-имущественных отношений Администрации ЭМ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.2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ы о признании безнадежной к взысканию и списанию задолженности по арендной плат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о признании безнадежной к взысканию и списанию задолженности по арендной плате и пеней в отношении объектов недвижимости, находящихся в муниципальной собственности, взыскание которой оказалось невозможно в силу причи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30 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 Эвенкийского муниципального района;</w:t>
              <w:br/>
              <w:t>Департамент земельно-имущественных отношений Администрации Э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значения основных показателей социально-экономического развития района 2025 г. приводятся в соответствии со </w:t>
      </w:r>
      <w:r>
        <w:rPr>
          <w:rFonts w:eastAsia="Times New Roman" w:cs="Times New Roman" w:ascii="Times New Roman" w:hAnsi="Times New Roman"/>
        </w:rPr>
        <w:t xml:space="preserve">Стратегией социально-экономического развития Эвенкийского муниципального района Красноярского края до 2030 года, утвержденной </w:t>
      </w:r>
      <w:r>
        <w:rPr>
          <w:rFonts w:cs="Times New Roman" w:ascii="Times New Roman" w:hAnsi="Times New Roman"/>
        </w:rPr>
        <w:t>решением Эвенкийского районного Совета депутатов от 18.12.2020 № 4-1862-23.</w:t>
      </w:r>
    </w:p>
  </w:footnote>
  <w:footnote w:id="3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значения основных показателей социально-экономического развития района 2030 г. приводятся в соответствии со </w:t>
      </w:r>
      <w:r>
        <w:rPr>
          <w:rFonts w:eastAsia="Times New Roman" w:cs="Times New Roman" w:ascii="Times New Roman" w:hAnsi="Times New Roman"/>
        </w:rPr>
        <w:t xml:space="preserve">Стратегией социально-экономического развития Эвенкийского муниципального района Красноярского края до 2030 года, утвержденной </w:t>
      </w:r>
      <w:r>
        <w:rPr>
          <w:rFonts w:cs="Times New Roman" w:ascii="Times New Roman" w:hAnsi="Times New Roman"/>
        </w:rPr>
        <w:t>решением Эвенкийского районного Совета депутатов от 18.12.2020 № 4-1862-23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>
      <w:rFonts w:cs="Calibri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1920" w:right="18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5:00Z</dcterms:created>
  <dc:creator>balyabinata</dc:creator>
  <dc:description/>
  <dc:language>en-US</dc:language>
  <cp:lastModifiedBy>radolickayami</cp:lastModifiedBy>
  <dcterms:modified xsi:type="dcterms:W3CDTF">2023-04-14T03:15:00Z</dcterms:modified>
  <cp:revision>2</cp:revision>
  <dc:subject/>
  <dc:title/>
</cp:coreProperties>
</file>