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2"/>
        <w:rPr>
          <w:b/>
          <w:b/>
          <w:bCs/>
          <w:spacing w:val="30"/>
          <w:sz w:val="36"/>
          <w:szCs w:val="36"/>
        </w:rPr>
      </w:pPr>
      <w:r>
        <w:rPr>
          <w:b/>
          <w:color w:val="1F497D"/>
          <w:sz w:val="36"/>
          <w:szCs w:val="36"/>
          <w:lang w:val="en-US" w:eastAsia="en-US"/>
        </w:rPr>
        <w:drawing>
          <wp:inline distT="0" distB="0" distL="0" distR="0">
            <wp:extent cx="66611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2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  <w:t>АДМИНИСТРАЦИЯ</w:t>
      </w:r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1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Эвенкийского муниципального района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6380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4pt,7.35pt" to="451.35pt,7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  <w:szCs w:val="36"/>
        </w:rPr>
        <w:t xml:space="preserve">  </w:t>
      </w:r>
      <w:r>
        <w:rPr>
          <w:b/>
          <w:w w:val="80"/>
          <w:position w:val="4"/>
          <w:sz w:val="36"/>
          <w:szCs w:val="36"/>
        </w:rPr>
        <w:t>ПОСТАНОВЛЕНИЕ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w w:val="80"/>
          <w:position w:val="3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w w:val="80"/>
          <w:position w:val="3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29»   03  2024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. Тура                                            № 164-п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Эвенкийского муниципального района от 30.12.2022 № 703-п «Об утверждении Положений о периодическом печатном средстве массовой информации «Официальный вестник Эвенкийского муниципального района» и официальном сайте муниципального образования </w:t>
      </w:r>
    </w:p>
    <w:p>
      <w:pPr>
        <w:pStyle w:val="ConsPlusNormal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Эвенкийский муниципальный район»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Эвенкийского муниципального района, в целях реализации Решения Эвенкийского районного Совета депутатов от 22.06.2012 № 3-1056-8 «Об  обеспечении доступа к информации о деятельности органов местного самоуправления Эвенкийского муниципального района»,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Эвенкийского муниципального района от 30.12.2022 № 703-п «Об утверждении Положений о периодическом печатном средстве массовой информации «Официальный вестник Эвенкийского муниципального района» и официальном сайте муниципального образования «Эвенкийский муниципальный район» (с изменениями от 16.01.2023 № 13-п) (далее - постановление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ункт 3 постановления изложить в новой редакции: «3. Определить ответственным за издание периодического печатного средства массовой информации «Официальный вестник Эвенкийского муниципального района», за организацию работ по ведению</w:t>
      </w:r>
      <w:r>
        <w:rPr>
          <w:color w:val="1F497D"/>
          <w:sz w:val="28"/>
          <w:szCs w:val="28"/>
        </w:rPr>
        <w:t xml:space="preserve"> </w:t>
      </w:r>
      <w:r>
        <w:rPr>
          <w:sz w:val="28"/>
          <w:szCs w:val="28"/>
        </w:rPr>
        <w:t>официального сайта муниципального образования «Эвенкийский муниципальный район» отдел информационного обеспечения Администрации Эвенкийского муниципального района.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ункт 4 постановления исключить, с последующим изменением нумерации пун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</w:t>
        <w:tab/>
        <w:t xml:space="preserve">В приложении № 1 к постановлению: </w:t>
      </w:r>
    </w:p>
    <w:p>
      <w:pPr>
        <w:pStyle w:val="Normal"/>
        <w:overflowPunct w:val="true"/>
        <w:jc w:val="both"/>
        <w:textAlignment w:val="auto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3.1. </w:t>
        <w:tab/>
        <w:t xml:space="preserve">В пункте 1.5 слова «определено управление делами» заменить словами «определен отдел информационного обеспечения», слова «Abdykadyrovaz@tura.evenkya.ru» дополнить словами «radolickayami@tura.evenkya.ru, </w:t>
      </w:r>
      <w:hyperlink r:id="rId3">
        <w:r>
          <w:rPr>
            <w:rStyle w:val="InternetLink"/>
            <w:sz w:val="28"/>
            <w:szCs w:val="28"/>
          </w:rPr>
          <w:t>pleskachvm@tura.evenkya.ru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2. </w:t>
        <w:tab/>
        <w:t>В пункте 4.9 слова «управление делами» заменить словами «отдел информационного обеспече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3. </w:t>
        <w:tab/>
        <w:t>В пункте 4.11 исключить слова «</w:t>
      </w:r>
      <w:r>
        <w:rPr>
          <w:rFonts w:eastAsia="Calibri"/>
          <w:sz w:val="28"/>
          <w:szCs w:val="28"/>
        </w:rPr>
        <w:t>органов местного самоуправления</w:t>
      </w:r>
      <w:r>
        <w:rPr>
          <w:sz w:val="28"/>
          <w:szCs w:val="28"/>
        </w:rPr>
        <w:t>», после слов «Эвенкийского муниципального района» дополнить словами «https://evenkya.gosuslugi.ru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4. </w:t>
        <w:tab/>
        <w:t>В приложении № 2 к постановлению:</w:t>
      </w:r>
    </w:p>
    <w:p>
      <w:pPr>
        <w:pStyle w:val="Normal"/>
        <w:overflowPunct w:val="true"/>
        <w:jc w:val="both"/>
        <w:textAlignment w:val="auto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4.1. </w:t>
        <w:tab/>
        <w:t xml:space="preserve">Пункт 5.1 изложить в новой редакции: «5.1. Информационное наполнение и обновление Сайта осуществляет отдел информационного обеспечения Администрации Эвенкийского муниципального района (далее - отдел)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2. </w:t>
        <w:tab/>
        <w:t>В пункте 5.2 слова «редактор сайта» заменить словом «отдел».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  <w:tab/>
        <w:t>Контроль исполнения настоящего постановления оставляю за собой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стоящее постановление вступает в силу со дня его официального опубликования в 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венкийского муниципального района              п/п                      А.Ю. Черкасов</w:t>
      </w:r>
    </w:p>
    <w:p>
      <w:pPr>
        <w:pStyle w:val="Normal"/>
        <w:numPr>
          <w:ilvl w:val="0"/>
          <w:numId w:val="0"/>
        </w:numPr>
        <w:overflowPunct w:val="true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start="8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5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spacing w:before="120" w:after="0"/>
      <w:jc w:val="both"/>
      <w:textAlignment w:val="auto"/>
      <w:outlineLvl w:val="6"/>
    </w:pPr>
    <w:rPr>
      <w: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 Знак"/>
    <w:basedOn w:val="Style10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basedOn w:val="Style10"/>
    <w:qFormat/>
    <w:rPr/>
  </w:style>
  <w:style w:type="character" w:styleId="21">
    <w:name w:val="Основной текст с отступом 2 Знак"/>
    <w:basedOn w:val="Style10"/>
    <w:qFormat/>
    <w:rPr/>
  </w:style>
  <w:style w:type="character" w:styleId="Style13">
    <w:name w:val="Название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0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4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tabs>
        <w:tab w:val="left" w:pos="708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bidi w:val="0"/>
      <w:ind w:left="57" w:hanging="0"/>
      <w:jc w:val="both"/>
    </w:pPr>
    <w:rPr>
      <w:rFonts w:ascii="Times New Roman" w:hAnsi="Times New Roman" w:eastAsia="ヒラギノ角ゴ Pro W3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+14"/>
    <w:basedOn w:val="11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leskachvm@tura.evenkya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7:55:00Z</dcterms:created>
  <dc:creator>OEM</dc:creator>
  <dc:description/>
  <dc:language>en-US</dc:language>
  <cp:lastModifiedBy>radolickayami</cp:lastModifiedBy>
  <cp:lastPrinted>2023-01-09T17:06:00Z</cp:lastPrinted>
  <dcterms:modified xsi:type="dcterms:W3CDTF">2024-04-09T07:55:00Z</dcterms:modified>
  <cp:revision>2</cp:revision>
  <dc:subject/>
  <dc:title>Об утверждении перечня должностей работников, относимых к основному персоналу по виду экономической деятельности «Образование», для расчета средней заработной платы руководителей областных государственных учреждений, находящихся в ведении комитета образо</dc:title>
</cp:coreProperties>
</file>