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6548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6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  <w:szCs w:val="20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position w:val="4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35pt" to="448.9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w w:val="80"/>
          <w:position w:val="4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position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1»   03  202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61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мер поддержки участников добровольческой (волонтерской) деятельности в Эвенкий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пунктом 2 статьи 17.4. Федерального закона от 11 августа 1995 года № 135-ФЗ «О благотворительной деятельности и добровольчестве (волонтерстве)», в целях развития и стимулирования добровольческой (волонтерской) деятельности среди добровольцев (волонтеров), организаторов добровольческой (волонтерской) деятельности, объединений (ассоциации, союзы) добровольческих (волонтерских) организаций, ресурсных центров добровольчества (волонтерства) и добровольческих (волонтерских) организац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ОСТАНОВЛЯ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прилагаемый перечень мер поддержки добровольческой (волонтерской) деятельности, оказываемых органами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енкийского муниципального район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подлежит опубликованию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venkya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венкийского муниципального района</w:t>
        <w:tab/>
        <w:tab/>
        <w:t>п/п</w:t>
        <w:tab/>
        <w:tab/>
        <w:t xml:space="preserve">      А.Ю. Черкас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31»  03   2025 № 16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р поддержки добровольческой (волонтерской) деятельности, оказываемых органами местного управления Эвенкий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4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Описание меры поддерж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35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Орган власти, оказывающий меры поддержки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5" w:before="0" w:after="0"/>
              <w:rPr/>
            </w:pPr>
            <w:r>
              <w:rPr>
                <w:rStyle w:val="211pt"/>
                <w:sz w:val="24"/>
                <w:szCs w:val="24"/>
              </w:rPr>
              <w:t>Организацион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pt"/>
                <w:sz w:val="24"/>
                <w:szCs w:val="24"/>
              </w:rPr>
              <w:t>Поощрение Почетной грамотой Главы Эвенкийского муниципального района и Почетной грамотой Администрации Эвенкийского муниципального райо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Эвенкий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оставление помещений для организации и проведения мероприятий добровольческих (волонтерских) организац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1pt"/>
                <w:sz w:val="24"/>
                <w:szCs w:val="24"/>
              </w:rPr>
              <w:t>Управление культуры Администрации Эвенкий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емельно-имущественных отношений Администрации Эвенкий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5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Оказание содействия в работе с органами МСУ посел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>Управление территориальной политики и взаимодействия с МСУ Администрации Эвенкий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5" w:before="0" w:after="0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Оказание содействия в работе с образовательными организаци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правление образования Администрации Эвенкий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5" w:before="0" w:after="0"/>
              <w:jc w:val="both"/>
              <w:rPr/>
            </w:pPr>
            <w:r>
              <w:rPr>
                <w:rStyle w:val="211pt"/>
                <w:sz w:val="24"/>
                <w:szCs w:val="24"/>
              </w:rPr>
              <w:t>Организационная помощь при проведении мероприят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1pt"/>
                <w:sz w:val="24"/>
                <w:szCs w:val="24"/>
              </w:rPr>
              <w:t>Управление культуры Администрации Эвенкий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формацион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Размещение информации о текущих добровольческих (волонтерских) проектах, мероприятиях, программах, акциях, лучших практиках, о региональных активистах, реализующих социально значимые проекты, представителях некоммерческих организаций и/или добровольческих (волонтерских) объединений, являющихся победителями федеральных, регио</w:t>
              <w:softHyphen/>
              <w:t>нальных и муниципальных конкурсов на офици</w:t>
              <w:softHyphen/>
              <w:t>альных информационных ресурс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Молодёжный центр «Энэс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Эвенкий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ивлечение муниципальных СМИ, в том числе СМИ, не требующих регистрации, но утвержденных органами местного самоуправления, к освещению добровольческой (волонтерской)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формационного обеспечения Администрации Эвенкий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Создание муниципальных видеороликов о деятель</w:t>
              <w:softHyphen/>
              <w:t>ности добровольцев (волонтеров) и добро</w:t>
              <w:softHyphen/>
              <w:t>вольческих (волонтерских) организациях, выпуск сборников с лучшими добровольческими (волонтерскими) практи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Молодёжный центр «Энэс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Эвенкий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Создание «Доски почета добровольцев (волонтеров)» за вклад в развитие добровольческого (волонтерского) движения в Эвенкийском 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муниципальном райо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Управление делами Администрации Эвенкий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Оказание консультационных услуг (юридические, финансовые, производственные и иные) 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от</w:t>
            </w:r>
            <w:r>
              <w:rPr>
                <w:rStyle w:val="211pt"/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211pt"/>
                <w:rFonts w:eastAsia="Calibri"/>
                <w:sz w:val="24"/>
                <w:szCs w:val="24"/>
              </w:rPr>
              <w:t xml:space="preserve">Эвенкийском 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муниципальном район </w:t>
            </w:r>
            <w:r>
              <w:rPr>
                <w:rStyle w:val="211pt"/>
                <w:rFonts w:eastAsia="Calibri"/>
                <w:sz w:val="24"/>
                <w:szCs w:val="24"/>
              </w:rPr>
              <w:t>на безвозмездной основ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Структурные подразделения Администрации Эвенкий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Консультации по вопросам создания СО НКО, оформления и подачи конкурсных заявок на гранты, формирования отчетной документации по итогам реализации проектов, а также иным вопросам, связанным с деятельностью СО НК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ление молодёжной политики, спорта и реализации программ общественного развития </w:t>
            </w:r>
            <w:r>
              <w:rPr>
                <w:rStyle w:val="211pt"/>
                <w:rFonts w:eastAsia="Calibri"/>
                <w:sz w:val="24"/>
                <w:szCs w:val="24"/>
              </w:rPr>
              <w:t>Администрации Эвенкий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щ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Безвозмездное предоставление помещений в пользовани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партамент земельно-имущественных отношений Администрации Эвенкий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редоставление доступа к необходимым ресурсам, инструментам, оборудованию для выполнения добровольческих (волонтерских)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- в части организаци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- в части предоставления помещений для проведения мероприятий, организации ВКС, селекторных и иных совещ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- МБУ «Центр телекоммуникаций и связи» Эвенкийского муниципального района</w:t>
            </w:r>
          </w:p>
          <w:p>
            <w:pPr>
              <w:pStyle w:val="21"/>
              <w:shd w:fill="auto" w:val="clear"/>
              <w:spacing w:lineRule="exact" w:line="240" w:before="0" w:after="0"/>
              <w:jc w:val="both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211pt"/>
                <w:sz w:val="24"/>
                <w:szCs w:val="24"/>
              </w:rPr>
              <w:t xml:space="preserve">- Управление </w:t>
            </w:r>
            <w:r>
              <w:rPr>
                <w:rStyle w:val="211pt"/>
                <w:rFonts w:eastAsia="Calibri"/>
                <w:sz w:val="24"/>
                <w:szCs w:val="24"/>
              </w:rPr>
              <w:t xml:space="preserve">делами </w:t>
            </w:r>
            <w:r>
              <w:rPr>
                <w:rStyle w:val="211pt"/>
                <w:sz w:val="24"/>
                <w:szCs w:val="24"/>
              </w:rPr>
              <w:t>Администрации Эвенкий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Организация логистики в части предоставления транспортных услу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Управление делами Администрации Эвенкийского муниципального района, Управление территориальной политики и взаимодействия с МСУ Администрации Эвенкийского муниципального района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firstLine="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62" w:before="16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5:00Z</dcterms:created>
  <dc:creator>Константинова Т.В.</dc:creator>
  <dc:description/>
  <dc:language>en-US</dc:language>
  <cp:lastModifiedBy>radolickayami</cp:lastModifiedBy>
  <dcterms:modified xsi:type="dcterms:W3CDTF">2025-04-01T08:55:00Z</dcterms:modified>
  <cp:revision>2</cp:revision>
  <dc:subject/>
  <dc:title/>
</cp:coreProperties>
</file>