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35pt" to="45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8»   03    2024                                п. Тура                                               № 160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14.04.2020 № 177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комиссии Администрации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, в связи с кадров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, утвержденный приложением № 2 к постановлению Администрации Эвенкийского муниципального района от 14.04.2020 № 177-п «О комиссии по разработке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» (с изменением от 13.04.2023 № 191-п) изменения, изложив его в новой редакции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</w:t>
      </w:r>
      <w:r>
        <w:rPr/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лав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Эвенкийского муниципального района           </w:t>
      </w:r>
      <w:r>
        <w:rPr>
          <w:b w:val="false"/>
          <w:color w:val="000000"/>
          <w:lang w:val="ru-RU"/>
        </w:rPr>
        <w:t xml:space="preserve">   п/п     </w:t>
      </w:r>
      <w:r>
        <w:rPr>
          <w:b w:val="false"/>
          <w:color w:val="000000"/>
        </w:rPr>
        <w:t xml:space="preserve">       </w:t>
      </w:r>
      <w:r>
        <w:rPr>
          <w:b w:val="false"/>
          <w:color w:val="000000"/>
          <w:lang w:val="ru-RU"/>
        </w:rPr>
        <w:t xml:space="preserve">          А.Ю. Черкасов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/>
      </w:pPr>
      <w:r>
        <w:rPr>
          <w:b w:val="false"/>
        </w:rPr>
        <w:t>приложен</w:t>
      </w:r>
      <w:r>
        <w:rPr>
          <w:b w:val="false"/>
          <w:lang w:val="ru-RU"/>
        </w:rPr>
        <w:t xml:space="preserve">ие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Администрации ЭМ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28»   03    2024 № 160-п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4395" w:leader="none"/>
          <w:tab w:val="left" w:pos="4678" w:leader="none"/>
        </w:tabs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</w:t>
      </w:r>
      <w:r>
        <w:rPr>
          <w:b w:val="false"/>
        </w:rPr>
        <w:t>риложение</w:t>
      </w:r>
      <w:r>
        <w:rPr>
          <w:b w:val="false"/>
          <w:lang w:val="ru-RU"/>
        </w:rPr>
        <w:t xml:space="preserve"> № 2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4"/>
          <w:szCs w:val="24"/>
        </w:rPr>
      </w:pPr>
      <w:r>
        <w:rPr>
          <w:sz w:val="28"/>
          <w:szCs w:val="28"/>
        </w:rPr>
        <w:t>от «14» 04  2020 № 177-п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ки предложений при подготовке рекомендаций органу исполнительной власти Красноярского края,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общедоступных территориях в Эвенкийском муниципальном районе.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2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А. Джураева 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ЭМР – руководитель Департамента</w:t>
            </w:r>
          </w:p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КМНС Администрации Эвенкийского муниципальн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3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тузко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rPr/>
      </w:pPr>
      <w:r>
        <w:rPr/>
        <w:t xml:space="preserve">Секретарь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Аввакумов</w:t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Ботулу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ыстро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Архипо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Волошин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аниленко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Елдогир 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Инёшин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юменцев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Эспек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от поселка Есс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уководитель управления территориальной политики</w:t>
            </w:r>
            <w:r>
              <w:rPr>
                <w:bCs/>
                <w:strike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взаимодействия с МСУ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Эвенкийского муниципального района (или иное лицо по согласованию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Главный специалист – государственный инспектор </w:t>
            </w:r>
            <w:r>
              <w:rPr>
                <w:sz w:val="28"/>
                <w:szCs w:val="28"/>
              </w:rPr>
              <w:t>отдела государственного контроля и надзора в области охраны и использования объектов животного мира и среды их обитания МЭиР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 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тавитель от поселка Эконда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член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ЭРСД, председатель комиссии по делам коренных малочисленных народов Севера, сельскому хозяйству, природопользованию и экологии Эвенкийского районного Совета депутатов (по согласованию)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от поселка Чирин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00Z</dcterms:created>
  <dc:creator>PolominaLA</dc:creator>
  <dc:description/>
  <dc:language>en-US</dc:language>
  <cp:lastModifiedBy>radolickayami</cp:lastModifiedBy>
  <cp:lastPrinted>2021-10-22T15:04:00Z</cp:lastPrinted>
  <dcterms:modified xsi:type="dcterms:W3CDTF">2024-04-09T07:51:00Z</dcterms:modified>
  <cp:revision>2</cp:revision>
  <dc:subject/>
  <dc:title/>
</cp:coreProperties>
</file>