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»  05   2024                                  п. Тура                                           № 15-пг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Эвенкийского районного Совета депутатов «Об утверждении отчета об исполнении районного бюджета за 2023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Эвенкийского районного Совета депутатов </w:t>
        <w:br/>
        <w:t>от 15.10.2005   № 1-1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б утверждении отчета об исполнении районного бюджета за 2023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 18 июня 2024 года  </w:t>
        <w:br/>
        <w:t xml:space="preserve">в 17.00 часов, в большом зале Администрации Эвенкийского муниципального района, по адресу: п. Тура, ул. Советская д. 2, 2 этаж, </w:t>
        <w:br/>
        <w:t>кабинет № 2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б утверждении отчета об исполнении районного бюджета за 2023 год» в срок до 24 ма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по экономике </w:t>
        <w:br/>
        <w:t>и финансам Загорец Е.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 xml:space="preserve">      п/п              А.Ю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от «15»  05  2024  № 15-пг, проводятся публичные слушания  по проекту решения Эвенкийского районного Совета депутатов «Об утверждении отчета об исполнении районного бюджета </w:t>
        <w:br/>
        <w:t xml:space="preserve">за 2023 год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18 июня 2024 года </w:t>
        <w:br/>
        <w:t>в 17.00 часов в большом зале Администрации Эвенкийского муниципального района, по адресу: п. Тура, ул. Советская д. 2, 2 этаж, кабинет № 2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и замечания к проекту решения принимаются до 13 июня 2024 года по адресу: п. Тура, ул. Советская д. 2, </w:t>
        <w:br/>
        <w:t>1 этаж, кабинет № 101 (Департамент финансов Администрации ЭМ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5:00Z</dcterms:created>
  <dc:creator>amurovvg</dc:creator>
  <dc:description/>
  <dc:language>en-US</dc:language>
  <cp:lastModifiedBy>radolickayami</cp:lastModifiedBy>
  <cp:lastPrinted>2021-05-26T16:30:00Z</cp:lastPrinted>
  <dcterms:modified xsi:type="dcterms:W3CDTF">2024-05-20T03:35:00Z</dcterms:modified>
  <cp:revision>2</cp:revision>
  <dc:subject/>
  <dc:title>ПОЛОЖЕНИЕ</dc:title>
</cp:coreProperties>
</file>