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7.35pt" to="448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«17»   01   2025</w:t>
        <w:tab/>
        <w:tab/>
        <w:t xml:space="preserve">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</w:t>
        <w:tab/>
        <w:t xml:space="preserve">                  № 15-п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услуги по хранению нефтепродуктов, предоставляемые муниципаль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«Илимпийские электросе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 Федерального Закона от 06.10.2003 № 131-ФЗ «Об общих принципах организаций местного самоуправления в Российской Федерации», статьей 11.1 Устава Эвенкийского муниципального района, руководствуясь Решением Эвенкийского районного Совета депутатов от 29.09.2013 № 3-1216-16 «Об утверждении Порядка принятия решений об установлении тарифов на услуги муниципальных предприятий и учреждений Эвенкийского муниципального района» (в редакции Решения Эвенкийского районного Совета депутатов от 25.03.2016 № 3-1489-28, 20.09.2024 № 5-2322-14),</w:t>
      </w:r>
      <w:r>
        <w:rPr>
          <w:b/>
          <w:sz w:val="28"/>
          <w:szCs w:val="28"/>
        </w:rPr>
        <w:t xml:space="preserve"> 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тарифы на услуги по хранению нефтепродуктов, предоставляемые муниципальным предприятием Эвенкийского муниципального района «Илимпийские электросети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возложить на руководителя Департамента инженерного обеспечения Администрации Эвенкийского муниципального района (Р.А. Сипанс).</w:t>
      </w:r>
    </w:p>
    <w:p>
      <w:pPr>
        <w:pStyle w:val="Normal"/>
        <w:autoSpaceDE w:val="false"/>
        <w:jc w:val="both"/>
        <w:rPr>
          <w:rFonts w:eastAsia="PragmaticaC;MS Mincho"/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применению с 01.01.2025 года, и размещено на официальном сайте Эвенкийского муниципального района в сети «Интернет» по адресу: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evenkya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gosusiugi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7»  01  2024  № 15-п</w:t>
      </w:r>
    </w:p>
    <w:p>
      <w:pPr>
        <w:pStyle w:val="Normal"/>
        <w:tabs>
          <w:tab w:val="clear" w:pos="708"/>
          <w:tab w:val="left" w:pos="7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по хранению нефтепродуктов, предоставляемые муниципальным предприятием Эвенкийского муниципального района «Илимпийские электросе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22"/>
        <w:gridCol w:w="2022"/>
        <w:gridCol w:w="2300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Наименование филиал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Илимпийская группа поселений п.Ессей, п. Чиринда, п.Нидым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7 021,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22"/>
        <w:gridCol w:w="2022"/>
        <w:gridCol w:w="2300"/>
      </w:tblGrid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ja-JP"/>
              </w:rPr>
              <w:t>п/п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Наименование филиал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</w:rPr>
              <w:t>Тариф, руб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с учетом НДС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.Тура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руб/тн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  <w:lang w:eastAsia="ja-JP"/>
              </w:rPr>
              <w:t>6 927,38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1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53:00Z</dcterms:created>
  <dc:creator>Яшуткина</dc:creator>
  <dc:description/>
  <dc:language>en-US</dc:language>
  <cp:lastModifiedBy>radolickayami</cp:lastModifiedBy>
  <cp:lastPrinted>2016-10-11T10:10:00Z</cp:lastPrinted>
  <dcterms:modified xsi:type="dcterms:W3CDTF">2025-02-25T03:53:00Z</dcterms:modified>
  <cp:revision>2</cp:revision>
  <dc:subject/>
  <dc:title/>
</cp:coreProperties>
</file>