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2pt" to="447.6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«04»    04    2023 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   № 159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районного волейбольного турни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и Николая Чистяк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реализации муниципальной программы Эвенкийского муниципального района «Развитие физической культуры и спорта в Эвенкийском муниципальном районе на 2020 - 2025 годы», утвержденной постановлением Администрации Эвенкийского муниципального района от 21.11.2019 № 505-п (с изменениями от 20.04.2020 № 190-п, от 26.10.2020 № 520-п; от 17.11.2020 № 565-п; от 22.11.2021 № 550-п; от 18.11.2022 № 593-п), </w:t>
      </w:r>
      <w:r>
        <w:rPr>
          <w:spacing w:val="-8"/>
        </w:rPr>
        <w:t xml:space="preserve">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1. </w:t>
        <w:tab/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у) организовать и провести в период с 13 апреля по 17 апреля 2023 года районный волейбольный турнир памяти Николая Чистякова в с. Ванава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.</w:t>
        <w:tab/>
        <w:tab/>
        <w:t>Утвердить Положение о проведении районного волейбольного турнира памяти Николая Чистяко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  <w:tab/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664" w:firstLine="5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664" w:firstLine="5"/>
        <w:jc w:val="right"/>
        <w:rPr/>
      </w:pPr>
      <w:r>
        <w:rPr/>
        <w:t xml:space="preserve"> </w:t>
      </w:r>
      <w:r>
        <w:rPr/>
        <w:t>к постановлению Администрации ЭМР</w:t>
      </w:r>
    </w:p>
    <w:p>
      <w:pPr>
        <w:pStyle w:val="Normal"/>
        <w:autoSpaceDE w:val="false"/>
        <w:jc w:val="right"/>
        <w:rPr/>
      </w:pPr>
      <w:r>
        <w:rPr/>
        <w:t>от «04»   04    2023 № 159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го волейбольного турнира</w:t>
      </w:r>
    </w:p>
    <w:p>
      <w:pPr>
        <w:pStyle w:val="Normal"/>
        <w:jc w:val="center"/>
        <w:rPr/>
      </w:pPr>
      <w:r>
        <w:rPr/>
        <w:t>памяти Николая Чистякова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5451" w:leader="none"/>
          <w:tab w:val="left" w:pos="0" w:leader="none"/>
        </w:tabs>
        <w:ind w:left="0" w:right="-545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/>
        <w:t>Районный волейбольный турнир памяти воина – интернационалиста Николая Чистякова (далее - турнир), проводиться с целью пропаганды здорового образа жизни, развитие патриотизма, а также популяризации и привлечения к занятиям физической культурой и спортом, подрастающего поколения и населения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ходе турнира решаются задачи:</w:t>
      </w:r>
    </w:p>
    <w:p>
      <w:pPr>
        <w:pStyle w:val="Normal"/>
        <w:jc w:val="both"/>
        <w:rPr>
          <w:sz w:val="16"/>
          <w:szCs w:val="16"/>
        </w:rPr>
      </w:pPr>
      <w:r>
        <w:rPr/>
        <w:t>-увековечение памяти воинов-интернационалистов;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-пропаганда здорового образа жизни среди населения Эвенкийского муниципального района;</w:t>
      </w:r>
    </w:p>
    <w:p>
      <w:pPr>
        <w:pStyle w:val="Normal"/>
        <w:jc w:val="both"/>
        <w:rPr/>
      </w:pPr>
      <w:r>
        <w:rPr/>
        <w:t>-развитие массовых видов спорта (волейбол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бщее руководство подготовкой и проведением турнира осуществляет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, совместно со специалистами Муниципального бюджетного учреждения дополнительного образования «Спортивная школа» 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Эвенкийского муниципального района Красноярского края (далее – Спортивная школа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урнир проводится в с. Ванавара, с 13 апреля по 17 апреля 2023 года, в </w:t>
      </w:r>
      <w:bookmarkStart w:id="0" w:name="_GoBack"/>
      <w:bookmarkEnd w:id="0"/>
      <w:r>
        <w:rPr/>
        <w:t>спортивном зале Спортивной школы по адресу</w:t>
      </w:r>
      <w:r>
        <w:rPr>
          <w:color w:val="FF0000"/>
        </w:rPr>
        <w:t>:</w:t>
      </w:r>
      <w:r>
        <w:rPr/>
        <w:t xml:space="preserve"> с. Ванавара, ул. Спортивная д. 11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участию в турнире допускаются сборные команды из: с. Байкит, с. Ванавара и п. Тура. В состав команд входят: 14 спортсменов (каждому участнику обязательно иметь медицинский страховой полис, пенсионное страховое свидетельство). </w:t>
      </w:r>
    </w:p>
    <w:p>
      <w:pPr>
        <w:pStyle w:val="Normal"/>
        <w:ind w:firstLine="708"/>
        <w:jc w:val="both"/>
        <w:rPr/>
      </w:pPr>
      <w:r>
        <w:rPr/>
        <w:t>Принимающая сторона вправе выставить две команды женщин (девушек) и две команды мужчин (юнош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76"/>
        <w:ind w:left="0" w:right="-545" w:hanging="0"/>
        <w:jc w:val="center"/>
        <w:rPr>
          <w:b/>
          <w:b/>
        </w:rPr>
      </w:pPr>
      <w:r>
        <w:rPr>
          <w:b/>
        </w:rPr>
        <w:t>Программа турнира и определение победителей</w:t>
      </w:r>
    </w:p>
    <w:p>
      <w:pPr>
        <w:pStyle w:val="Style16"/>
        <w:spacing w:lineRule="auto" w:line="276"/>
        <w:ind w:left="1637" w:right="-54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 </w:t>
      </w:r>
      <w:r>
        <w:rPr/>
        <w:t xml:space="preserve">Соревнования проводятся по правилам, утверждённым Всероссийской   федерацией волейбол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Зачет и определение мест в соревнованиях  при круговой системе и в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дгруппах при круговой системе с разделением на подгруппы определяютс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 наибольшему количеству побед, одержанных командами во всех игра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о всех встречах команды получают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беду со счетом 3:0 и 3:1 (три очка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беду со счетом 3:2 (два очка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ражение со счетом 2:3 (одно очко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ражение со счетом 0:3 и 1:3 (ноль очков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неявку на игру (ноль очков)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и  равенстве  количества  побед  у  двух  и  более  команд  места  определяются последовательно по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а) количеству очков во всех встречах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б) соотношению партий во всех встречах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) соотношению мячей во всех встречах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г) соотношению побед во встречах между ними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д) соотношению очков во встречах между ними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е) соотношению партий во встречах между ними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ж) соотношению мячей во встречах между ним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а – победительница награждается кубком, грамотой и медалями. Команды - призёры награждаются грамотами и медалями соответствующих степеней. Награждение производится за счет средств  муниципальной программы Эвенкийского муниципального района</w:t>
      </w:r>
      <w:r>
        <w:rPr>
          <w:color w:val="FF0000"/>
        </w:rPr>
        <w:t xml:space="preserve"> </w:t>
      </w:r>
      <w:r>
        <w:rPr/>
        <w:t>«Развитие физической культуры и спорта в Эвенкийском муниципальном районе на 2020 – 2025 год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Финансовые расходы, связанные с проездом, питанием и проживанием участников турнира производятся за счет средств районного бюджета, выделяемых в рамках реализации муниципальной программы Эвенкийского муниципального района «Развитие физической культуры и спорта в Эвенкийском муниципальном районе на 2020 – 2025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Порядок и сроки подачи заявок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менные заявки для участия в турнире предоставляются до 07 апреля 2023 года в Управление молодежной политики, спорта и реализации программ общественного развития Администрации Эвенкийского муниципального района на электронный адрес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ktorovaa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venky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/>
        <w:t>,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/>
        <w:t>Жеребьевка проводятся на судейской коллегии, в день приезда кома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left="6372" w:right="-1" w:hanging="0"/>
        <w:jc w:val="right"/>
        <w:rPr/>
      </w:pPr>
      <w:r>
        <w:rPr/>
        <w:t xml:space="preserve"> </w:t>
      </w:r>
      <w:r>
        <w:rPr/>
        <w:t>к Положению о проведении районного волейбольного турнира памяти Николая Чистякова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center"/>
        <w:rPr/>
      </w:pPr>
      <w:r>
        <w:rPr/>
        <w:t>ИМЕННАЯ ЗАЯВКА</w:t>
      </w:r>
    </w:p>
    <w:p>
      <w:pPr>
        <w:pStyle w:val="Normal"/>
        <w:ind w:left="-1080" w:right="-545" w:hanging="0"/>
        <w:jc w:val="center"/>
        <w:rPr/>
      </w:pPr>
      <w:r>
        <w:rPr/>
        <w:t>для участия в волейбольном турнире памяти Николая Чистякова</w:t>
      </w:r>
    </w:p>
    <w:p>
      <w:pPr>
        <w:pStyle w:val="Normal"/>
        <w:ind w:left="-1080" w:right="-545" w:hanging="0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84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№ </w:t>
            </w:r>
          </w:p>
          <w:p>
            <w:pPr>
              <w:pStyle w:val="Normal"/>
              <w:ind w:right="-545" w:hanging="0"/>
              <w:rPr/>
            </w:pPr>
            <w:r>
              <w:rPr/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Мед. работник________________________________</w:t>
      </w:r>
      <w:r>
        <w:rPr>
          <w:sz w:val="22"/>
          <w:szCs w:val="22"/>
        </w:rPr>
        <w:t>(подпись, расшифровка, печать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 xml:space="preserve">Представитель  команды_________________________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«____» _________________ 2023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ovaaa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5:00Z</dcterms:created>
  <dc:creator>Викторова А.А.</dc:creator>
  <dc:description/>
  <dc:language>en-US</dc:language>
  <cp:lastModifiedBy>radolickayami</cp:lastModifiedBy>
  <cp:lastPrinted>2018-02-15T12:34:00Z</cp:lastPrinted>
  <dcterms:modified xsi:type="dcterms:W3CDTF">2023-04-07T03:15:00Z</dcterms:modified>
  <cp:revision>2</cp:revision>
  <dc:subject/>
  <dc:title/>
</cp:coreProperties>
</file>