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7.25pt" to="447.05pt,7.25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/>
      </w:pPr>
      <w:r>
        <w:rPr>
          <w:sz w:val="28"/>
          <w:szCs w:val="28"/>
        </w:rPr>
        <w:t>«25»   03   2025                                  п. Тура                                              № 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МР от 24.03.2020 № 141-п «Об утверждении порядка разработки предложений по подготовке рекомендаций органу исполнительной власти Красноярского края, осуществляющему переданные полномочия в области охоты и сохранению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27 ноября 2020 г.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Законом Красноярского края от 26 декабря 2006 г. № 21-5669 «О наделении органов местного самоуправления Таймырского Долгано-Ненецкого и Эвенкийского муниципальных районов отдельными государственными полномочиями в области использования объектов животного мира, в том числе охотничьих ресурсов, а также водных биологических ресурсов», на основании письма Министерства экологии и рационального природопользования Красноярского края от 24 сентября 2019 г. № 77-011213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Эвенкийского муниципального района</w:t>
      </w:r>
      <w:r>
        <w:rPr>
          <w:sz w:val="28"/>
          <w:szCs w:val="28"/>
        </w:rPr>
        <w:t xml:space="preserve"> от 24.03.2020 № 141–п «Об утверждении порядка разработки предложений по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» (с изм. от 02.04.2021 № 157-п; от 15.04.2022 №196-п) </w:t>
      </w:r>
      <w:r>
        <w:rPr>
          <w:color w:val="000000"/>
          <w:sz w:val="28"/>
          <w:szCs w:val="28"/>
        </w:rPr>
        <w:t>изменения, изложив приложение в новой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ConsPlusNonformat2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evenkya.gosuslugi.ru</w:t>
        </w:r>
      </w:hyperlink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 xml:space="preserve">                А.Ю. Черкасов</w:t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/>
      </w:pPr>
      <w:r>
        <w:rPr>
          <w:b w:val="false"/>
        </w:rPr>
        <w:t>приложен</w:t>
      </w:r>
      <w:r>
        <w:rPr>
          <w:b w:val="false"/>
          <w:lang w:val="ru-RU"/>
        </w:rPr>
        <w:t xml:space="preserve">ие </w:t>
      </w:r>
    </w:p>
    <w:p>
      <w:pPr>
        <w:pStyle w:val="Heading"/>
        <w:tabs>
          <w:tab w:val="clear" w:pos="709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</w:t>
      </w:r>
    </w:p>
    <w:p>
      <w:pPr>
        <w:pStyle w:val="Heading"/>
        <w:tabs>
          <w:tab w:val="clear" w:pos="709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Администрации ЭМР</w:t>
      </w:r>
      <w:r>
        <w:rPr/>
        <w:t xml:space="preserve">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25»   03   2025 № 157-п</w:t>
      </w:r>
    </w:p>
    <w:p>
      <w:pPr>
        <w:pStyle w:val="Heading"/>
        <w:tabs>
          <w:tab w:val="clear" w:pos="709"/>
          <w:tab w:val="left" w:pos="0" w:leader="none"/>
          <w:tab w:val="left" w:pos="720" w:leader="none"/>
          <w:tab w:val="left" w:pos="4395" w:leader="none"/>
          <w:tab w:val="left" w:pos="4678" w:leader="none"/>
        </w:tabs>
        <w:rPr/>
      </w:pPr>
      <w:r>
        <w:rPr>
          <w:rFonts w:eastAsia="Times New Roman"/>
          <w:b w:val="false"/>
          <w:lang w:val="ru-RU"/>
        </w:rPr>
        <w:t xml:space="preserve">                      </w:t>
      </w:r>
    </w:p>
    <w:p>
      <w:pPr>
        <w:pStyle w:val="Heading"/>
        <w:tabs>
          <w:tab w:val="clear" w:pos="709"/>
          <w:tab w:val="left" w:pos="720" w:leader="none"/>
          <w:tab w:val="left" w:pos="1276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риложение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24» 03 2020 № 141-п</w:t>
      </w:r>
    </w:p>
    <w:p>
      <w:pPr>
        <w:pStyle w:val="Normal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бщедоступных территориях в Эвенкийском муниципальном район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</w:t>
        <w:tab/>
        <w:t>Распределение квот среди охотпользователей осуществляется на основании приказа Министерства природных ресурсов Российской Федерации от 27 ноября 2020 г.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в котором не предусмотрено распределение квот добычи Таймырской популяции дикого северного олен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уществующий пробел федерального законодательства не позволяет провести распределение охотничьих ресурсов в соответствии с существующими нормативными документами. Полномочия по разработке и утверждению нормативных документов, предусматривающих утверждение порядка распределение квот на закрепленных охотничьих угодьях находятся у Минприроды России. На настоящий момент такой порядок не разработан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Органы местного самоуправления, наделенные отдельными государственными полномочиями в области использования объектов животного мира, в том числе охотничьих ресурсов, а так же водных биологических ресурсов Законом Красноярского края от 26 декабря 2006 г. №21-5669 (далее – органы местного самоуправления), утверждают комиссию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разработке предложений по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бщедоступных территориях в Эвенкийском муниципальном районе (далее – комиссия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омиссия разрабатывает для Министерства природных ресурсов и лесного комплекса Красноярского края (далее – Министерство) следующие предложени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лимитов Таймырской популяции дикого северного оленя между закрепленными за охотпользователями и общедоступными территориями в Эвенкийском муниципальном районе в процентном соотношен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зработке предложений по подготовке рекомендаций для уполномоченного органа по распределению квот на закрепленных территориях, в соответствии с доведенными до них лимитами на территорию соответствующего района, проводят оценку социально экономической деятельности охотпользователей имеющих закрепленные охотничьи угодья в местах прохождения путей миграции Таймырской популяции дикого северного оленя, в следующе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сбор предложений по закреплению за охотпользователями объемов добычи дикого северного оленя в предстоящий охотничий период.</w:t>
      </w:r>
    </w:p>
    <w:p>
      <w:pPr>
        <w:pStyle w:val="Style29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иеме от охотпользователей своих обоснованных предложений о планируемых объемах добычи ДСО Таймырской популяции публик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Эвенкийского муниципального района: https://evenkya.gosuslugi.ru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хотпользователи направляют свои обоснованные предложения о планируемых объемах добычи дикого северного оленя в предстоящем году в комиссию любыми доступными видами связи, в сроки указанные в объявлен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едставляется охотпользователем непосредственно, направляется по почте заказным письмом с уведомлением о вручении и описью влож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, представленные охотпользователем непосредственно, полученные по почте заказным письмом с уведомлением о вручении и описью вложения, в форме электронных документов регистрируются секретарем комиссии в день их поступления (в случае если предложение представлено в форме электронного документа, секретарь комиссии предварительно распечатывает ее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хотпользователь, для подтверждения своего статуса, вправе по собственной инициативе представить с предложением выписку из Единого государственного реестра юридических лиц (индивидуальных предпринимателей), полученную не ранее чем за шесть месяцев до даты подачи предложения (далее – выписка). В случае непредставления выписки охотпользователем по собственной инициативе секретарь комиссии запрашивает выписку у территориальных органов Федеральной налоговой службы в порядке межведомственного информационного взаимодействия в соответствии с Федеральным законом от 27.07.2010 № 210-ФЗ «Об организации предоставления государственных и муниципальных услуг». Непредставление выписки заявителем не влечет отказ в принятии предлож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</w:t>
        <w:tab/>
        <w:t>Предложения к распределению объемов добычи дикого северного оленя, на которые претендует охотпользователь, осуществляется путем расчета по формулам, указанным в пункте 9 настоящего Порядка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целях координации предложений охотпользователей в рамках лимита, при расчете количества добычи ДСО применяются повышающие коэффициенты. Основными критериями для применения коэффициентов явля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а) полнота освоения охотпользователем выделенных квот </w:t>
        <w:br/>
        <w:t>за 3 предшествующих года (за исключением заявителей, впервые подавших заявку на распределение квот). Неполным освоением квот считается добыча ДСО в течение 3 предшествующих лет в количестве менее пятидесяти процентов от общего предоставленного количества добычи ДСО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охотпользователя материально-технической базы, зарегистрированной на территории Эвенкийского муниципального района, обеспечивающей добычу и (или) переработку продукции охоты, полученную в результате добычи ДСО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работников охотпользователя и (или) привлеченных им по трудовым/гражданско-правовым договорам граждан, зарегистрированных на территории Эвенкийского муниципального района, привлекаемых для осуществления добычи охотничьих ресурсов в муниципальном районе, на территории которого заключено охотхозяйственное соглаш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г) проведение мероприятий по охране охотничьих ресурсов и среды их обит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мероприятий по снижению численности волка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бщая площадь закрепленной на основании охотхозяйственных соглашений территории у охотпользователя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реализация заявителем дикого северного оленя на территории Эвенкийского муниципального района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7. </w:t>
        <w:tab/>
        <w:t>Для применения при расчете коэффициентов, увеличивающих объем планируемой добычи, охотпользователь вместе с предложением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информации о полноте освоения заявителем выделенных квот за 3 предшествующих года (за исключением заявителей, впервые подавших заявку на распределение квот). В случае подачи дополнительной заявки на увеличение квоты - освоение квоты текущего года. Неполным освоением квот считается добыча ДСО в течение 3 предшествующих лет в количестве менее пятидесяти процентов от общего предоставленного количества добычи ДСО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б) информацию о материально-технической базе, зарегистрированной на территории Эвенкийского муниципального района, заверенную заявителем, обеспечивающую добычу ДСО и последующую промышленную переработку с указанием (при наличии)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-наименования и количества орудий добычи ДСО (с приложением копий разрешений на хранение и ношение оружия, выданных отделом лицензионно-разрешительной работы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-марки, наименования и количества самоходных машин (с приложением копий паспортов самоходных машин, а в случае аренды - с приложением копии договора аренды самоходной машины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-марки, наименования (типа), категории и количества автотранспортных средств (с приложением копий паспортов автотранспортных средств, а в случае аренды - с приложением копии договора аренды автотранспортного средства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-наименования и количества промышленных морозильных камер и установок, ледников (мерзлотников), рефрижераторов, находящихся на территории Эвенкийского района (с приложением копии договоров купли-продажи, договоров аренды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наименования (типа) и количества объектов/цехов по промышленной переработке охотничьей продукции с указанием технических характеристик и место расположения объектов/цехов в Эвенкийском муниципальном районе (с приложением копии свидетельства о праве собственности/выписки из Единого государственного реестра недвижимости/договора купли-продажи движимого имущества/договора аренды движимого/недвижимого имущества; документа, выданного отделом ветеринарной службы, подтверждающим соответствие указанных объекта(ов)/цеха(ов) ветеринарно-санитарным правилам и техническим условиям для заготовки, хранения, переработки продукции охоты; копии декларации/сертификатов, подтверждающих соответствие выпускаемой продукции требованиям к качеству и безопасности, установленным на территории Российской Федерации, зарегистрированные в установленном законом порядке);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bCs/>
          <w:kern w:val="2"/>
          <w:sz w:val="28"/>
          <w:szCs w:val="28"/>
        </w:rPr>
        <w:t>в) информацию в отношении работников/граждан, зарегистрированных на территории Эвенкийского муниципального района, привлеченных охотпользователем по трудовым/гражданско-правовым договорам, осуществляющих добычу охотничьих ресурсов (при наличии)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bCs/>
          <w:kern w:val="2"/>
          <w:sz w:val="28"/>
          <w:szCs w:val="28"/>
        </w:rPr>
        <w:t>-копии трудовых договоров в отношении работников охотпользователя, осуществляющих добычу ДСО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bCs/>
          <w:kern w:val="2"/>
          <w:sz w:val="28"/>
          <w:szCs w:val="28"/>
        </w:rPr>
        <w:t>-копии гражданско-правовых договоров с гражданами, привлеченными охотпользователем для осуществления добычи ДСО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bCs/>
          <w:kern w:val="2"/>
          <w:sz w:val="28"/>
          <w:szCs w:val="28"/>
        </w:rPr>
        <w:t>-копию реестра выдачи разрешений на право добычи ДСО, выданных охотпользователем физическим лицам, привлеченным по трудовым/гражданско-правовым договорам, осуществляющим добычу ДСО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пия персонифицированных сведений о физических лицах утвержденной Приказом Министерства труда и социальной защиты Российской Федерации от 03 апреля 2023 г. № 256-н «Об утвержд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нструкции о порядке ведения индивидуального (персонифицированного) учета сведений о зарегистрированных лицах» </w:t>
      </w:r>
      <w:r>
        <w:rPr>
          <w:bCs/>
          <w:kern w:val="2"/>
          <w:sz w:val="28"/>
          <w:szCs w:val="28"/>
        </w:rPr>
        <w:t>за период, в котором осуществлялась добыча ДСО в соответствии с квотами, выделенными охотпользователю за фактически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-копии платежных документов (платежные поручения, платежные ведомости, расходно-кассовые ордера), на основании которых производилась выплата заработной платы/вознаграждения лицам, привлеченным охотпользователем по трудовым/гражданско-правовым договорам, осуществляющим добычу ДСО;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копии платежных документов ЕНП (единый налоговый платёж), на основании которых охотпользователем осуществлялась уплата НДФЛ, страховых взносов на обязательное пенсионное и медицинское страхование, взносов на обязательное социальное страхование на случай временной нетрудоспособности и в связи с материнством;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оведении работ по зимнем маршрутным учетам и другим видам охотничьих ресур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по проведению мероприятий по снижению численности волка на территории Эвенкийского муниципального района, выдача разрешений на промысловую, любительскую и спортивную охоту,  охоту в целях регулирования численности животных наносящих ущерб охотничьему хозяйству и создающих угрозу жизни здоровью человека на территории Эвенкийского муниципального района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Cs/>
          <w:kern w:val="2"/>
          <w:sz w:val="28"/>
          <w:szCs w:val="28"/>
        </w:rPr>
        <w:t>справку от ветеринарной службы, подтверждающую проведение ветеринарно-санитарного освидетельствования сырья и постановку на учет в автоматизированной информационной системе «Меркурий», предназначенной для электронной сертификации и обеспечения прослеживаемости поднадзорных государственному ветеринарному надзору грузов, по объемам добытых особей ДСО в пределах квот, выделенных охотпользователю за фактический перио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8. </w:t>
        <w:tab/>
        <w:t>Документы, указанные в пункте 7 настоящего Порядка, предоставляются в порядке, предусмотренном пунктами 3 и 4 настоящего Порядка. Непредставление охотпользователем вместе с заявкой документов, указанных в пункте 7 настоящего Порядка, не влечет отказ в приеме предлож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9. </w:t>
        <w:tab/>
        <w:t>Расчет объемов добычи ДСО, предоставляемых охотпользователем для промысловой охоты</w:t>
      </w:r>
      <w:r>
        <w:rPr/>
        <w:t>, осуществляется по следующей формуле:</w:t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126"/>
      </w:tblGrid>
      <w:tr>
        <w:trPr>
          <w:trHeight w:val="484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им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,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– объем добычи ДСО, предоставляемого для конкретного охотпользователя (штук особ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поощрительный балл охотпользователя, претендующего </w:t>
        <w:br/>
        <w:t>на добычу ДС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поощрительных баллов всех охотпользователей, претендующих на добычу ДСО, 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хотпользов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ими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бычи ДСО на соответствующий календарный год на территории муниципального района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балл охотпользователя, претендующего на добычу ДСО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 *</w:t>
      </w:r>
      <w:r>
        <w:rPr>
          <w:rFonts w:cs="Times New Roman" w:ascii="Times New Roman" w:hAnsi="Times New Roman"/>
          <w:sz w:val="28"/>
          <w:szCs w:val="28"/>
        </w:rPr>
        <w:t xml:space="preserve">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осв </w:t>
      </w:r>
      <w:r>
        <w:rPr>
          <w:sz w:val="28"/>
          <w:szCs w:val="28"/>
        </w:rPr>
        <w:t>– коэффициент, применяемый за средневзвешенный показатель освоения квот, ранее выделенных охотпользователю за последние 3 года, предшествующие году подачи заявки (определяется как отношение суммы фактических показателей добычи ДСО к общему объему квот, выделенных для добычи ДСО. В случае если охотпользователь осуществлял добычу ДСО менее 3 лет, учитываются показатели освоения квот, выделенных ему для осуществления добычи ДСО за фактический период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5 балла при 100% осво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18 балла при освоении от 70 до 9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00 балла при освоении от 50 до 6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90 балла при освоении менее 5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первые обратившихся заявителей коэффициент устанавливается – 0,90 бал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коэффициент, применяемый за наличие у охотпользователя материально-технической базы, обеспечивающей добычу ДСО,  составляет: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   баллов при наличии только орудий добычи используемых при добыче ДС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баллов при наличии снегоходной и иной вездеходной техники, транспортных средств категории С (грузоподъемностью свыше 3,5 тонн), категории СЕ, используемых для транспортировки продукции охоты полученной в результате добычи ДС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0 баллов при наличии промышленных морозильных установок, ледников (мерзлотников), рефрижераторов объемом от 3 тон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Эвенкий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 баллов при наличии объектов/цехов по промышленной переработке охотничьих ресурсов, на которых осуществляется глубокая переработка охотничьих ресурсов, находящихся на территории Эвенкийского муниципального района (за единиц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материально-технической базы, находящейся в аренде (за исключением договоров аренды, зарегистрированных в Едином государственном реестре недвижимости), 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рисваивается 5 бал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в) 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эффициент, применяемый за наличие у заявителя наемных работников, привлекаемых для осуществления добычи ДСО на срок не менее 2 месяцев, и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за найм от 1 до 5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баллов за найм от 6 и выше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оэффициент 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меняемый за наличие у заявителя наемных работников, привлекаемых для осуществления добычи ДСО на постоянной основе,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аллов за найм от 1 до 5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баллов за найм от 6 и выше работ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г) 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применяемый за проведение мероприятий по регулированию численности волка на основании разрешений, и соста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баллов – от 1 до 5 добытых особей волк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 баллов – за 6 и больше добытых особей волк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Б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– коэффициент, применяется за проведение учетных работ по ЗМУ и другим видам учетов, и соста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за проведение ЗМ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за проведение других видов учета: бурый медведь, норка американская, ондатра, водоплавающая дич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 если на территории охотпользователя не были проведены зимние маршрутные учеты, то минусуется 3 балла от общего числа всех поощрительных баллов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Б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оэффициент применяется за каждые 10 тысяч гектар по 1 баллу от общей площади у охотпользователя закрепленной на основании охотхозяйственных соглашений, но не более 10 баллов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Б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коэффициент, применяемый за реализацию заявителем дикого северного оленя на территории Эвенкийского муниципального района в размере 5 баллов за каждые реализованные на территории района 10% от выделенной охотпользователю квоты в предыдущем промысловом периоде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 если на территории охотпользова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не однократное нарушение Правил охоты утвержденных приказом министерства природных ресурсов и экологии Российской Федерации № 477 (далее – Правила), в предыдущем календарном году (промысловом периоде), поощрительный балл (Б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умножается на 0,9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0. Расчет объема добычи ДСО, предоставляемого заявителю, осуществляется только в отношении Таймырской популяции дикого северного оленя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случае если объем добычи ДСО, рассчитанный согласно пункту 9 настоящего Порядка, превышает объем добычи ДСО, запрашиваемый заявителем, ему распределяется объем равный объему добычи ДСО, указанному в предложении. Расчет объема добычи ДСО, охотпользователю, ведется с точностью до одной особ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составляет менее одной особи, то он округляется до целого числа в сторону снижен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1. </w:t>
        <w:tab/>
        <w:t>Комиссия в течение 15 рабочих дней, начиная с даты окончания срока приема заявок, анализирует поданные предложения и прилагаемые к ним документы, рассчитывает объем добычи ДСО, предоставляемых охотпользователям. В соответствии с полученными расчетами подготавливает и направляет предложения в орган исполнительной власти края, осуществляющий переданные полномочия в области охоты и сохранения охотничьих ресурсов для включения в проект Указа Губернатора края и проведения дальнейшей процедуры по утверждению Указ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2. </w:t>
        <w:tab/>
        <w:t>Основаниями для отказа в рассмотрении предложений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1) охотпользователь находится в стадии банкротства (процедура конкурсного производства) или в процессе ликвид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2) охотпользователь представил заведомо недостоверные или искаженные свед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3) охотпользователь в предыдущем календарном году (промысловом периоде) более двух раз нарушил Правила охоты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4) охотпользователь нарушил условия ранее заключенного охотхозяйственного соглашения, нарушение которого влечет расторжение такого договора в судебном порядке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5)  охотпользователь освоил в течение трех лет менее 50% распределенных квот, за исключением случаев, если неосвоение квот текущего года явилось следствием обстоятельств непреодолимой силы, возникших в результате чрезвычайной ситуации, которые заявитель не мог ни предвидеть, ни  предотвратить  разумными  мерами. Охотпользователь, ссылающийся на такие обстоятельства, обязан в десятидневный срок в письменной форме информировать органы местного самоуправления о наступлении подобных обстоятельств. По требованию органа местного самоуправления в подтверждение наступления указанных обстоятельств заявителем должен быть предъявлен соответствующий документ, выданный уполномоченным государственным орган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3. </w:t>
        <w:tab/>
        <w:t>Распределение квот осуществляется с соблюдением требований антимонопольного законодательства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3" w:hanging="1335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90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3"/>
      </w:numPr>
      <w:tabs>
        <w:tab w:val="left" w:pos="-7797" w:leader="none"/>
        <w:tab w:val="left" w:pos="0" w:leader="none"/>
        <w:tab w:val="left" w:pos="709" w:leader="none"/>
      </w:tabs>
      <w:spacing w:before="0" w:after="0"/>
      <w:ind w:left="0" w:hanging="0"/>
      <w:contextualSpacing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34z0">
    <w:name w:val="WW8NumSt34z0"/>
    <w:qFormat/>
    <w:rPr>
      <w:sz w:val="28"/>
      <w:szCs w:val="28"/>
    </w:rPr>
  </w:style>
  <w:style w:type="character" w:styleId="WW8NumSt34z1">
    <w:name w:val="WW8NumSt34z1"/>
    <w:qFormat/>
    <w:rPr>
      <w:i w:val="false"/>
      <w:sz w:val="28"/>
      <w:szCs w:val="28"/>
    </w:rPr>
  </w:style>
  <w:style w:type="character" w:styleId="WW8NumSt34z2">
    <w:name w:val="WW8NumSt34z2"/>
    <w:qFormat/>
    <w:rPr>
      <w:b w:val="false"/>
      <w:color w:val="000000"/>
    </w:rPr>
  </w:style>
  <w:style w:type="character" w:styleId="WW8NumSt34z3">
    <w:name w:val="WW8NumSt34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Маркированный список Знак"/>
    <w:qFormat/>
    <w:rPr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Название Знак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1:00Z</dcterms:created>
  <dc:creator>Бурлева И.А.</dc:creator>
  <dc:description/>
  <dc:language>en-US</dc:language>
  <cp:lastModifiedBy>radolickayami</cp:lastModifiedBy>
  <cp:lastPrinted>2022-04-11T09:27:00Z</cp:lastPrinted>
  <dcterms:modified xsi:type="dcterms:W3CDTF">2025-04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