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  03   2024  </w:t>
      </w:r>
      <w:r>
        <w:rPr>
          <w:sz w:val="18"/>
        </w:rPr>
        <w:tab/>
        <w:tab/>
        <w:t xml:space="preserve">                          </w:t>
        <w:tab/>
        <w:t xml:space="preserve"> </w:t>
      </w:r>
      <w:r>
        <w:rPr>
          <w:sz w:val="24"/>
          <w:szCs w:val="24"/>
        </w:rPr>
        <w:t>п.Тура</w:t>
        <w:tab/>
        <w:tab/>
        <w:tab/>
        <w:tab/>
        <w:t xml:space="preserve">         </w:t>
      </w:r>
      <w:r>
        <w:rPr>
          <w:sz w:val="28"/>
          <w:szCs w:val="28"/>
        </w:rPr>
        <w:t>№ 15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дготовке населения Эвенкийского муниципального района в области гражданской оборон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дготовке населения Эвенкийского муниципального района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2" w:leader="none"/>
        </w:tabs>
        <w:jc w:val="both"/>
        <w:rPr/>
      </w:pPr>
      <w:r>
        <w:rPr>
          <w:b w:val="false"/>
          <w:spacing w:val="-4"/>
          <w:sz w:val="28"/>
          <w:szCs w:val="28"/>
        </w:rPr>
        <w:tab/>
        <w:t xml:space="preserve">В соответствии с Федеральным законом от 12.02.1998  № 28-ФЗ «О гражданской обороне»,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02.11.2000 № 841 «Об утверждении Положения о подготовке населения в области гражданской обороны», Постановлением Правительства Российской Федерации от 18.09.2020 № 1485 «Об утверждении Положения о  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spacing w:val="-4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Утвердить Положение о подготовке населения Эвенкийского муниципального района в области гражданской обороны»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 Положение о подготовке населения Эвенкийского муниципального района в области защиты от чрезвычайных ситуаций природного и техногенного характера»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  <w:spacing w:val="-4"/>
          <w:sz w:val="28"/>
          <w:szCs w:val="28"/>
        </w:rPr>
        <w:tab/>
        <w:t>Рекомендовать руководителям предприятий, организаций и учреждений Эвенкийского муниципального района к исполнению следующие мероприятия:</w:t>
      </w:r>
    </w:p>
    <w:p>
      <w:pPr>
        <w:pStyle w:val="TextBody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3.1. </w:t>
        <w:tab/>
        <w:t>направлять с установленной периодичностью должностных лиц и специалистов гражданской обороны и защиты населения и территорий от чрезвычайных ситуаций в г. Красноярск в  КГКОУ ДПО «Институт региональной безопасности» для повышения квалификации, переподготовки и повышения квалификации по вопросам гражданской обороны и защиты населения и территорий от чрезвычайных ситуац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существлять контроль за планированием, организацией, ходом и качеством подготовк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рганизовать создание, оснащение и поддержание учебно-методической и материальной базы, необходимой для обуч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2" w:leader="none"/>
        </w:tabs>
        <w:ind w:left="0" w:hanging="0"/>
        <w:jc w:val="both"/>
        <w:rPr/>
      </w:pPr>
      <w:r>
        <w:rPr>
          <w:b w:val="false"/>
          <w:spacing w:val="-4"/>
          <w:sz w:val="28"/>
          <w:szCs w:val="28"/>
        </w:rPr>
        <w:t>организовать приобретение учебной литературы, наглядных пособий и учебных фильмов по гражданской обороне и вопросам защиты населения и территорий от чрезвычайных ситу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  <w:spacing w:val="-4"/>
          <w:sz w:val="28"/>
          <w:szCs w:val="28"/>
        </w:rPr>
        <w:t>Управлению образования Администрации Эвенкийского муниципального района, руководителям учреждений основного, среднего и</w:t>
      </w:r>
      <w:r>
        <w:rPr>
          <w:b w:val="false"/>
          <w:color w:val="FF0000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 профессионального образования:</w:t>
      </w:r>
    </w:p>
    <w:p>
      <w:pPr>
        <w:pStyle w:val="TextBody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4.1 </w:t>
        <w:tab/>
        <w:t>организовать изучение в образовательных учреждениях Эвенкийского муниципального района учебного предмета «Основы безопасности жизнедеятельности» и учебной дисциплины «Безопасность жизнедеятельности» в рекомендуемых Министерством образования Российской Федерации объемах;</w:t>
      </w:r>
    </w:p>
    <w:p>
      <w:pPr>
        <w:pStyle w:val="TextBody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4.2 </w:t>
        <w:tab/>
        <w:t>принять необходимые меры по созданию в образовательных учреждениях учебно-методической и материальной базы, обеспечивающей необходимый уровень подготовки учащихся и студентов по вопросам гражданской обороны и защиты населения от чрезвычайных ситуаций природного и техногенного характера, при организации учебного процесса на уроках безопасности жизнедеятельности;</w:t>
      </w:r>
    </w:p>
    <w:p>
      <w:pPr>
        <w:pStyle w:val="TextBody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4.3 </w:t>
        <w:tab/>
        <w:t>организовать планирование, в установленные сроки, повышение квалификации преподавателей учебного предмета «Основы безопасности жизнедеятельности» и учебной дисциплины «Безопасность жизнедеятельности» учреждений основного, среднего и профессион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ниципальному казенному учреждению «Управление по делам гражданской обороны и чрезвычайным ситуациям» Эвенкийского муниципального района:</w:t>
      </w:r>
    </w:p>
    <w:p>
      <w:pPr>
        <w:pStyle w:val="TextBody"/>
        <w:tabs>
          <w:tab w:val="clear" w:pos="708"/>
          <w:tab w:val="left" w:pos="702" w:leader="none"/>
        </w:tabs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5.1. </w:t>
        <w:tab/>
        <w:t>организовать системное планирование и доведение до исполнителей организационно-методических указаний по организации обучения всех категорий населения;</w:t>
      </w:r>
    </w:p>
    <w:p>
      <w:pPr>
        <w:pStyle w:val="TextBody"/>
        <w:tabs>
          <w:tab w:val="clear" w:pos="708"/>
          <w:tab w:val="left" w:pos="702" w:leader="none"/>
        </w:tabs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5.2. </w:t>
        <w:tab/>
        <w:t>осуществлять методическое сопровождение и практическую помощь должностным лицам учреждений района в организации обучения населения.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6. </w:t>
        <w:tab/>
        <w:t>Считать утратившим сил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становление Администрации Эвенкийского муниципального района от 14.04.2022 № 198-п «</w:t>
      </w:r>
      <w:r>
        <w:rPr>
          <w:sz w:val="28"/>
          <w:szCs w:val="28"/>
        </w:rPr>
        <w:t>Об организации обучения населения Эвенкийского муниципального района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.</w:t>
      </w:r>
    </w:p>
    <w:p>
      <w:pPr>
        <w:pStyle w:val="TextBody"/>
        <w:jc w:val="both"/>
        <w:rPr/>
      </w:pPr>
      <w:r>
        <w:rPr>
          <w:b w:val="false"/>
          <w:spacing w:val="-4"/>
          <w:sz w:val="28"/>
          <w:szCs w:val="28"/>
        </w:rPr>
        <w:t xml:space="preserve">7. </w:t>
        <w:tab/>
        <w:t>Контроль исполнения настоящего постановления</w:t>
      </w:r>
      <w:r>
        <w:rPr>
          <w:b w:val="false"/>
          <w:color w:val="FF0000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возложить на муниципальное казенное учреждение «Управление по делам гражданской обороны и чрезвычайных ситуаций» Эвенкийского муниципального района (С.В. Пономарев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вступает в силу </w:t>
      </w:r>
      <w:r>
        <w:rPr>
          <w:b w:val="false"/>
          <w:bCs w:val="false"/>
          <w:sz w:val="28"/>
          <w:szCs w:val="28"/>
        </w:rPr>
        <w:t>с момента официального опубликования в</w:t>
      </w:r>
      <w:r>
        <w:rPr>
          <w:b w:val="false"/>
          <w:sz w:val="28"/>
          <w:szCs w:val="28"/>
        </w:rPr>
        <w:t xml:space="preserve">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 А.Ю. Черкас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keepLines/>
        <w:ind w:left="5954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keepLines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keepNext w:val="true"/>
        <w:keepLines/>
        <w:ind w:left="5954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от «25»  03   2024 № 155-п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населения Эвенкийского муниципального района</w:t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гражданской обор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стоящее Положение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сновными задачами подготовки населения в области гражданской оборон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Лица, подлежащие подготовке, подразделяются на следующие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уководители федеральных органов исполнительной власти, высшие должностные лица субъектов Российской Федерации (председатели высших исполнительных органов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уководители и личный состав формирований и служ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сы гражданской обороны), по месту работы, учебы и месту житель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групп населения, указанных в  подпунктах «а» - «г»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В целях организации и осуществления подготовки населения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рганы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ют и проводят подготовку населения муниципальных образован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подготовку личного состава формирований и служб муниципальных образ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ют и проводят учения и тренировки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5954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keepLines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keepNext w:val="true"/>
        <w:keepLines/>
        <w:ind w:left="5954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от «25»   03   2024  № 155-п</w:t>
      </w:r>
    </w:p>
    <w:p>
      <w:pPr>
        <w:pStyle w:val="Heading1"/>
        <w:keepLines/>
        <w:spacing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населения Эвенкийского муниципального района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одготовку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изические лица,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изические лица, не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уководители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одготовка населения в области защиты от чрезвычайных ситуаций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, 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 - в Краевом государственном казенном образовательном учреждении дополнительного профессионального образования «Институт региональной безопасности» г.Красноярск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6:00Z</dcterms:created>
  <dc:creator>МУ "УГО ЧС ЭМР"</dc:creator>
  <dc:description/>
  <dc:language>en-US</dc:language>
  <cp:lastModifiedBy>radolickayami</cp:lastModifiedBy>
  <cp:lastPrinted>2024-03-14T10:17:00Z</cp:lastPrinted>
  <dcterms:modified xsi:type="dcterms:W3CDTF">2024-04-09T07:36:00Z</dcterms:modified>
  <cp:revision>2</cp:revision>
  <dc:subject/>
  <dc:title/>
</cp:coreProperties>
</file>