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31»    03    2023                                п. Тура                                              № 1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многолетний добросовестный труд, эффективную муниципальную службу и безупречное исполнение своих должностных обязанностей, в честь праздника «День местного самоуправления»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ой грамотой Администрации Эвенкийского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Абрамову Алевтину Анатольевну, руководителя департамента финансов Администрации Эвенкий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жураеву Ульяну Александровну, заместителя Главы Эвенкийского муниципального района-руководителя департамента по делам КМНС Администрации Эвенкий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рьясова Ивана Владимировича, руководителя управления молодежной политики, спорта и реализации программ общественного развития Администрации Эвенкийского муниципального район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ипанса Роланда Андреевича, руководителя департамента инженерного обеспечения Администрации Эвенкий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орпушонка Владимира Викторовича, руководителя департамента капитального строительства Администрации Эвенкий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7:00Z</dcterms:created>
  <dc:creator>Плескач</dc:creator>
  <dc:description/>
  <dc:language>en-US</dc:language>
  <cp:lastModifiedBy>radolickayami</cp:lastModifiedBy>
  <cp:lastPrinted>2021-03-02T11:10:00Z</cp:lastPrinted>
  <dcterms:modified xsi:type="dcterms:W3CDTF">2023-04-07T03:07:00Z</dcterms:modified>
  <cp:revision>2</cp:revision>
  <dc:subject/>
  <dc:title>За подготовку и участие в праздновании дня г</dc:title>
</cp:coreProperties>
</file>