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449.95pt,12.2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both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4»  03  2025                                    п. Тура                                             № 15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</w:t>
      </w:r>
      <w:r>
        <w:rPr>
          <w:b/>
          <w:sz w:val="28"/>
          <w:szCs w:val="28"/>
        </w:rPr>
        <w:t xml:space="preserve"> </w:t>
      </w:r>
      <w:bookmarkStart w:id="0" w:name="_Hlk192155600"/>
      <w:r>
        <w:rPr>
          <w:sz w:val="28"/>
          <w:szCs w:val="28"/>
        </w:rPr>
        <w:t xml:space="preserve">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ЭМР от 24.03.2023 № 5-2136-8 (с изменениями от 15.03.2024 №5-2280-12), Положением о порядке и условиях приватизации муниципального имущества Эвенкийского муниципального района, утвержденным Решением Эвенкийского районного Совета депутатов ЭМР от 23.06.2011 № 3-934-3 (с изменениями от 17.12.2013 №3-1249-17, от 11.12.2015 №3-1455-27, от 30.03.2018 №4-1648-7, от 19.06.2020 №4-1822-19, от 24.06.2021 №4-1904-28, от 24.03.2023 №5-2143-8, от 23.06.2023 №5-2178-9)</w:t>
      </w:r>
      <w:bookmarkEnd w:id="0"/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ым планом приватизации муниципального имущества Эвенкийского муниципального района  на 2025 год и плановый период 2026-2027 годов, утвержденным  </w:t>
      </w:r>
      <w:r>
        <w:rPr>
          <w:bCs/>
          <w:iCs/>
          <w:sz w:val="28"/>
          <w:szCs w:val="28"/>
          <w:lang w:bidi="ru-RU"/>
        </w:rPr>
        <w:t>Решением Эвенкийского районного Совета депутатов от 13.12.2024 №5-2345-16</w:t>
      </w:r>
      <w:r>
        <w:rPr>
          <w:sz w:val="28"/>
          <w:szCs w:val="28"/>
        </w:rPr>
        <w:t>, с учетом отчета об оценке рыночной стоимости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ИнвестОценкаАудит» от  25.02.2025 №5504-НД/25, на основании протокола  от 06.03.2025 №1 засед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приватизации имущества муниципального образования Эвенкийский муниципальный район</w:t>
      </w:r>
      <w:r>
        <w:rPr>
          <w:sz w:val="28"/>
          <w:szCs w:val="28"/>
        </w:rPr>
        <w:t xml:space="preserve">, утвержденного Прогнозным планом приватизации на 2025 год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1. </w:t>
        <w:tab/>
        <w:t>Принять решение об условиях приватизации имущества муниципального образования Эвенкийский муниципальный район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помещение, кадастровый номер 88:03:0010119:86, местоположение: Красноярский край, Эвенкийский р-н, с. Ванавара, ул. 2-я Лесная, дом 20, кв. 2, площадь 67,2 м2, назначение: жилое, этаж № 1, кадастровая стоимость 329 799,46 рублей, балансовая и остаточная стоимость 537 423,94 рублей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Способ приватизации имущества: продажа имущества на аукционе в электронной форме, открытым по составу участников и с открытой формой подачи предложения о цене имуществ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Начальная цена продажи – 563 000 (пятьсот шестьдесят три тысячи) рублей 00 копеек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Размер задатка 10% от начальной цены – 56 300 (пятьдесят шесть тысяч триста) рублей 00 копеек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личина повышения начальной цены («шаг аукциона») 3% от начальной цены – 16 890 (шестнадцать тысяч восемьсот девяносто) рублей 00 копеек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словия оплаты имущества: оплата приобретаемого покупателем имущества муниципального образования Эвенкийский муниципальный район производится единовременно в срок, не превышающий 10 календарных дней со дня заключения договора купли-продажи имущества, по следующим реквизитам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олучат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федерального казначейства по Красноярскому краю (Департамент земельно-имущественных отношений Администрации ЭМР), р/счет 03100643000000011900, ИНН 8801012884, КПП 880101001, Отделение Красноярск Банка России//УФК по Красноярскому краю г. Красноярск БИК 010407105 Кор.счет 40102810245370000011  </w:t>
      </w:r>
      <w:r>
        <w:rPr>
          <w:color w:val="000000"/>
          <w:sz w:val="28"/>
          <w:szCs w:val="28"/>
        </w:rPr>
        <w:t>код ОКТМО: 04650402, КБК 097 114 02053 05 0000 410 -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(Лыткин А.В.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</w:t>
        <w:tab/>
        <w:t xml:space="preserve">Организовать подготовку информационного сообщения о продаже вышеуказанного муниципального имущества Эвенкийского муниципального района, и разместить на официальном сайте Эвенкийского муниципального района www.evenkya.gosuslugi.ru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, в 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 в течение десяти дней со дня подписания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овести аукцион в электронной форме, открытый по составу участников и с открытой формой подачи предложений о цен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 xml:space="preserve">Организовать подготовку информационного сообщения об итогах приватизации муниципального имущества Эвенкийского муниципального района, указанного в п.1 данного постановления, и разместить на официальном сайте Эвенкийского муниципального района www.evenkya.gosuslugi.ru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, в 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Лыткин А.В.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п/п                        А.Ю. Черкасов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uppressAutoHyphens w:val="true"/>
      <w:ind w:firstLine="708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7:00Z</dcterms:created>
  <dc:creator>Яшуткина</dc:creator>
  <dc:description/>
  <dc:language>en-US</dc:language>
  <cp:lastModifiedBy>radolickayami</cp:lastModifiedBy>
  <cp:lastPrinted>2025-03-14T11:29:00Z</cp:lastPrinted>
  <dcterms:modified xsi:type="dcterms:W3CDTF">2025-04-01T07:57:00Z</dcterms:modified>
  <cp:revision>2</cp:revision>
  <dc:subject/>
  <dc:title/>
</cp:coreProperties>
</file>