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  03   2025                                  п. Тура                                              № 1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 3-1249-17, от 11.12.2015 № 3-1455-27, от 30.03.2018 № 4-1648-7, от 19.06.2020 № 4-1822-19, от 24.06.2021 № 4-1904-28, от 24.03.2023 № 5-2143-8, от 23.06.2023 № 5-2178-9), Прогнозным планом приватизации муниципального имущества Эвенкийского муниципального района  на 2025 год и плановый период 2026-2027 годов, утвержденным  Решением Эвенкийского районного Совета депутатов от 13.12.2024 № 5-2345-16, с учетом отчета об оценке рыночной стоимости имущества ООО «ИнвестОценкаАудит» от  25.02.2025 №5504-НД/25, на основании протокола  от 06.03.2025 №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  <w:tab/>
        <w:t>Принять решение об условиях приватизации имущества муниципального образования Эвенкийский муниципальный район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помещение, кадастровый номер 88:03:0010133:74, местоположение: Красноярский край, Эвенкийский район, с. Ванавара, ул. Метеоритная, д.10, кв. 1, площадь 29,7 м2, назначение: жилое, этаж № 1, кадастровая стоимость 269 094,47 рублей, балансовая и остаточная стоимость 221 270,94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Начальная цена продажи – 292 000 (двести девяносто две тысячи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Размер задатка 10% от начальной цены – 29 200 (двадцать девять тысяч двести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ичина повышения начальной цены («шаг аукциона») 3% от начальной цены – 8 760 (восемь тысяч семьсот шестьдесят) рублей 00 копее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www.evenkya.gosuslugi.ru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 xml:space="preserve">, в 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8:00Z</dcterms:created>
  <dc:creator>Яшуткина</dc:creator>
  <dc:description/>
  <dc:language>en-US</dc:language>
  <cp:lastModifiedBy>radolickayami</cp:lastModifiedBy>
  <cp:lastPrinted>2025-03-14T11:07:00Z</cp:lastPrinted>
  <dcterms:modified xsi:type="dcterms:W3CDTF">2025-04-01T07:48:00Z</dcterms:modified>
  <cp:revision>2</cp:revision>
  <dc:subject/>
  <dc:title/>
</cp:coreProperties>
</file>