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2.2pt" to="451.1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28»  05   2025                                  п. Тура                                                № 1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154 «О требованиях к схемам теплоснабжения, порядку их разработки и утверждения», статьей 50 Устава Эвенкийского муниципального района, пунктом 4 раздела 4 Положения о публичных слушаниях, утвержденного решением Районного Совета депутатов Эвенкийского муниципального района от 15.10.2005 №1-14 (в редакции от 15.12.2023 №5-2257-1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Назначить проведение публичных слушаний (обсуждение) по вопросу: «Схема теплоснабжения муниципального образования села Ванавара     Эвенкийского муниципального района Красноярского края на период 2020 – 2030 гг. (Актуализация на 2026 год)», которая размещена 06 мая 2025 года на официальном сайте органов местного самоуправления Эвенкий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В период сбора замечаний и предложений к схеме теплоснабжения</w:t>
      </w:r>
      <w:r>
        <w:rPr>
          <w:color w:val="00B0F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ок приема которых завершается 26 мая 2025 года, предложения, замечания и мнения жителей муниципального образования с. Ванавара к схеме теплоснабжения,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: Красноярский край, Эвенкийский район, п. Тура, ул. Советская, д. 2, а также по электронной почте (e-mai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e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ur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е являющиеся анонимными, в соответствии с законодательством, регистрируются в установленном порядке и направляются в управление делами Администрации Эвенкийского муниципального района Красноярского края  для включения в протокол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3.</w:t>
        <w:tab/>
        <w:t>Публичные слушания провести 05 июня</w:t>
      </w:r>
      <w:r>
        <w:rPr>
          <w:sz w:val="28"/>
          <w:szCs w:val="28"/>
        </w:rPr>
        <w:t xml:space="preserve"> 2025 года в 17.00 часов, по адресу: с. Ванавара, ул. Нефтеразведочная, д. 14, кабинет 2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(А.В. Бойко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B0F0"/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, и подлежит размещению на официальном сайте Эвенкийского муниципального района в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enk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инициативе Главы Эвенкийского муниципального района и на основании постановления от «28» 05 2025 года № 14-пг, проводятся публичные слушания  по вопросу: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>«Схема теплоснабжения муниципального образования села Ванавара     Эвенкийского муниципального района Красноярского края на период 2020 – 2030 гг. (Актуализация на 2026 год)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размещен на официальном сайте органов местного самоуправления Эвенкий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epartament-inzhenernogo-obespecheniya-adm-emr/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убличные слушания провести 05 июня</w:t>
      </w:r>
      <w:r>
        <w:rPr>
          <w:sz w:val="28"/>
          <w:szCs w:val="28"/>
        </w:rPr>
        <w:t xml:space="preserve"> 2025 года в 17.00 часов, по адресу: с. Ванавара, ул. Нефтеразведочная, д. 14, кабинет 20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публичных слушаниях можно получить по телефону: 8 (39170) 31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epartament-inzhenernogo-obespecheniya-adm-emr/" TargetMode="External"/><Relationship Id="rId4" Type="http://schemas.openxmlformats.org/officeDocument/2006/relationships/hyperlink" Target="mailto:dio-spec1kat@tura.evenkya.ru" TargetMode="External"/><Relationship Id="rId5" Type="http://schemas.openxmlformats.org/officeDocument/2006/relationships/hyperlink" Target="http://evenkya.gosuslugi.ru/" TargetMode="External"/><Relationship Id="rId6" Type="http://schemas.openxmlformats.org/officeDocument/2006/relationships/hyperlink" Target="https://evenkiya-r04.gosweb.gosuslugi.ru/spravochnik/publichnye-slushaniya/departament-inzhenernogo-obespecheniya-adm-em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3:00Z</dcterms:created>
  <dc:creator>Третьяков</dc:creator>
  <dc:description/>
  <dc:language>en-US</dc:language>
  <cp:lastModifiedBy>radolickayami</cp:lastModifiedBy>
  <cp:lastPrinted>2020-11-24T16:17:00Z</cp:lastPrinted>
  <dcterms:modified xsi:type="dcterms:W3CDTF">2025-06-10T03:33:00Z</dcterms:modified>
  <cp:revision>2</cp:revision>
  <dc:subject/>
  <dc:title/>
</cp:coreProperties>
</file>