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 04    2023                                п. Тура                                               № 1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 в Эвенкии, безупречное исполнение своих должностных обязанностей,</w:t>
      </w:r>
      <w:r>
        <w:rPr>
          <w:sz w:val="28"/>
          <w:szCs w:val="28"/>
        </w:rPr>
        <w:t xml:space="preserve"> за заслуги в содействии проведению социальной и экономической политики Администрации Эвенкийского муниципального района на селе и развития местного самоуправления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Шулунову Полину Ильиничну, специалиста 1 категории отдела сельского хозяйства управления территориальной политики и взаимодействия с МСУ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5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4-20T09:55:00Z</dcterms:modified>
  <cp:revision>2</cp:revision>
  <dc:subject/>
  <dc:title/>
</cp:coreProperties>
</file>