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7.35pt" to="453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«16»  01   2025     </w:t>
      </w: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 № 14-п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статьи 11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в строку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Услуги в сфере архитектуры и капитального строительств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, утвержденный постановлением Администрации Эвенкийского муниципального района  от 20.05.2016 № 300-п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59-п, от 29.11.2023 № 656-п, от 19.01.2024 № 32-п, от 15.03.2024 № 141-п, от 02.04.2024 № 171-п, от 04.06.2024 № 291-п, от 16.07.2024 № 370-п, от 23.07.2024 № 377-п), дополнив столбец «Реквизиты административного регламента» словами следующего содержания «Постановление Администрации ЭМР от 28.12.2024 № 669-п»</w:t>
      </w:r>
      <w:r>
        <w:rPr/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п/п                 А.Ю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4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1:00Z</dcterms:created>
  <dc:creator>Бети</dc:creator>
  <dc:description/>
  <dc:language>en-US</dc:language>
  <cp:lastModifiedBy>radolickayami</cp:lastModifiedBy>
  <cp:lastPrinted>2022-12-19T09:40:00Z</cp:lastPrinted>
  <dcterms:modified xsi:type="dcterms:W3CDTF">2025-02-25T03:51:00Z</dcterms:modified>
  <cp:revision>2</cp:revision>
  <dc:subject/>
  <dc:title/>
</cp:coreProperties>
</file>