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.2pt" to="447.65pt,12.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both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«20»   03   2025 </w:t>
        <w:tab/>
        <w:t xml:space="preserve">                             </w:t>
      </w:r>
      <w:r>
        <w:rPr>
          <w:sz w:val="24"/>
          <w:szCs w:val="24"/>
        </w:rPr>
        <w:t>п. Тура</w:t>
      </w:r>
      <w:r>
        <w:rPr/>
        <w:t xml:space="preserve">                                                 № 143-п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оведении районного волейбольного турни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мяти Николая Чистяко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целях реализации муниципальной программы Эвенкийского муниципального района «Развитие физической культуры и спорта в Эвенкийском муниципальном районе на 2020 - 2027 годы», утвержденной постановлением Администрации Эвенкийского муниципального района от 21.11.2019 № 505-п (с изменениями от 20.04.2020 № 190-п, от 26.10.2020 № 520-п, от 17.11.2020 № 565-п, от 22.11.2021 № 550-п, от 18.11.2022 № 593-п, от 01.12.2023 № 660-п, от 28.05.2024 № 264-п, от 11.11.2024 № 546-п, от 28.12.2024 № 682-п), </w:t>
      </w:r>
      <w:r>
        <w:rPr>
          <w:spacing w:val="-8"/>
        </w:rPr>
        <w:t xml:space="preserve">  </w:t>
      </w:r>
      <w:r>
        <w:rPr>
          <w:rFonts w:cs="Times New Roman" w:ascii="Times New Roman" w:hAnsi="Times New Roman"/>
          <w:i w:val="false"/>
          <w:spacing w:val="-8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1. </w:t>
        <w:tab/>
        <w:tab/>
        <w:t>Управлению молодежной политики, спорта и реализации программ общественного развития Администрации Эвенкийского муниципального района (Д.П. Митрофановой) организовать и провести в период с 11 апреля по 16 апреля 2025 года районный волейбольный турнир памяти Николая Чистякова в п. Ту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.</w:t>
        <w:tab/>
        <w:tab/>
        <w:t>Утвердить Положение о проведении районного волейбольного турнира памяти Николая Чистяков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3.  </w:t>
        <w:tab/>
        <w:tab/>
        <w:t>Признать утратившим силу постановление Администрации Эвенкийского муниципального района от 25.03.2024 № 153-п «</w:t>
      </w:r>
      <w:r>
        <w:rPr>
          <w:bCs/>
        </w:rPr>
        <w:t>О проведении районного волейбольного турнира памяти Николая Чистякова</w:t>
      </w:r>
      <w:r>
        <w:rPr/>
        <w:t>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4.</w:t>
        <w:tab/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Style16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 xml:space="preserve">5. </w:t>
        <w:tab/>
      </w:r>
      <w:r>
        <w:rPr>
          <w:color w:val="000000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/>
        <w:t xml:space="preserve"> и подлежит размещению в сети Интернет на официальном сайте Эвенкийского муниципального района (https://evenkya.gosuslugi.ru).</w:t>
      </w:r>
    </w:p>
    <w:p>
      <w:pPr>
        <w:pStyle w:val="Style16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Эвенкийского муниципального района</w:t>
        <w:tab/>
        <w:tab/>
        <w:t>п/п</w:t>
        <w:tab/>
        <w:tab/>
        <w:t xml:space="preserve">      А.Ю. Черкасов</w:t>
      </w:r>
    </w:p>
    <w:p>
      <w:pPr>
        <w:pStyle w:val="Normal"/>
        <w:autoSpaceDE w:val="false"/>
        <w:ind w:left="5954" w:firstLine="5"/>
        <w:rPr/>
      </w:pPr>
      <w:r>
        <w:rPr/>
        <w:t>приложение</w:t>
      </w:r>
    </w:p>
    <w:p>
      <w:pPr>
        <w:pStyle w:val="Normal"/>
        <w:autoSpaceDE w:val="false"/>
        <w:ind w:left="5954" w:firstLine="5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5954" w:firstLine="5"/>
        <w:rPr/>
      </w:pPr>
      <w:r>
        <w:rPr/>
        <w:t>Администрации ЭМР</w:t>
      </w:r>
    </w:p>
    <w:p>
      <w:pPr>
        <w:pStyle w:val="Normal"/>
        <w:autoSpaceDE w:val="false"/>
        <w:ind w:left="5954" w:hanging="0"/>
        <w:rPr/>
      </w:pPr>
      <w:r>
        <w:rPr/>
        <w:t>от «20»  03  2025 №</w:t>
      </w:r>
      <w:bookmarkStart w:id="0" w:name="_GoBack"/>
      <w:bookmarkEnd w:id="0"/>
      <w:r>
        <w:rPr/>
        <w:t xml:space="preserve"> 143-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районного волейбольного турнира</w:t>
      </w:r>
    </w:p>
    <w:p>
      <w:pPr>
        <w:pStyle w:val="Normal"/>
        <w:jc w:val="center"/>
        <w:rPr/>
      </w:pPr>
      <w:r>
        <w:rPr/>
        <w:t>памяти Николая Чистякова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5451" w:leader="none"/>
          <w:tab w:val="left" w:pos="0" w:leader="none"/>
        </w:tabs>
        <w:ind w:left="0" w:right="-545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8"/>
        <w:jc w:val="both"/>
        <w:rPr/>
      </w:pPr>
      <w:r>
        <w:rPr/>
        <w:t>Районный волейбольный турнир памяти воина – интернационалиста Николая Чистякова (далее - турнир) проводится с целью пропаганды здорового образа жизни, развития патриотизма, а также популяризации и привлечения к занятиям физической культурой и спортом подрастающего поколения и населения Эвенкий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В ходе турнира решаются задачи:</w:t>
      </w:r>
    </w:p>
    <w:p>
      <w:pPr>
        <w:pStyle w:val="Normal"/>
        <w:jc w:val="both"/>
        <w:rPr>
          <w:sz w:val="16"/>
          <w:szCs w:val="16"/>
        </w:rPr>
      </w:pPr>
      <w:r>
        <w:rPr/>
        <w:t>-увековечение памяти воинов-интернационалистов;</w:t>
      </w:r>
    </w:p>
    <w:p>
      <w:pPr>
        <w:pStyle w:val="Normal"/>
        <w:tabs>
          <w:tab w:val="clear" w:pos="708"/>
          <w:tab w:val="left" w:pos="180" w:leader="none"/>
        </w:tabs>
        <w:overflowPunct w:val="false"/>
        <w:autoSpaceDE w:val="false"/>
        <w:jc w:val="both"/>
        <w:textAlignment w:val="baseline"/>
        <w:rPr/>
      </w:pPr>
      <w:r>
        <w:rPr/>
        <w:t>-пропаганда здорового образа жизни среди населения Эвенкийского муниципального района;</w:t>
      </w:r>
    </w:p>
    <w:p>
      <w:pPr>
        <w:pStyle w:val="Normal"/>
        <w:jc w:val="both"/>
        <w:rPr/>
      </w:pPr>
      <w:r>
        <w:rPr/>
        <w:t>-развитие массовых видов спорта (волейбола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Руководство подготовкой и проведением турнира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Общее руководство подготовкой и проведением турнира осуществляет Управление молодежной политики, спорта и реализации программ общественного развития Администрации Эвенкийского муниципального района Красноярского края совместно со специалистами Муниципального бюджетного учреждения дополнительного образования «Спортивная школа» 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/>
        <w:t>Эвенкийского муниципального района Красноярского края (далее – Спортивная школа)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Сроки и место проведения турнир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урнир проводится в п. Тура, с 11 апреля по 16 апреля 2025 года в спортивном зале Спортивной школы по адресу: п. Тура, ул. Увачана д. 5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/>
      </w:pPr>
      <w:r>
        <w:rPr>
          <w:b/>
        </w:rPr>
        <w:t>Участники турнира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 участию в турнире допускаются сборные команды из: с. Байкит, с. Ванавара и п. Тура. В состав команд входят 14 спортсменов (каждому участнику обязательно иметь паспорт, страховое свидетельство государственного пенсионного страхования, полис обязательного медицинского страхования). </w:t>
      </w:r>
    </w:p>
    <w:p>
      <w:pPr>
        <w:pStyle w:val="Normal"/>
        <w:ind w:firstLine="708"/>
        <w:jc w:val="both"/>
        <w:rPr/>
      </w:pPr>
      <w:r>
        <w:rPr/>
        <w:t>Принимающая сторона вправе выставить две команды женщин (девушек) и две команды мужчин (юноше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0" w:right="-545" w:hanging="0"/>
        <w:jc w:val="center"/>
        <w:rPr>
          <w:b/>
          <w:b/>
        </w:rPr>
      </w:pPr>
      <w:r>
        <w:rPr>
          <w:b/>
        </w:rPr>
        <w:t>Порядок и сроки подачи заявок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менные заявки для участия в турнире предоставляются до 07 апреля 2025 года в Управление молодежной политики, спорта и реализации программ общественного развития Администрации Эвенкийского муниципального района на электронный адрес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Viktorovaa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tur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venkya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/>
        <w:t>, согласно приложению к настоящему положению.</w:t>
      </w:r>
    </w:p>
    <w:p>
      <w:pPr>
        <w:pStyle w:val="Normal"/>
        <w:ind w:firstLine="708"/>
        <w:jc w:val="both"/>
        <w:rPr/>
      </w:pPr>
      <w:r>
        <w:rPr/>
        <w:t>Заявки на бумажном носителе предоставляются по прибытию на турнир. Жеребьевка проводится на судейской коллегии в день приезда коман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lineRule="auto" w:line="276"/>
        <w:ind w:left="0" w:right="-545" w:hanging="0"/>
        <w:jc w:val="center"/>
        <w:rPr>
          <w:b/>
          <w:b/>
        </w:rPr>
      </w:pPr>
      <w:r>
        <w:rPr>
          <w:b/>
        </w:rPr>
        <w:t>Программа турнира и определение победителей</w:t>
      </w:r>
    </w:p>
    <w:p>
      <w:pPr>
        <w:pStyle w:val="Style16"/>
        <w:spacing w:lineRule="auto" w:line="276"/>
        <w:ind w:left="1637" w:right="-545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Турнир проводится по правилам, утверждённым приказом Министерства спорта Российской Федерации от 29.03.2022г. № 261, опубликованным на сайте Всероссийской Федерации волейбола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чет и определение мест на турнире при круговой системе и в подгруппах при круговой системе с разделением на подгруппы определяются </w:t>
      </w:r>
    </w:p>
    <w:p>
      <w:pPr>
        <w:pStyle w:val="Normal"/>
        <w:jc w:val="both"/>
        <w:rPr>
          <w:bCs/>
        </w:rPr>
      </w:pPr>
      <w:r>
        <w:rPr>
          <w:bCs/>
        </w:rPr>
        <w:t>по наибольшему количеству побед, одержанных командами во всех игра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о всех встречах команды получают: </w:t>
      </w:r>
    </w:p>
    <w:p>
      <w:pPr>
        <w:pStyle w:val="Normal"/>
        <w:jc w:val="both"/>
        <w:rPr/>
      </w:pPr>
      <w:r>
        <w:rPr>
          <w:bCs/>
        </w:rPr>
        <w:t xml:space="preserve">-за победу со счетом 3:0 и 3:1 (три очка); </w:t>
      </w:r>
    </w:p>
    <w:p>
      <w:pPr>
        <w:pStyle w:val="Normal"/>
        <w:jc w:val="both"/>
        <w:rPr/>
      </w:pPr>
      <w:r>
        <w:rPr>
          <w:bCs/>
        </w:rPr>
        <w:t xml:space="preserve">-за победу со счетом 3:2 (два очка); </w:t>
      </w:r>
    </w:p>
    <w:p>
      <w:pPr>
        <w:pStyle w:val="Normal"/>
        <w:jc w:val="both"/>
        <w:rPr/>
      </w:pPr>
      <w:r>
        <w:rPr>
          <w:bCs/>
        </w:rPr>
        <w:t xml:space="preserve">-за поражение со счетом 2:3 (одно очко); </w:t>
      </w:r>
    </w:p>
    <w:p>
      <w:pPr>
        <w:pStyle w:val="Normal"/>
        <w:jc w:val="both"/>
        <w:rPr/>
      </w:pPr>
      <w:r>
        <w:rPr>
          <w:bCs/>
        </w:rPr>
        <w:t xml:space="preserve">-за поражение со счетом 0:3 и 1:3 (ноль очков); </w:t>
      </w:r>
    </w:p>
    <w:p>
      <w:pPr>
        <w:pStyle w:val="Normal"/>
        <w:jc w:val="both"/>
        <w:rPr/>
      </w:pPr>
      <w:r>
        <w:rPr>
          <w:bCs/>
        </w:rPr>
        <w:t xml:space="preserve">-за неявку на игру (ноль очков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 равенстве  количества  побед  у  двух  и  более  команд  места  определяются последовательно по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количеству очков во всех встречах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соотношению партий во всех встречах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) соотношению мячей во всех встречах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) соотношению побед во встречах между ним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) соотношению очков во встречах между ним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) соотношению партий во встречах между ним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) соотношению мячей во встречах между ними. </w:t>
      </w:r>
    </w:p>
    <w:p>
      <w:pPr>
        <w:pStyle w:val="Normal"/>
        <w:ind w:firstLine="708"/>
        <w:jc w:val="both"/>
        <w:rPr/>
      </w:pPr>
      <w:r>
        <w:rPr/>
        <w:t>Спорные моменты, возникшие во время турнира, решаются и оговариваются на заседании судейской коллегии.</w:t>
      </w:r>
    </w:p>
    <w:p>
      <w:pPr>
        <w:pStyle w:val="Normal"/>
        <w:ind w:firstLine="708"/>
        <w:jc w:val="both"/>
        <w:rPr/>
      </w:pPr>
      <w:r>
        <w:rPr/>
        <w:t>Состав судейской коллегии формируется из числа тренеров - преподавателей Спортивной школы и представителя от каждой команды участника турнира. Состав судейской коллегии утверждается приказом директора Спортивной школы и действует на период проведения турнир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6"/>
        <w:ind w:left="0" w:right="-545" w:hanging="0"/>
        <w:jc w:val="center"/>
        <w:rPr/>
      </w:pPr>
      <w:r>
        <w:rPr/>
        <w:t xml:space="preserve">7. </w:t>
      </w:r>
      <w:r>
        <w:rPr>
          <w:b/>
        </w:rPr>
        <w:t>Награждение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Команда – победительница награждается кубком, грамотой и медалями. Команды - призёры награждаются грамотами и медалями соответствующих степеней. Награждение производится за счет средств  муниципальной программы Эвенкийского муниципального района</w:t>
      </w:r>
      <w:r>
        <w:rPr>
          <w:color w:val="FF0000"/>
        </w:rPr>
        <w:t xml:space="preserve"> </w:t>
      </w:r>
      <w:r>
        <w:rPr/>
        <w:t>«Развитие физической культуры и спорта в Эвенкийском муниципальном районе на 2020 – 2027 годы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ind w:left="0" w:right="-545" w:hanging="0"/>
        <w:jc w:val="center"/>
        <w:rPr/>
      </w:pPr>
      <w:r>
        <w:rPr>
          <w:b/>
        </w:rPr>
        <w:t>8. Финансовые расходы</w:t>
      </w:r>
    </w:p>
    <w:p>
      <w:pPr>
        <w:pStyle w:val="Normal"/>
        <w:ind w:right="-5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Финансовые расходы, связанные с проездом, питанием и проживанием участников турнира производятся за счет средств районного бюджета, выделяемых в рамках реализации муниципальной программы Эвенкийского муниципального района «Развитие физической культуры и спорта в Эвенкийском муниципальном районе на 2020 – 2027 год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545" w:hanging="0"/>
        <w:jc w:val="right"/>
        <w:rPr/>
      </w:pPr>
      <w:r>
        <w:rPr/>
      </w:r>
    </w:p>
    <w:p>
      <w:pPr>
        <w:pStyle w:val="Normal"/>
        <w:ind w:left="6372" w:right="-1" w:hanging="0"/>
        <w:rPr/>
      </w:pPr>
      <w:r>
        <w:rPr/>
        <w:t xml:space="preserve">приложение </w:t>
      </w:r>
    </w:p>
    <w:p>
      <w:pPr>
        <w:pStyle w:val="Normal"/>
        <w:ind w:left="6372" w:right="-1" w:hanging="0"/>
        <w:rPr/>
      </w:pPr>
      <w:r>
        <w:rPr/>
        <w:t xml:space="preserve"> </w:t>
      </w:r>
      <w:r>
        <w:rPr/>
        <w:t>к Положению о проведении районного волейбольного турнира памяти Николая Чистякова</w:t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545" w:hanging="0"/>
        <w:jc w:val="both"/>
        <w:rPr/>
      </w:pPr>
      <w:r>
        <w:rPr/>
      </w:r>
    </w:p>
    <w:p>
      <w:pPr>
        <w:pStyle w:val="Normal"/>
        <w:ind w:left="-1080" w:right="-545" w:hanging="0"/>
        <w:jc w:val="center"/>
        <w:rPr/>
      </w:pPr>
      <w:r>
        <w:rPr/>
        <w:t>ИМЕННАЯ ЗАЯВКА</w:t>
      </w:r>
    </w:p>
    <w:p>
      <w:pPr>
        <w:pStyle w:val="Normal"/>
        <w:ind w:left="-1080" w:right="-545" w:hanging="0"/>
        <w:jc w:val="center"/>
        <w:rPr/>
      </w:pPr>
      <w:r>
        <w:rPr/>
        <w:t>для участия в волейбольном турнире памяти Николая Чистякова</w:t>
      </w:r>
    </w:p>
    <w:p>
      <w:pPr>
        <w:pStyle w:val="Normal"/>
        <w:ind w:left="-1080" w:right="-545" w:hanging="0"/>
        <w:jc w:val="center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84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№ </w:t>
            </w:r>
          </w:p>
          <w:p>
            <w:pPr>
              <w:pStyle w:val="Normal"/>
              <w:ind w:right="-545" w:hanging="0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545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/>
        <w:t>Мед. работник ________________________________</w:t>
      </w:r>
      <w:r>
        <w:rPr>
          <w:sz w:val="22"/>
          <w:szCs w:val="22"/>
        </w:rPr>
        <w:t>(подпись, расшифровка, печать)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/>
        <w:t xml:space="preserve">Представитель  команды_________________________       </w:t>
      </w:r>
      <w:r>
        <w:rPr>
          <w:sz w:val="22"/>
          <w:szCs w:val="22"/>
        </w:rPr>
        <w:t>(подпись, расшифровка)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«____» _________________ 2025г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torovaaa@tura.evenk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9:00Z</dcterms:created>
  <dc:creator>Викторова А.А.</dc:creator>
  <dc:description/>
  <dc:language>en-US</dc:language>
  <cp:lastModifiedBy>radolickayami</cp:lastModifiedBy>
  <cp:lastPrinted>2025-03-11T15:09:00Z</cp:lastPrinted>
  <dcterms:modified xsi:type="dcterms:W3CDTF">2025-04-01T07:39:00Z</dcterms:modified>
  <cp:revision>2</cp:revision>
  <dc:subject/>
  <dc:title/>
</cp:coreProperties>
</file>