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20»  03   2025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№ 14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победителей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189179"/>
      <w:bookmarkEnd w:id="0"/>
      <w:r>
        <w:rPr>
          <w:rFonts w:cs="Times New Roman" w:ascii="Times New Roman" w:hAnsi="Times New Roman"/>
          <w:b/>
          <w:sz w:val="28"/>
          <w:szCs w:val="28"/>
        </w:rPr>
        <w:t>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3189179"/>
      <w:bookmarkStart w:id="2" w:name="_Hlk193189179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ведения итогов конкурса 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, руководствуясь постановлением Администрации Эвенкийского муниципального района Красноярского края от 12.02.2025 №68-п «Об утверждении Порядка проведения конкурса 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», на основании протокола заседания комиссии по подведению итогов конкурса в 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 от 14.03.2025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а 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 согласно приложению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Управления культуры Администрации Эвенкийского муниципального района М.В. Подпол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0»  03  2025 № 142-п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а Евгения Альбертовна, библиотекарь I категории библиотеки-филиала «Детская библиотека им. Н.К. Оёгира»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Евгений Александрович, ведущий методист муниципального бюджетного учреждения культуры «Эвенкийский районный культурно-досуговый центра» Эвенкийского муниципального района Красноя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Ирина Анатольевна, заведующая библиотекой-филиалом «Детская библиотека» 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eastAsia="ja-JP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8:00Z</dcterms:created>
  <dc:creator>Елдогир</dc:creator>
  <dc:description/>
  <dc:language>en-US</dc:language>
  <cp:lastModifiedBy>radolickayami</cp:lastModifiedBy>
  <cp:lastPrinted>2021-03-17T11:02:00Z</cp:lastPrinted>
  <dcterms:modified xsi:type="dcterms:W3CDTF">2025-04-01T07:38:00Z</dcterms:modified>
  <cp:revision>2</cp:revision>
  <dc:subject/>
  <dc:title/>
</cp:coreProperties>
</file>