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35pt" to="445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15»   03    2024     </w:t>
      </w: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№ 141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ункт 7 раздела I  «Услуги в сфере образования», пункт 9  раздела II «Услуги в сфере архитектуры и капитального строительства», пункт 49 раздела V « Услуги в сфере культуры», пункт 62 раздела VII «Прочие услуги»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ого постановлением Администрации Эвенкийского муниципального района 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, от 14.12.2021 № 598-п, от 11.04.2022 № 180-п, от 26.04.2022 № 235-п, от 30.09.2022 № 483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, от 19.01.2024 № 32-п) и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п/п   </w:t>
        <w:tab/>
        <w:t xml:space="preserve">                А.Ю. Черкасов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 03  2024 № 141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10"/>
        <w:gridCol w:w="4999"/>
        <w:gridCol w:w="3186"/>
        <w:gridCol w:w="2500"/>
        <w:gridCol w:w="2218"/>
      </w:tblGrid>
      <w:tr>
        <w:trPr>
          <w:trHeight w:val="15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2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Услуги в сфере образования»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апитального строительства Администрации ЭМ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ЭМР от 12.01.2024 № 20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Услуги в сфере архитектуры и капитального строитель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ановка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в рамках муниципальной программы Эвенкийского муниципального района «Улучшение жилищных условий жителей Эвенкийского муниципального района»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экономики Администрации ЭМ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ЭМР от 07.11.2022 № 551-п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 18.11.2022 №589-п, </w:t>
              <w:br/>
              <w:t>от 14.06.2023 № 338-п   от 11.03.2024 № 121-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«Услуг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 </w:t>
            </w:r>
            <w:r>
              <w:rPr>
                <w:b/>
                <w:sz w:val="24"/>
                <w:szCs w:val="24"/>
              </w:rPr>
              <w:t>сфер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доступа  к справочно-поисковому аппарату библиотек, базам данных, предоставление информации о составе библиотечного фонда через систему каталогов и другие формы библиотечного информирования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УК «Эвенкийская централизованная библиотечная система»</w:t>
              <w:br/>
              <w:t>МБУК «Ванаварская централизованная библиотечная система»</w:t>
              <w:br/>
              <w:t>МБУК «Байкитская библиотечная система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становление Администрации ЭМР от 23.01.2024 № 44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чие услуг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начение, выплата и перерасчет пенсии за выслугу лет  лицам,  замещавшим должности муниципальной службы Эвенкий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вление делами Администрации Э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ЭМР от 19.01.2024 № 95-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2:00Z</dcterms:created>
  <dc:creator>Бети</dc:creator>
  <dc:description/>
  <dc:language>en-US</dc:language>
  <cp:lastModifiedBy>radolickayami</cp:lastModifiedBy>
  <cp:lastPrinted>2022-12-19T09:40:00Z</cp:lastPrinted>
  <dcterms:modified xsi:type="dcterms:W3CDTF">2024-03-19T08:12:00Z</dcterms:modified>
  <cp:revision>2</cp:revision>
  <dc:subject/>
  <dc:title/>
</cp:coreProperties>
</file>