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26»  05  2025                                   п. Тура                                                № 13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Эвенкийского муниципального района Красноярского края от 17.04.2024 № 10-пг «О подготовке проекта внесения изменений в Правила землепользования и застройки сельского поселения п. Чиринда Эвенкийского муниципального района Красноярского кра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пунктом 20 части 1, частью 4 статьи 14 Федерального закона от 06.10.2003 № 131-ФЗ «Об общих принципах организации местного самоуправления в Российской Федерации», Законом Красноярского края от 06.12.2005 № 16-4166 «О требованиях к составу, порядку деятельности комиссии по подготовке проекта правил землепользования и застройки»,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в постановление Главы Эвенкийского муниципального района от 17.04.2024 № 10-пг «О подготовке проекта внесения изменений в Правила землепользования и застройки сельского поселения п. Чиринда Эвенкийского муниципального района Красноярского края» (далее -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  <w:tab/>
        <w:t>приложение № 1 к постановлению изложить в новой редакции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  <w:tab/>
        <w:t xml:space="preserve">приложение № 4 к постановлению изложить в новой редакции согласно приложению № 2 к настоящему постановлению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– руководителя муниципального учреждения «Департамент капитального строительства Администрации Эвенкийского муниципального района Красноярского края» В.В. Торпушо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evenkya.gosuslugi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before="0" w:after="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  <w:r>
        <w:br w:type="page"/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529" w:right="140" w:hanging="0"/>
        <w:rPr/>
      </w:pPr>
      <w:r>
        <w:rPr>
          <w:sz w:val="28"/>
          <w:szCs w:val="28"/>
        </w:rPr>
        <w:t>от  «26»  05   2025 № 13-пг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14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от  17.04.2024 № 10-пг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00"/>
      <w:bookmarkEnd w:id="0"/>
      <w:r>
        <w:rPr>
          <w:sz w:val="28"/>
          <w:szCs w:val="28"/>
        </w:rPr>
        <w:t xml:space="preserve">Состав постоянно действующей комиссии по внесению изменений в Правила землепользования и застройки сельского поселения п. Чиринда </w:t>
        <w:br/>
        <w:t>Эвенкийского муниципального образования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48"/>
      </w:tblGrid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Маргарита Аркадьевна – Глава поселка Чиринда 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унова Елена Ильинична – Заместитель Главы поселка Чиринда 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дыгир Лидия Аркадьевна – специалист 1 категории Администрации поселка Чиринда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гир Федор Романович – представитель населения поселка Чиринда, охотник 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Москвитина Ирина Дмитриевна – фельдшер ФАП поселка Чиринда 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Оегир Аркадий Иванович – депутат Чириндинского поселкового Совета депутатов 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госток Таисия Алексеевна – депутат Чириндинского поселкового Совета депутатов 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Руслан Николаевич – начальник архитектурно-строительного отдела МУ «Департамент капитального строительства Администрации Эвенкийского муниципального района Красноярского края»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ыгир Андрей Павлович – мастер ДЭС </w:t>
              <w:br/>
              <w:t xml:space="preserve">МП ЭМР «Илимпийские электросети»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гир Валерия Ивановна – главный специалист архитектурно-строительного отдела МУ «Департамент капитального строительства Администрации Эвенкийского муниципального района Красноярского края»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гир Семен Владимирович – депутат Чириндинского поселкового Совета депутатов (по согласованию)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ыгир Юрий Алексеевич – представитель населения поселка Чиринда, инженер МБУ «Центр телекоммуникаций и связи» Эвенкийского муниципального района Красноярского края </w:t>
              <w:br/>
              <w:t>(по согласованию)</w:t>
            </w:r>
          </w:p>
        </w:tc>
      </w:tr>
      <w:tr>
        <w:trPr>
          <w:trHeight w:val="45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кочар Ладина Романовна – продавец магазина ИП Пиров (по согласованию)</w:t>
            </w:r>
          </w:p>
        </w:tc>
      </w:tr>
      <w:tr>
        <w:trPr>
          <w:trHeight w:val="1272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огир Роман Евгеньевич – авиадиспетчер </w:t>
              <w:br/>
              <w:t>МБУ «Центр телекоммуникаций и связи» Эвенкийского муниципального района Красноярского края (по согласованию)</w:t>
            </w:r>
          </w:p>
        </w:tc>
      </w:tr>
    </w:tbl>
    <w:p>
      <w:pPr>
        <w:pStyle w:val="Normal"/>
        <w:ind w:left="5529" w:right="14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529" w:right="140" w:hanging="0"/>
        <w:rPr/>
      </w:pPr>
      <w:r>
        <w:rPr>
          <w:sz w:val="28"/>
          <w:szCs w:val="28"/>
        </w:rPr>
        <w:t>от  «26»  05  2025 № 13-пг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ind w:left="5529" w:right="140" w:hanging="0"/>
        <w:rPr>
          <w:sz w:val="28"/>
          <w:szCs w:val="28"/>
        </w:rPr>
      </w:pPr>
      <w:r>
        <w:rPr>
          <w:sz w:val="28"/>
          <w:szCs w:val="28"/>
        </w:rPr>
        <w:t>от  17.04.2024 № 10-пг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внесения изменений в правила землепользования и застройки сельского поселения п. Чиринда Эвенкийского муниципального района Красноярского кра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2551"/>
        <w:gridCol w:w="24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ое лицо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дготовке проекта внесения изменений в Правила землепользования и застройки сельского поселения п. Чиринда Эвенкийского муниципального района Красноярского края (далее – Прое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Эвенкийского муниципального района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одготовк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по истечении 10 дней с даты принятия решения 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на выполнение работ по подготовк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электронного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z w:val="28"/>
                <w:szCs w:val="28"/>
              </w:rPr>
              <w:t>В соответствии с условиями муниципаль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на соответствие требованиям технических регламентов, схемам территориального планирования, техническому за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, установленного муниципальным контра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роек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в периодическом печатном средстве массовой информации и в сети интернет на официальном сайте Эвенкий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решением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/>
            </w:pPr>
            <w:r>
              <w:rPr>
                <w:sz w:val="28"/>
                <w:szCs w:val="28"/>
              </w:rPr>
              <w:t>Администрация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го месяца со дня опубликова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и подготовка заключения о результатах публичных слуш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окончания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/>
            </w:pPr>
            <w:r>
              <w:rPr>
                <w:sz w:val="28"/>
                <w:szCs w:val="28"/>
              </w:rPr>
              <w:t>Постоянно действующая комиссия, ДКС Администрации ЭМ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при наличии замечаний, полученных при согласовании Проекта и проведении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ределяется дополнительно и зависит от количества несоотве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лавой Эвенкийского муниципального района решения о направлении Проекта, протокола публичных слушаний и заключения в Эвенкийский районный Совет депутатов или об отклонении Проекта и направлении его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став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екта или направление Проекта на до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нкийский районный Совет депутат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нятия решения об утвер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С Администрации ЭМ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00"/>
      <w:bookmarkStart w:id="2" w:name="sub_500"/>
      <w:bookmarkEnd w:id="2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32:00Z</dcterms:created>
  <dc:creator>TretyakovVV</dc:creator>
  <dc:description/>
  <dc:language>en-US</dc:language>
  <cp:lastModifiedBy>radolickayami</cp:lastModifiedBy>
  <cp:lastPrinted>2022-06-22T12:06:00Z</cp:lastPrinted>
  <dcterms:modified xsi:type="dcterms:W3CDTF">2025-06-10T03:32:00Z</dcterms:modified>
  <cp:revision>2</cp:revision>
  <dc:subject/>
  <dc:title/>
</cp:coreProperties>
</file>