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ind w:hanging="0"/>
        <w:jc w:val="center"/>
        <w:rPr>
          <w:b/>
          <w:b/>
          <w:color w:val="1F497D"/>
          <w:sz w:val="36"/>
          <w:szCs w:val="36"/>
        </w:rPr>
      </w:pPr>
      <w:r>
        <w:rPr>
          <w:rFonts w:eastAsia="Arial"/>
          <w:b/>
          <w:color w:val="1F497D"/>
          <w:sz w:val="36"/>
          <w:szCs w:val="36"/>
          <w:lang w:val="en-US" w:eastAsia="en-US"/>
        </w:rPr>
        <w:t xml:space="preserve"> </w:t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ind w:hanging="0"/>
        <w:jc w:val="center"/>
        <w:rPr>
          <w:rFonts w:ascii="Times New Roman" w:hAnsi="Times New Roman" w:cs="Times New Roman"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keepLines w:val="false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35pt" to="447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»   01   2024       </w:t>
        <w:tab/>
        <w:t xml:space="preserve">                   п. Тура</w:t>
        <w:tab/>
        <w:tab/>
        <w:tab/>
        <w:t xml:space="preserve">                    № 13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117674933"/>
      <w:r>
        <w:rPr>
          <w:rFonts w:cs="Times New Roman" w:ascii="Times New Roman" w:hAnsi="Times New Roman"/>
          <w:sz w:val="28"/>
          <w:szCs w:val="28"/>
        </w:rPr>
        <w:t>Администрации Эвенкийского муниципального района Красноярского края №337-п от 26.07.202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плате труда работников муниципального бюджетного учреждения «Центр телекоммуникаций и связи» Эвенкийского муниципальн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Уставом Эвенкийского муниципального района, руководствуясь Решением Эвенкийского районного Совета депутатов от 25.03.2022 №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 финансируемых за счет средств районного бюджета» (в редакции </w:t>
      </w:r>
      <w:r>
        <w:rPr>
          <w:color w:val="000000"/>
          <w:sz w:val="28"/>
          <w:szCs w:val="28"/>
          <w:shd w:fill="FFFFFF" w:val="clear"/>
        </w:rPr>
        <w:t xml:space="preserve">решения Эвенкийского районного Совета депутатов </w:t>
      </w:r>
      <w:r>
        <w:rPr>
          <w:sz w:val="28"/>
          <w:szCs w:val="28"/>
        </w:rPr>
        <w:t>от 15.12.2023 № 5-2238-11)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постановлению Администрации Эвенкийского муниципального района Красноярского края №337-п от 26.07.2021 (с изменениями от 20.10.2021 № 484-п, от 22.04.2022г. №221-п, от 10.11.2022 № 560-п, от 23.11.2022 №600-п, от 22.05.2023г. №266-п) об утверждении «Положения об оплате труда работников муниципального бюджетного учреждения «Центр телекоммуникаций и связи» Эвенкийского муниципального района Красноярского края (далее по тексту - Положение),  следующие изменения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) В разделе 4 Положения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 пункт 4.6. дополнить абзацем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в целях обеспечения специальной краевой выплаты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) дополнить пунктом 4.9.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«4.9. </w:t>
      </w:r>
      <w:bookmarkStart w:id="1" w:name="_Hlk153277006"/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ьная краевая выплата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авливается в целях повышения уровня оплаты труда работников </w:t>
      </w:r>
      <w:r>
        <w:rPr>
          <w:rFonts w:cs="Times New Roman" w:ascii="Times New Roman" w:hAnsi="Times New Roman"/>
          <w:b w:val="false"/>
          <w:sz w:val="28"/>
          <w:lang w:eastAsia="ru-RU"/>
        </w:rPr>
        <w:t>(включая директора, заместителя директора, главного бухгалтера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 xml:space="preserve">Всем 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(три тысячи) рублей. 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Специальная краевая выплата выплачивается с районным коэффициентом, процентной надбавкой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ab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lang w:eastAsia="ru-RU"/>
        </w:rPr>
        <w:tab/>
        <w:t>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, и обеспечения специальной краевой выплаты»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lang w:val="en-US" w:eastAsia="ru-RU"/>
        </w:rPr>
        <w:t xml:space="preserve">2) </w:t>
      </w:r>
      <w:r>
        <w:rPr>
          <w:rFonts w:cs="Times New Roman" w:ascii="Times New Roman" w:hAnsi="Times New Roman"/>
          <w:bCs/>
          <w:sz w:val="28"/>
          <w:lang w:eastAsia="ru-RU"/>
        </w:rPr>
        <w:t>В разделе 6 Положения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ab/>
        <w:t xml:space="preserve">а) в пункте 6.11. цифру  «34» заменить цифрой «36». 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постановление вступает в силу с момента подписания, подлежит опубликованию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.01.2024года.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4:00Z</dcterms:created>
  <dc:creator>Семирадский В.И.</dc:creator>
  <dc:description/>
  <dc:language>en-US</dc:language>
  <cp:lastModifiedBy>radolickayami</cp:lastModifiedBy>
  <cp:lastPrinted>2021-07-23T15:36:00Z</cp:lastPrinted>
  <dcterms:modified xsi:type="dcterms:W3CDTF">2024-01-12T04:24:00Z</dcterms:modified>
  <cp:revision>2</cp:revision>
  <dc:subject/>
  <dc:title/>
</cp:coreProperties>
</file>