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9»  03  2025 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</w:t>
      </w:r>
      <w:r>
        <w:rPr>
          <w:sz w:val="28"/>
          <w:szCs w:val="28"/>
        </w:rPr>
        <w:t>добросовестный труд, безупречное исполнение должностных обязанностей и личный вклад в развитие образовательного учреждения,  в связи с юбилеем Эвенкийского многопрофильного техникум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Наградить Почетной грамотой Администрации Эвенкийского муниципального района </w:t>
      </w:r>
      <w:r>
        <w:rPr>
          <w:sz w:val="28"/>
          <w:szCs w:val="28"/>
        </w:rPr>
        <w:t>Абадонова Вячеслава Владимировича, сторожа Краевого государственного бюджетного профессионального образовательного учреждения «Эвенкийский многопрофильный техникум».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1:00Z</dcterms:created>
  <dc:creator>Плескач</dc:creator>
  <dc:description/>
  <dc:language>en-US</dc:language>
  <cp:lastModifiedBy>radolickayami</cp:lastModifiedBy>
  <cp:lastPrinted>2020-04-21T14:12:00Z</cp:lastPrinted>
  <dcterms:modified xsi:type="dcterms:W3CDTF">2025-04-01T07:31:00Z</dcterms:modified>
  <cp:revision>2</cp:revision>
  <dc:subject/>
  <dc:title>За подготовку и участие в праздновании дня г</dc:title>
</cp:coreProperties>
</file>