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21920</wp:posOffset>
                </wp:positionV>
                <wp:extent cx="5692775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.6pt" to="453.9pt,9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2»    03    2023                                п. Тура                                              № 1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pacing w:val="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добросовестный труд, активное участие в производственной деятельности оленеводства, в честь празднования Дня оленевода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 187-п, от 10.09.2019 № 367-п), </w:t>
      </w:r>
      <w:r>
        <w:rPr>
          <w:b/>
          <w:color w:val="000000"/>
          <w:spacing w:val="22"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Наградить Почетной грамотой Администрации Эвенкийского муниципального района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Сергеева Семена Александровича, </w:t>
      </w:r>
      <w:r>
        <w:rPr>
          <w:sz w:val="28"/>
          <w:szCs w:val="28"/>
        </w:rPr>
        <w:t>оленевода 4 разряда оленеводческой бригады № 4 п. Полигус муниципального предприятия Эвенкийского муниципального района оленеводческо-племенного хозяйства «Суриндинский»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рбо Василия Валентиновича, оленевода 5 разряда оленеводческой бригады № 4 п. Суринда муниципального предприятия Эвенкийского муниципального района оленеводческо-племенного хозяйства «Суриндинский»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7:00Z</dcterms:created>
  <dc:creator>Плескач</dc:creator>
  <dc:description/>
  <dc:language>en-US</dc:language>
  <cp:lastModifiedBy>radolickayami</cp:lastModifiedBy>
  <cp:lastPrinted>2023-03-24T10:36:00Z</cp:lastPrinted>
  <dcterms:modified xsi:type="dcterms:W3CDTF">2023-03-24T03:37:00Z</dcterms:modified>
  <cp:revision>2</cp:revision>
  <dc:subject/>
  <dc:title>За подготовку и участие в праздновании дня г</dc:title>
</cp:coreProperties>
</file>