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0" w:name="_Hlk124510691"/>
      <w:bookmarkEnd w:id="0"/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1404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87020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2.6pt" to="447.7pt,22.6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  03    2023                                п. Тура                                              № 135-п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жведомственной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Укрепление общественного здоровья жителей Эвенкийского муниципального района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здорового образа жизни жителей Эвенкийского муниципального района, формирования культуры общественного здоровья, ответственного отношения к здоровью, в рамках реализации регионального проекта «Укрепление общественного здоровья» </w:t>
      </w:r>
      <w:r>
        <w:rPr>
          <w:color w:val="000000"/>
          <w:sz w:val="28"/>
          <w:szCs w:val="28"/>
        </w:rPr>
        <w:t xml:space="preserve">(национальный проект «Демография»)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</w:t>
        </w:r>
      </w:hyperlink>
      <w:r>
        <w:rPr>
          <w:color w:val="000000"/>
          <w:sz w:val="28"/>
          <w:szCs w:val="28"/>
        </w:rPr>
        <w:t xml:space="preserve"> Федерального закона от 21.11.2011 N 323-ФЗ «Об основах охраны здоровья граждан в Российской Федерации»,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Утвердить межведомственную муниципальную программу «Укрепление общественного здоровья жителей Эвенкийского муниципального района на 2023-2027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2»   03   2023 № 135-п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ая муниципальная программа</w:t>
        <w:br/>
      </w:r>
      <w:r>
        <w:rPr>
          <w:b/>
          <w:sz w:val="28"/>
          <w:szCs w:val="28"/>
        </w:rPr>
        <w:t>«Укрепление общественного здоровья жителей Эвенкийского муниципального района на 2023-202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Паспорт межведомственно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5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бзаца паспорта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ведомственно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крепление общественного здоровья жителей Эвенкийского муниципального района на 2023-2027 годы» (далее –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Красноярского края «Формирование системы мотивации граждан к здоровому образу жизни, включая здоровое питание и отказ от вредных привычек», распоряжение Правительства Красноярского края от 18.06.2020 г.№414-р «Об утверждении региональной программы Красноярского края «Укрепление общественного здоров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Эвенкийского муниципального района (отдел по обеспечению полномочий Главы Эвенкийского муниципальн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Эвенкий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Эвенкийского муниципального района, Управление молодежной политики, спорта и реализации программ общественного развития Администрации Эвенкийского муниципального района, Управление территориальной политики и взаимодействия с МСУ Администрации Эвенкийского муниципального района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Туринская межрайонная больница», КГБУЗ «Байкитская  районная больница №1», КГБУЗ «Ванаварская районная больница №2», КГБУ КГБПОУ «Туринский медицинский техникум»  (по согласованию), советник Главы Эвенкийского муниципального района,</w:t>
            </w:r>
            <w:r>
              <w:rPr>
                <w:iCs/>
                <w:sz w:val="28"/>
                <w:szCs w:val="28"/>
              </w:rPr>
              <w:t xml:space="preserve"> ОМВД по Эвенкийскому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здоровья, увеличения количества населения, ведущего здоровый образ жизни, привлечение жителей Эвенкийского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реды, способствующей ведению здорового образа жизни. Повышение качества и комфорта жизнедеятельности на территории Эвенкийск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тивирование граждан к ведению здорового образа жизни. Проведение информационно-коммуникационных мероприят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системы мероприятий для различных категорий населения, направленных на пропаганду здорового образа жизни, активного отдыха и досуг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медицинского обслуживания населения, в том числе организация проведения диспансеризации и профилактических медицинских осмотров населения.</w:t>
            </w:r>
          </w:p>
        </w:tc>
      </w:tr>
      <w:tr>
        <w:trPr>
          <w:trHeight w:val="1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 годы без деления на эта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 с расшифровкой плановых значений по годам ее реализации изложен в приложении №1 к паспорту муниципальной программы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едусмотренные программой, финансируются за счет средств муниципальных программ района, соответствующих муниципальных учреждений и предприятий, органов местного самоуправления</w:t>
            </w:r>
          </w:p>
        </w:tc>
      </w:tr>
    </w:tbl>
    <w:p>
      <w:pPr>
        <w:pStyle w:val="11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11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граждан является одним из приоритетов государственной социальной политик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венкийский муниципальный район относится к Крайнему Северу России. Характеризуется сложными климатогеографическими условиями, климат резко континентальный. Годовая амплитуда (разница температур июля и января) колеблется от минус 40°С до минус 53°С (Тура). Средние месячные температуры января составляют минус 34 - 38°С. Морозы длятся 275 дней в году.</w:t>
      </w:r>
      <w:r>
        <w:rPr>
          <w:sz w:val="28"/>
          <w:szCs w:val="28"/>
          <w:shd w:fill="FFFFFF" w:val="clear"/>
        </w:rPr>
        <w:t xml:space="preserve"> Переходные сезоны выражены слабо: весна начинается в первой половине мая и заканчивается во второй половине июня, характеризуясь быстрым таянием снежного покрова; осень — со второй половины августа до второй половины сентября, когда образуется устойчивый снежный покров. Лето в Эвенкийском районе короткое — с конца июня по середину августа, и в течение лета погода может варьироваться от заморозков до жары: в отдельных случаях температура может превышать отметку в +40 °C. </w:t>
      </w:r>
      <w:r>
        <w:rPr>
          <w:sz w:val="28"/>
          <w:szCs w:val="28"/>
        </w:rPr>
        <w:t xml:space="preserve">Значительная часть территории района относится к районам распространения вечной мерзлоты.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севера на юг территория Эвенкийского муниципального района простирается приблизительно на 1500 км, с востока на запад 800 - 850 км, общая площадь района составляет 764,2 тыс. кв. км (32,8 % территории Красноярского края и 4,5% территории Российской Федерации). Территория района отличается очень низкой плотностью населения и ограниченной транспортной доступностью. В состав района входят 23 сельских поселения. Поселок Тура является административным центром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йон занимает центральную часть Среднесибирского плоскогорья, расположен в бассейне правых притоков Енисея - Подкаменной и Нижней Тунгуски между 59 и 70 градусами северной широты и 88-108 градусами восточной долготы. Рельеф центральной части представлен самым большим в мире базальтовым массивом гор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торана</w:t>
        </w:r>
      </w:hyperlink>
      <w:r>
        <w:rPr>
          <w:sz w:val="28"/>
          <w:szCs w:val="28"/>
        </w:rPr>
        <w:t xml:space="preserve">, на востоке древними гора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набара</w:t>
        </w:r>
      </w:hyperlink>
      <w:r>
        <w:rPr>
          <w:sz w:val="28"/>
          <w:szCs w:val="28"/>
        </w:rPr>
        <w:t xml:space="preserve">. Дополняют картину межгорные котловины, а также снежные и тундровые равнины. Характеризуется сложным, преимущественно горным рельефом и широким диапазоном геотектонических, гидрогеологических, медико-географических, климатических и гидрологических условий. Тундры занимают 1/10 территории района. Эвенкийский муниципальный район — гигантский природный заповедник, обладающий огромными биологическими, топливными, минеральными и рекреационными ресурс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транспорта авиация, в ограниченное время года - речные и автомобильные перевозки.</w:t>
      </w:r>
      <w:r>
        <w:rPr>
          <w:sz w:val="28"/>
          <w:szCs w:val="28"/>
          <w:shd w:fill="FFFFFF" w:val="clear"/>
        </w:rPr>
        <w:t xml:space="preserve"> Полностью отсутствуют круглогодичные действующие автомобильные дороги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вигация по Нижней и Подкаменной Тунгускам осуществляется только несколько недель в году во время паводка. В остальное время связь с населёнными пунктами и доставка продовольственных товаров осуществляется по зимним дорогам и авиаци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илу естественных климатических условий сельское хозяйство и промыслы ЭМР ориентированы в первую очередь на традиционные для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е производство подразделяется на такие отрасли, как: растениеводство - выращивание картофеля, овощей; животноводство - молочно-мясное скотоводство, свиноводство, оленеводство, птицеводство, рыболовство, охотпромысел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ством сельскохозяйственной продукции в районе занимается три организации, включенные в реестр субъектов агропромышленного комплекса Красноярского края: МП ЭМР оленеводческо-племенное хозяйством «Суриндинский», ООО «Регион-Сибирь», ООО «Таймура+»; родовые общины коренных малочисленных народов Севера, индивидуальные предприниматели, а также личные подсобные хозяйства населения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22 на территории ЭМР действует около 420 личных подсобных хозяйств. В личных подсобных хозяйствах содержится 192 головы крупного рогатого скота, в том числе 98 коров, 67 голов свиней, 41 головы овец и коз, а также 4,2 тыс. голов птицы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в 2021 году составило 336 ед., что выше уровня 2020 года на 11 ед., наибольший удельный вес в отраслевой структуре занимает торговля оптовая и розничная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Эвенкии открыто пять месторождений нефти и газа: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Юрубчено-Тохомское</w:t>
        </w:r>
      </w:hyperlink>
      <w:r>
        <w:rPr>
          <w:sz w:val="28"/>
          <w:szCs w:val="28"/>
        </w:rPr>
        <w:t>, Куюмбинское, Собинское, Оморинское и Пайгинское. С 2009 года началось освоение Юрубчено - Тохомского нефтегазоконденсатного месторождения, в 2017 году введён в эксплуатацию нефтепровод «Куюмба-Тайшет». Основной метод работы – вахтовый.</w:t>
      </w:r>
    </w:p>
    <w:p>
      <w:pPr>
        <w:pStyle w:val="11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ие показате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3" w:name="_Hlk124510691"/>
      <w:bookmarkEnd w:id="3"/>
      <w:r>
        <w:rPr>
          <w:sz w:val="28"/>
          <w:szCs w:val="28"/>
        </w:rPr>
        <w:t>Общая численность населения по данным Красноярскстата на 01.01.2022 года составила 14 923 человек. Эвенкийский муниципальный район – место проживания коренных малочисленных народов Севера. По итогам переписи населения 2010 года численность коренных малочисленных народов составила 3864 человека. Плотность населения района -                  0,02 человека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дна из малочисленных территорий Российской Федерации).</w:t>
      </w:r>
    </w:p>
    <w:p>
      <w:pPr>
        <w:pStyle w:val="Normal"/>
        <w:shd w:fill="FFFFFF" w:val="clear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численности населения ЭМ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05"/>
        <w:gridCol w:w="1904"/>
        <w:gridCol w:w="1905"/>
        <w:gridCol w:w="1736"/>
      </w:tblGrid>
      <w:tr>
        <w:trPr>
          <w:trHeight w:val="34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енность населения, человек</w:t>
            </w:r>
          </w:p>
        </w:tc>
      </w:tr>
      <w:tr>
        <w:trPr>
          <w:trHeight w:val="3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кийский рай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50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</w:t>
            </w:r>
          </w:p>
        </w:tc>
      </w:tr>
    </w:tbl>
    <w:p>
      <w:pPr>
        <w:pStyle w:val="Normal"/>
        <w:rPr/>
      </w:pPr>
      <w:r>
        <w:rPr/>
        <w:t>Данные представлены на 01.01. 2019, 2020, 2021, 2022 гг. (данные Территориального органа Федеральной службы государственной статистики по Красноярскому кра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Естественные процессы движения населения в Эвенкийском районе за период 2019-2022 гг. характеризуются превышением рождаемости над смертностью, обеспечи</w:t>
        <w:softHyphen/>
        <w:t>вая естественный прирост населения.  Положительный  коэффициент стабильно  сохраняется на протяжении последних четырех лет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естественных процессов движения населения ЭМ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94"/>
        <w:gridCol w:w="1894"/>
        <w:gridCol w:w="1895"/>
        <w:gridCol w:w="178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, показатель на 1000 населения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даем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рт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эффициент естественного прироста/убыл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Эвенкийском районе возрастная структура населения ближе к «стационарно</w:t>
        <w:softHyphen/>
        <w:t>му» типу. Так, удельный вес детского населения в возрасте «0-14 лет» в Эвенкийском районе близок к уровню 25,0 % и на протяжении 2019-2021 гг. составляет 24,9...25,1 % (табл. № 3). Доля населения в возрасте «50 лет и старше» в Эвенкийском районе чуть выше 25,0 % уровня и она увеличилась с 27,0 % в 2019 году до 28,1 % в 2020-2021 гг. Удельный вес населения в возрасте «15-49 лет» не достигает 50,0 % уровня и на протя</w:t>
        <w:softHyphen/>
        <w:t>жении 2019-2021 гг. нестабилен и составляет 46,8.48,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ЭМР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23"/>
        <w:gridCol w:w="1323"/>
        <w:gridCol w:w="1325"/>
        <w:gridCol w:w="1325"/>
        <w:gridCol w:w="1325"/>
        <w:gridCol w:w="13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населения по возрастным группам, человек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-14 ле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49 ле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лет и старше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. Чис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. Чис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. Чис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заболеваемость и смертность населения.</w:t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причинами смертности населения Эвенкийского района в структуре причин смерти на протяжении 2019-2021 гг. остаются болезни системы кровообраще</w:t>
        <w:softHyphen/>
        <w:t>ния и  внешние причины (несчастные случаи, травмы, отравле</w:t>
        <w:softHyphen/>
        <w:t>ния, убийства, самоуби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основных причин смерти населения ЭМР, 2019-2022гг., %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067"/>
        <w:gridCol w:w="1067"/>
        <w:gridCol w:w="1062"/>
        <w:gridCol w:w="1001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чина смер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езней системы кровообра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</w:tr>
      <w:tr>
        <w:trPr>
          <w:trHeight w:val="4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их прич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</w:tc>
      </w:tr>
      <w:tr>
        <w:trPr>
          <w:trHeight w:val="4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о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езней органов дых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езней органов пищева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VID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-19: 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2022 году умерло 5 человек (2,5%),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21 году  умерло 30 человек (14,4%),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20 году умерло 6 человек (3,3%)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казатели смертности от туберкулеза в структуре смертности за 2020- 2022 годы имеет тенденцию к уменьшению. В 2020 году умер 1 человек (0,6%), в 2021 году умерло 3 человека (1,4%), в 2022 году смертности от туберкулеза не зарегистрировано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труктуре основных внешних причин смерти среди населения Эвенкийского района регистрировались случаи смерти от самоубийств и убийств. Зафиксированы случаи смерти от случайных утоплений. Смертность в дорожно - транспортном происшествии в 2020 году наступила   у 2 человек, в 2021 году погиб 1 человек, 2022 году смертности в результате ДТП не зафиксировано. Смерти от случайных отравлений алкоголем в 2020 и 2021 году не зарегистрировано. 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 5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основных внешних причин смерти населения ЭМР, 2019-2021гг., %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34"/>
        <w:gridCol w:w="1134"/>
        <w:gridCol w:w="112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чина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умерших от внешних причин смерти, в т.ч.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х травм (всех в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чайных отравлений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уби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би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чайных уто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в трудоспособном возрасте высокая, имеет тенденцию к увеличению, и составляет 100,9 на 1000 трудоспособного населения в 2022 году. При анализе смертности от неинфекционных заболеваний населения Эвенкийского муниципального района на протяжении 2020- 2022 года на первом месте - смертность от болезней органов кровообращения, на втором месте - смертность от новообразований, на третьем месте - смертность от болезней органов дыхания. В структуре смертности от новообразований 96 % составляют злокачественные ново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сахарного диабета за три года низкая, в динамике составляет не более 1,5 % от общей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 6</w:t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и общей смертности. Смертность в трудоспособном возрасте (женщины 16-55лет), (мужчины 16-60 лет). Структура смертности от неинфекционных заболеваний населения Эвенкийского муниципаль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84"/>
        <w:gridCol w:w="1201"/>
        <w:gridCol w:w="856"/>
        <w:gridCol w:w="1201"/>
        <w:gridCol w:w="98"/>
        <w:gridCol w:w="822"/>
        <w:gridCol w:w="1021"/>
        <w:gridCol w:w="283"/>
        <w:gridCol w:w="8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8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количество умерших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85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в трудоспособном возрасте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рудоспособного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рудоспособного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рудоспособного населения</w:t>
            </w:r>
          </w:p>
        </w:tc>
      </w:tr>
      <w:tr>
        <w:trPr>
          <w:trHeight w:val="8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нфекционные  заболе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 кровообра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в структур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реброваскулярная болез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пертоническая болез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в структур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локачествен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органов дых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в структур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нхиальная астм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хронические обструктивные заболевания легк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 2 т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ровень общей заболеваемости (распространенности заболеваний) населения Эвенкийского рай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 7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ая заболеваемость населения ЭМР 2021г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2"/>
        <w:gridCol w:w="767"/>
        <w:gridCol w:w="1107"/>
        <w:gridCol w:w="1003"/>
        <w:gridCol w:w="1081"/>
        <w:gridCol w:w="766"/>
        <w:gridCol w:w="1106"/>
        <w:gridCol w:w="1002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рритория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болеваемость (число случаев на 1000 населения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первые выявленна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се насе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рос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се на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рос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зрослые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венкий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6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06,3</w:t>
            </w:r>
          </w:p>
        </w:tc>
      </w:tr>
    </w:tbl>
    <w:p>
      <w:pPr>
        <w:pStyle w:val="23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труктуре заболеваемости населения Эвенкийского района в 2021 году, первое ранговое место занимают болезни органов дыхания, на долю которых приходится 36,4 % случаев ,на втором месте класс болезней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bidi="ru-RU"/>
        </w:rPr>
        <w:t>- 10,8 % случаев, на третьем месте травмы и отравления - 9,3 % случаев, на четвертом месте болезни костно-мышечной системы и болезни органов пищеварения - 5,7 % случаев, замыкают пятерку лидирующих классов болезни системы кровообращения - 5,5 % случаев , рис. № 1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382260" cy="3825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ru-RU"/>
        </w:rPr>
        <w:t xml:space="preserve">Рис. </w:t>
      </w:r>
      <w:r>
        <w:rPr>
          <w:rStyle w:val="9"/>
          <w:b w:val="false"/>
          <w:bCs w:val="false"/>
        </w:rPr>
        <w:t>№1.</w:t>
      </w:r>
      <w:r>
        <w:rPr>
          <w:color w:val="000000"/>
          <w:sz w:val="22"/>
          <w:szCs w:val="22"/>
          <w:lang w:bidi="ru-RU"/>
        </w:rPr>
        <w:t xml:space="preserve"> Структура впервые выявленной заболеваемости населения ЭМР, 2021 г., в %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3"/>
        <w:shd w:fill="auto" w:val="clear"/>
        <w:spacing w:before="0" w:after="0"/>
        <w:ind w:left="1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авнительные данные об уровнях впервые выявленной заболеваемости среди населения Эвенкийского района в разрезе классов болезней и в динамике за период 2017-2021 гг. представлены в табл. №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 8</w:t>
      </w:r>
    </w:p>
    <w:p>
      <w:pPr>
        <w:pStyle w:val="23"/>
        <w:shd w:fill="auto" w:val="clear"/>
        <w:spacing w:before="0" w:after="0"/>
        <w:ind w:left="140" w:firstLine="72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Динамика впервые выявленной заболеваемости населения ЭМР, </w:t>
      </w:r>
    </w:p>
    <w:p>
      <w:pPr>
        <w:pStyle w:val="23"/>
        <w:shd w:fill="auto" w:val="clear"/>
        <w:spacing w:before="0" w:after="0"/>
        <w:ind w:left="140" w:firstLine="72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лучаев на 1000 на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5"/>
        <w:gridCol w:w="1134"/>
        <w:gridCol w:w="1134"/>
        <w:gridCol w:w="1134"/>
        <w:gridCol w:w="112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болева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, паразитарные болезн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, кроветворных органов и отдельные нарушения, вовлекающие иммунный механиз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 и нарушения обмена вещест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зни кожи и подкожной клетчат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VID-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венкийский район по данным 2021 года является «территорией риска» с достоверным превышением в 1,2...1,9 раза средних краевых показателей впервые выявленной заболеваемости населения по классам болезней: крови и кроветворных органов, эндокринной системы, глаза и его придаточного аппарата, системы кровообращения, органов пищеварения, костно-мышечной системы и соединительной ткани.</w:t>
      </w:r>
    </w:p>
    <w:p>
      <w:pPr>
        <w:pStyle w:val="23"/>
        <w:shd w:fill="auto" w:val="clear"/>
        <w:spacing w:before="0" w:after="0"/>
        <w:ind w:left="14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 9</w:t>
      </w:r>
    </w:p>
    <w:p>
      <w:pPr>
        <w:pStyle w:val="23"/>
        <w:shd w:fill="auto" w:val="clear"/>
        <w:spacing w:before="0" w:after="0"/>
        <w:ind w:left="140" w:firstLine="720"/>
        <w:jc w:val="center"/>
        <w:rPr/>
      </w:pPr>
      <w:r>
        <w:rPr/>
        <w:t>Заболеваемость злокачественными новообразованиями населения ЭМР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417"/>
        <w:gridCol w:w="1418"/>
        <w:gridCol w:w="1417"/>
        <w:gridCol w:w="1270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я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/случаев на 100 000 насел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Эвенки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,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9</w:t>
            </w:r>
          </w:p>
        </w:tc>
      </w:tr>
    </w:tbl>
    <w:p>
      <w:pPr>
        <w:pStyle w:val="31"/>
        <w:shd w:fill="auto" w:val="clear"/>
        <w:spacing w:lineRule="exact" w:line="25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мечание: данные табл. 2100 статистической отчетной формы № 7 «Сведения о злокачест</w:t>
        <w:softHyphen/>
        <w:t>венных новообразованиях»</w:t>
      </w:r>
    </w:p>
    <w:p>
      <w:pPr>
        <w:pStyle w:val="31"/>
        <w:shd w:fill="auto" w:val="clear"/>
        <w:spacing w:lineRule="exact" w:line="25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 динамики показателей онкологической заболеваемости среди населения Эвенкийского района по данным многолетнего периода наблюдения (2017-2021 гг.), а также за период 2020-2021 гг. свидетельствует об отсутствии устойчивой тенденции роста или снижени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труктуре впервые выявленной онкологической заболеваемости населения Эвенкийского района в 2021 году преобладают злокачественные новообразования мо</w:t>
        <w:softHyphen/>
        <w:t>лочной железы - 17,5 % случаев, злокачественные новообразования ободочной кишки, печени, других новообразований кожи и щитовидной железы - по 7,5 % случаев каж</w:t>
        <w:softHyphen/>
        <w:t>дой локализации (табл. № 1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 10</w:t>
      </w:r>
    </w:p>
    <w:p>
      <w:pPr>
        <w:pStyle w:val="23"/>
        <w:shd w:fill="auto" w:val="clear"/>
        <w:spacing w:before="0" w:after="0"/>
        <w:ind w:left="140" w:firstLine="720"/>
        <w:jc w:val="center"/>
        <w:rPr/>
      </w:pPr>
      <w:r>
        <w:rPr/>
        <w:t>Структура впервые выявленной заболеваемости злокачественными новообразованиями населения ЭМР, 2021г.</w:t>
      </w:r>
    </w:p>
    <w:tbl>
      <w:tblPr>
        <w:tblW w:w="92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701"/>
        <w:gridCol w:w="1270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Наименовани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Число случа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%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локачественные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00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308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т.ч. у детей до 14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-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ободоч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7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прямой кишки, ректосигмоидного соединения, ан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чени и внутрипеченочных желчных пр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7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322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ахеи, бронхов, лег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ругих новообразовани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7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7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7,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локачественные лимф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й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ru-RU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Таблица № 11</w:t>
      </w:r>
    </w:p>
    <w:p>
      <w:pPr>
        <w:pStyle w:val="Normal"/>
        <w:spacing w:lineRule="exact" w:line="254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Впервые выявленная заболеваемость, связанная с йодной недостаточностью, </w:t>
      </w:r>
    </w:p>
    <w:p>
      <w:pPr>
        <w:pStyle w:val="Normal"/>
        <w:spacing w:lineRule="exact" w:line="254"/>
        <w:jc w:val="center"/>
        <w:rPr/>
      </w:pPr>
      <w:r>
        <w:rPr/>
        <w:t>среди населения ЭМР 2021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зологическая форм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рритория, случаев на 100 000 челове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венкийский рай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сноярский кра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/>
              <w:t>Болезни щитовидной желе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97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7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/>
              <w:t>Эндемический зоб, связанный с йодной недостаточност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6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</w:t>
            </w:r>
            <w:r>
              <w:rPr/>
              <w:t>ругие формы нетоксического зоб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2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/>
              <w:t>Субклинический гипотирео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7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</w:t>
            </w:r>
            <w:r>
              <w:rPr/>
              <w:t>убклинический гипотирео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</w:t>
            </w:r>
            <w:r>
              <w:rPr/>
              <w:t>иреоиди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,4</w:t>
            </w:r>
          </w:p>
        </w:tc>
      </w:tr>
    </w:tbl>
    <w:p>
      <w:pPr>
        <w:pStyle w:val="Normal"/>
        <w:spacing w:lineRule="exact" w:line="254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нозологических форм, составляющих болезни щитовидной железы в Эвенкийском районе, показывает, что в 2021 году уровень впервые выявленной заболеваемости превышает соответствующие краевые показатели по эндемическому зобу, связанному с йодной недостаточностью – в 6,7 раза, другим формам нетоксического зоба – в 1,2 раза, субклиническим гипотериозом – в 1,7 раза, тиреотоксикозом – на 18,7 %, тиреоидитом – на 8,1 %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1.3. Распространенность факторов риска развития хронических неинфекционных заболе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факторов риска развития хронических  неинфекционных заболеваний в Эвенкийском муниципальном районе оценивается по данным диспансеризации , предоставленными   КГБУЗ «Красноярский  краевой  Центр   общественного здоровья и медицинской профилак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а населения не проводилос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инамика распространенности факторов риска развития хронических неинфекционных заболеваний    в Эвенкийском муниципальном районе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Таблица № 1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82"/>
        <w:gridCol w:w="1653"/>
        <w:gridCol w:w="2051"/>
        <w:gridCol w:w="2051"/>
      </w:tblGrid>
      <w:tr>
        <w:trPr>
          <w:trHeight w:val="5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2 г.</w:t>
            </w:r>
          </w:p>
        </w:tc>
      </w:tr>
      <w:tr>
        <w:trPr>
          <w:trHeight w:val="59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акторы ри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вышение 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овышенный уровень холестери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7</w:t>
            </w:r>
          </w:p>
        </w:tc>
      </w:tr>
      <w:tr>
        <w:trPr>
          <w:trHeight w:val="55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вышенный уровень сах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</w:t>
            </w:r>
          </w:p>
        </w:tc>
      </w:tr>
      <w:tr>
        <w:trPr>
          <w:trHeight w:val="5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Избыточная масса тела  (аномальная прибавка массы тел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0</w:t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жир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8</w:t>
            </w:r>
          </w:p>
        </w:tc>
      </w:tr>
      <w:tr>
        <w:trPr>
          <w:trHeight w:val="5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урение табака (употребление таба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80</w:t>
            </w:r>
          </w:p>
        </w:tc>
      </w:tr>
      <w:tr>
        <w:trPr>
          <w:trHeight w:val="13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рациональное питани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(неприемлемая диета и вредные привычки пи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6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70</w:t>
            </w:r>
          </w:p>
        </w:tc>
      </w:tr>
      <w:tr>
        <w:trPr>
          <w:trHeight w:val="3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2 г.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агубное употребление алког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(ежедневное употребление алкого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1</w:t>
            </w:r>
          </w:p>
        </w:tc>
      </w:tr>
      <w:tr>
        <w:trPr>
          <w:trHeight w:val="18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иск потребления наркотических средств и психотропных веществ без назначения врача употребление наркотик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изкая физическая активность (менее 30 минут в день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9</w:t>
            </w:r>
          </w:p>
        </w:tc>
      </w:tr>
      <w:tr>
        <w:trPr>
          <w:trHeight w:val="31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ягощенная наследственность по злокачественным заболеваниям ( в семейном анамнезе  злокачественное образование)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)колотеральная область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)Область других локал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Отягощенная наследственность по сердечно- сосудистым заболеваниям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zCs w:val="28"/>
              </w:rPr>
              <w:t>в семейном анамнезе инсульт, в семейном анамнезе ишемическая болезнь сердца и другие болезни сердечно-сосудистой системы)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инфарк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инсульт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ягощенная наследственность по хроническим болезням нижних дыхательных путей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zCs w:val="28"/>
              </w:rPr>
              <w:t>в семейном анамнезе астма и другие хронические болезни нижних дыхательных пут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ягощенная наследственность по сахарному диабе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Высокий( более 1 Ед.) относительный сердечно сосудистый рис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ысокий( 5% и  более)  или очень высокий ( 10% и более)  абсолютный сердечно -сосудистый рис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 данных диспансеризации в 2022 году в структуре  факторов риска  курение, пагубное употребление алкоголя, низкая физическая активность и  избыточная масса тела являются главными факторами риска для здоровья  населения  Эвенкийского  муниципального 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истемы здравоо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дицинские учреждения, обслуживающие население Эвенкийского муниципального района представ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ГБУЗ «Туринская межрайонная больниц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 подраз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сейская врачебная амбулатор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ФАПов в поселках Илимпийской группы поселений ЭМР; противотуберкулезный диспанс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ГБУЗ « Байкитская районная больница №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 подраз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индинская участковая больн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гусовская врачебнафя амбулатор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ФАПов в поселках Байкитской группы поселенийЭМ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ГБУЗ «Ванаварская районная больница №2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 подраз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ФАПа в поселках Тунгусско-Чунской группы поселенийЭМ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Тура находится КГБПОУ «Туринский медицинский техникум».  Техникум осуществляет подготовку медицинских кадров по специальности «Лечебное дело, квалификация фельдшер» для медицинских учреждений Эвенкийского муниципального района и Красноя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дравоохранения, обслуживающие население Эвенкийского муниципального района, находятся в ведомственном подчинении Министерства здравоохранения Красноя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больниц проводится диспансеризация населения и профилактические медицинские осмотры п.Тура, п.Байкит, п.Ванавара. В поликлиниках  всех медицинских  учреждений работают доврачебные кабинеты.  Профилактические медицинские осмотры населения  проводятся в отдаленных поселках района</w:t>
      </w:r>
      <w:r>
        <w:rPr>
          <w:sz w:val="28"/>
          <w:szCs w:val="28"/>
        </w:rPr>
        <w:t>, медицинскими выездными бригадами, оснащенными портативным  медицинским оборудова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уринской межрайонной больнице работает кабинет медицинской профилактики.</w:t>
      </w:r>
      <w:r>
        <w:rPr>
          <w:color w:val="222222"/>
          <w:sz w:val="33"/>
          <w:szCs w:val="33"/>
        </w:rPr>
        <w:t xml:space="preserve"> </w:t>
      </w:r>
      <w:r>
        <w:rPr>
          <w:color w:val="000000"/>
          <w:sz w:val="28"/>
          <w:szCs w:val="28"/>
        </w:rPr>
        <w:t>Штатное   расписание соответствует нормативам, установленным приказом Министерства здравоохранения Российской Федерации от 30.09.2015 № 683н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формирования здорового образа жизни проводится комплекс мер первичной профилак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лавной задачей деятельности</w:t>
      </w:r>
      <w:r>
        <w:rPr>
          <w:color w:val="000000"/>
          <w:sz w:val="28"/>
          <w:szCs w:val="28"/>
        </w:rPr>
        <w:t xml:space="preserve"> кабинета медицинской профилактики</w:t>
      </w:r>
      <w:r>
        <w:rPr>
          <w:color w:val="222222"/>
          <w:sz w:val="28"/>
          <w:szCs w:val="28"/>
        </w:rPr>
        <w:t xml:space="preserve"> является профилактика неинфекционных заболеваний. Основные направления деятельност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осуществление мероприятий по предупреждению, раннему выявлению и коррекции факторов риска неинфекционных заболеван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2) раннего выявления неинфекционных заболеваний в рамках профилактических медицинских осмотров и диспансеризац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диспансерного наблюдения за гражданами, имеющими хронические неинфекционные заболевания или высокий риск их развит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лечения неинфекционных заболеваний в целях предупреждения осложнений их течения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 Туринской больнице с 29.11.2022 г.  работает корпоративная программа укрепления здоровья сотрудников КГБУЗ «Туринская межрайонная больница.</w:t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ConsPlusTitle"/>
        <w:numPr>
          <w:ilvl w:val="0"/>
          <w:numId w:val="0"/>
        </w:numPr>
        <w:ind w:left="4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здание условий для сохранения здоровья, увеличения количества населения, ведущего здоровый образ жизни, привлечение жителей Эвенкийского района к систематическим занятиям физической культурой и спорт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среды, способствующей ведению здорового образа жизни. Повышение качества и комфорта жизнедеятельности на территории Эвенкий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</w:t>
        <w:tab/>
        <w:t xml:space="preserve">Мотивирование граждан к ведению здорового образа жизни. Проведение информационно-коммуникационных мероприят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</w:t>
        <w:tab/>
        <w:t xml:space="preserve">Формирование системы мероприятий для различных категорий населения, направленных на пропаганду здорового образа жизни, активного отдыха и досуг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  <w:tab/>
        <w:t>Повышение качества медицинского обслуживания населения, в том числе организация проведения диспансеризации и профилактических медицинских осмотро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показатели и показатели результативности Программы с расшифровкой плановых показателей по годам ее реализации представлены в </w:t>
      </w:r>
      <w:hyperlink w:anchor="P24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аспорту межведомственной муниципальной программы «Укрепление общественного здоровья жителей Эвенкийского муниципального района».</w:t>
      </w:r>
    </w:p>
    <w:p>
      <w:pPr>
        <w:pStyle w:val="ConsPlusTitle"/>
        <w:numPr>
          <w:ilvl w:val="0"/>
          <w:numId w:val="0"/>
        </w:numPr>
        <w:ind w:left="4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 к Программе) направлены на достижение обозначенной цели и реализацию поставлен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достижение целевых показателей Программы к 2027 году позволит обеспеч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демографической ситуации, снижение заболеваемости детей и взрослы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действенной системы межведомственного взаимодействия, способствующей сохранению и улучшению состояния здоровья населения Эвенкийского муниципального район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жителей района к занятиям физической культурой и спорт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ормационного пространства в сфере здоровье сбережения и пропаганды здорового образа жизни среди жителей, а также повышение уровня знаний населения о здоровом образе жизн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в соответствии с перечнем мероприятий межведомственной муниципальной программы осуществляют: </w:t>
      </w:r>
      <w:r>
        <w:rPr>
          <w:sz w:val="28"/>
          <w:szCs w:val="28"/>
        </w:rPr>
        <w:t>Управление образования Администрации Эвенкийского муниципального района, Управление культуры Администрации Эвенкийского муниципального района, Управление молодежной политики, спорта и реализации программ общественного развития Администрации Эвенкийского муниципального района, КГБУЗ «Туринская межрайонная больница», КГБУЗ «Байкитская районная больница №1», КГБУЗ «Ванаварская районная больница №2; КГБУ КГБПОУ «Туринский медицинский техникум» (по согласованию), советник Главы Эвенкийского муниципального района,</w:t>
      </w:r>
      <w:r>
        <w:rPr>
          <w:iCs/>
          <w:sz w:val="28"/>
          <w:szCs w:val="28"/>
        </w:rPr>
        <w:t xml:space="preserve"> ОМВД по Эвенкийскому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управление всем комплексом работ по реализации Программы осуществляет Администрация Эвенкийского муниципального района, в лице заместителя Главы Эвенкийского муниципального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финансируются за счет средств иных муниципальных программ района, соответствующих муниципальных учреждений и предприятий, органов местного самоуправления.</w:t>
      </w:r>
    </w:p>
    <w:p>
      <w:pPr>
        <w:pStyle w:val="Style18"/>
        <w:shd w:fill="FFFFFF" w:val="clear"/>
        <w:rPr>
          <w:iCs/>
          <w:color w:val="4C4C4C"/>
          <w:sz w:val="28"/>
          <w:szCs w:val="28"/>
        </w:rPr>
      </w:pPr>
      <w:r>
        <w:rPr>
          <w:iCs/>
          <w:color w:val="4C4C4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color w:val="4C4C4C"/>
          <w:sz w:val="28"/>
          <w:szCs w:val="28"/>
        </w:rPr>
      </w:pPr>
      <w:r>
        <w:rPr>
          <w:b/>
          <w:iCs/>
          <w:color w:val="4C4C4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аспорту межведомственной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Укрепление общественного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доровья жителей Эвенки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23-2027 год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ежведомственной муниципальной программы «Укрепление общественного здоровья жителей Эвенкий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82"/>
        <w:gridCol w:w="993"/>
        <w:gridCol w:w="992"/>
        <w:gridCol w:w="850"/>
        <w:gridCol w:w="851"/>
        <w:gridCol w:w="850"/>
        <w:gridCol w:w="851"/>
      </w:tblGrid>
      <w:tr>
        <w:trPr>
          <w:trHeight w:val="64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, задачи, целевые показатели межведомственно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межведомственной муниципальной программы</w:t>
            </w:r>
          </w:p>
        </w:tc>
      </w:tr>
      <w:tr>
        <w:trPr>
          <w:trHeight w:val="7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Цель:</w:t>
            </w:r>
            <w:r>
              <w:rPr>
                <w:color w:val="0070C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здание условий для сохранения здоровья, увеличения количества населения, ведущего здоровый образ жизни, привлечение жителей Эвенкийского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: Формирование среды, способствующей ведению здорового образа жизни. Повышение качества и комфорта жизнедеятельности на территории Эвенкийского район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игровых и спортивных площадок (уборка территории от отходов в летний период, проведение визуальных и технических осмотров игрового и спортивного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rStyle w:val="27"/>
                <w:rFonts w:eastAsia="Arial Unicode MS"/>
                <w:sz w:val="24"/>
                <w:szCs w:val="24"/>
              </w:rPr>
              <w:t>Количество организованных рейдов по пресечению фактов реализации несовершеннолетним алкогольной, табач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: Мотивирование граждан к ведению здорового образа жизни. Проведение информационно-коммуникационных мероприят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аселения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, пропагандирующих 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публикаций (материалов) в СМИ, официальных аккаунтах района формирующих здоровый образ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: Формирование системы мероприятий для различных категорий населения, направленных на пропаганду здорового образа жизни, активного отдыха и дос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физкультурно-оздоровительных и спортивных мероприятий, проведенных на территории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граждан, выполнивших нормативы ГТО, от общей численности населения, принявшего участие в сдаче норм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ват учащихся школьны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здоровленных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4: Повышение качества медицинского обслуживания населения, в том числе организация проведения диспансеризации и профилактических медицинских осмотров на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, прошедших профилактические осмо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установлен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зрослых граждан, прошедших профилактические медицинские осмотры и диспансеризацию определенных групп взросл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установлен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акцинирован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установлен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к межведомственной муниципальной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 «Укрепление общественного здоровья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жителей Эвенкийского муниципального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района на 2023-2027 годы»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жителей Эвенкийского муниципального района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  <w:gridCol w:w="1984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сохранения здоровья, увеличения количества населения, ведущего здоровый образ жизни, привлечение жителей Эвенкийского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, способствующей ведению здорового образа жизни. Повышение качества и комфорта жизнедеятельности на территории Эвенкий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еспечение надлежащего содержания объектов уличной инфраструктуры, детских игровых и спортивных площадок (своевременная очистка, </w:t>
            </w:r>
            <w:r>
              <w:rPr>
                <w:sz w:val="24"/>
                <w:szCs w:val="24"/>
              </w:rPr>
              <w:t>проведение визуальных и технических осмотров игрового и спортивного оборудования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держа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го состоян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объектов в сельских поселениях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С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работ по озеленению территорий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поселков, ДЭЗ п.Тура, с.Байкит, с.Ванавар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П «Комунальни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П «Ванаваракомсервис»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рейдовых мероприятий с целью контроля реализации несовершеннолетним спиртосодержащей, алкогольной, табачной продукции, а также курительных с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рейд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Эвенкийского муниципального райо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ВД по Эвенкийскому район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sz w:val="24"/>
                <w:szCs w:val="24"/>
              </w:rPr>
              <w:t>Мотивирование граждан к ведению здорового образа жизни. Проведение информационно-коммуникационны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численности населения, систематически занимающихся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5 %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граждан, выполнивших нормативы Всероссийского физкультурно-спортивного комплекса «Готов к труду и обороне» (Г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5 %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молодёжной политики, спорта и реализации программ общественного развития Администрации Э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тематических информационных часов, с учетом международных и всемирных дат, утвержденных ВОЗ. О</w:t>
            </w:r>
            <w:r>
              <w:rPr>
                <w:sz w:val="24"/>
                <w:szCs w:val="24"/>
                <w:lang w:eastAsia="ar-SA"/>
              </w:rPr>
              <w:t>рганизация акций, конкурсов, выставок, игр-викторин, мероприятий, посвященных пропаганде здорового образа жизни,</w:t>
            </w:r>
            <w:r>
              <w:rPr>
                <w:sz w:val="24"/>
                <w:szCs w:val="24"/>
              </w:rPr>
              <w:t xml:space="preserve"> отказ от вредных привычек, для различных целевых групп населения. Издание информационных материалов по формированию ЗОЖ (профилактики зависимости от алкоголя, курения, наркотиков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роприятий 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ероприятий –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Администра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Лыжня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1 меро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1 меро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паганда на постоянной основе здорового образа жизни, укрепления здоровья и профилактики различных заболевания через имеющие на территории района средства массовой информации (газета), а также путем размещения тематических материалов в социальных сетях, на официальном сайте района, путем распространения тематических листовок, буклетов, памяток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Управление молодёжной политики, спорта  и реализации программ общественного развития Администрации ЭМР, </w:t>
            </w:r>
            <w:r>
              <w:rPr>
                <w:sz w:val="24"/>
                <w:szCs w:val="24"/>
              </w:rPr>
              <w:t>Управления образования</w:t>
            </w:r>
            <w:r>
              <w:rPr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, Управление культуры Администрации Эвенкийского муниципальн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: </w:t>
            </w:r>
            <w:r>
              <w:rPr>
                <w:sz w:val="24"/>
                <w:szCs w:val="24"/>
              </w:rPr>
              <w:t>Формирование системы мероприятий для различных категорий населения, направленных на пропаганду здорового образа жизни, активного отдыха и дос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</w:rPr>
              <w:t>Обеспечение эффективной работы учреждений дополнительного образования, физкультурно-спортивных клубов, клубов по месту жительства, клубов по интересам спортивно-оздоровительной направленности в учреждениях культуры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в клубе по месту жительства ежегодно на 1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Управление молодёжной политики, спорта и реализации программ общественного развития Администрации ЭМР, </w:t>
            </w:r>
            <w:r>
              <w:rPr>
                <w:sz w:val="24"/>
                <w:szCs w:val="24"/>
              </w:rPr>
              <w:t>Управления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, Управление культуры 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физкультурно - оздоровительных и спортивных мероприятий, пропагандирующих здоровый образ жизни (соревнования по волейболу, мини - футболу, баскетболу, настольному теннис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2 мероприяти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учащихся школ района качественным горячим бесплатны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питания детей в дошкольных образовательных организациях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оздоровительных лагерей с дневным пребыванием детей на базе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мероприятиями отдыха и оздоровления детей и подростков – не менее 540 детей (на 21 день) 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выездного отдыха детей и подростков за пределами Эвенкийского муниципального района на территории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мероприятиями отдыха и оздоровления детей и подростков – не менее 35 детей (на 42 дня) 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выездного отдыха детей и подростков за пределами Эвенкийского муниципального района на Черноморском побережье Краснодарского края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 Крым и г. Севастополя, на побережьях Азовского, Каспийского и Японского морей, а также в Республике Адыгея, на курортах Кавказских Минеральных Вод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ределах Российской Федера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(бесплат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мероприятиями отдыха и оздоровления детей и подростков - не менее 60 детей (на 21 день) 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повышение безопасности дорожного движения, в том числе среди воспитанников детских садов и учащихся ш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 менее 70 несовершеннолетних детей в год профилактическими меро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и Эвенкийского муниципального района, ОМВД по Эвенкийскому район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4: </w:t>
            </w:r>
            <w:r>
              <w:rPr>
                <w:sz w:val="24"/>
                <w:szCs w:val="24"/>
              </w:rPr>
              <w:t>Повышение качества медицинского обслуживания населения, в том числе организация проведения диспансеризации и профилактических медицинских осмотров населени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ивлечению несовершеннолетних и их законных представителей к профилактическим осмотрам для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95-98%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ивлечению взрослого населения к профилактическим медицинским осмотрам и диспансеризации определенных групп взрослого населения для оценки состояния здоровья и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95-98% населения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ивлечению населения к вакцинации против инфекционных заболеваний в соответствии с национальным календарем профилактических прививок, в том числе против гриппа и новой коронавирусной инф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опуляризацию вакцинирования, в том числе от вирусных гепатитов, гриппа и иных инфекционных заболеваний, влияющих на продолжительность жизн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мероприятий, направленных на снижение уровня стоматологических заболеваний у детей (совместно с образовательными учрежд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95-98% населения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дминистрации Эвенкийского муниципального района, </w:t>
            </w: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на тему мужского здоров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межрайонная больница» ЭМР, КГБУЗ «Байкитская  больница №1» ЭМР, КГБУЗ «Ванаварская больница №2» ЭМ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9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360"/>
      <w:ind w:hanging="1600"/>
    </w:pPr>
    <w:rPr>
      <w:rFonts w:ascii="Calibri" w:hAnsi="Calibri" w:eastAsia="Calibri" w:cs="Calibri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8" w:before="320" w:after="320"/>
      <w:ind w:hanging="2000"/>
      <w:outlineLvl w:val="1"/>
    </w:pPr>
    <w:rPr>
      <w:b/>
      <w:bCs/>
      <w:sz w:val="26"/>
      <w:szCs w:val="2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CBA02140557D8EFDF1E4FA63CD8A419832739AC907611BAEA3C89F3458AAAAA8EF150E30C0E98244ADC1B9215BE753C43DD1C65C85B22Fs5QAJ" TargetMode="External"/><Relationship Id="rId4" Type="http://schemas.openxmlformats.org/officeDocument/2006/relationships/hyperlink" Target="consultantplus://offline/ref=96CBA02140557D8EFDF1E4FA63CD8A419832739BCE00611BAEA3C89F3458AAAAA8EF150E30C1E8854BADC1B9215BE753C43DD1C65C85B22Fs5QAJ" TargetMode="External"/><Relationship Id="rId5" Type="http://schemas.openxmlformats.org/officeDocument/2006/relationships/hyperlink" Target="https://ru.wikipedia.org/wiki/&#1055;&#1091;&#1090;&#1086;&#1088;&#1072;&#1085;&#1072;" TargetMode="External"/><Relationship Id="rId6" Type="http://schemas.openxmlformats.org/officeDocument/2006/relationships/hyperlink" Target="https://ru.wikipedia.org/wiki/&#1040;&#1085;&#1072;&#1073;&#1072;&#1088;&#1089;&#1082;&#1086;&#1077;_&#1087;&#1083;&#1072;&#1090;&#1086;" TargetMode="External"/><Relationship Id="rId7" Type="http://schemas.openxmlformats.org/officeDocument/2006/relationships/hyperlink" Target="https://ru.wikipedia.org/wiki/&#1070;&#1088;&#1091;&#1073;&#1095;&#1077;&#1085;&#1086;-&#1058;&#1086;&#1093;&#1086;&#1084;&#1089;&#1082;&#1086;&#1077;_&#1085;&#1077;&#1092;&#1090;&#1077;&#1075;&#1072;&#1079;&#1086;&#1082;&#1086;&#1085;&#1076;&#1077;&#1085;&#1089;&#1072;&#1090;&#1085;&#1086;&#1077;_&#1084;&#1077;&#1089;&#1090;&#1086;&#1088;&#1086;&#1078;&#1076;&#1077;&#1085;&#1080;&#1077;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9:00Z</dcterms:created>
  <dc:creator>Митрофанова Д.П.</dc:creator>
  <dc:description/>
  <dc:language>en-US</dc:language>
  <cp:lastModifiedBy>radolickayami</cp:lastModifiedBy>
  <cp:lastPrinted>2023-03-20T16:56:00Z</cp:lastPrinted>
  <dcterms:modified xsi:type="dcterms:W3CDTF">2023-03-23T03:59:00Z</dcterms:modified>
  <cp:revision>2</cp:revision>
  <dc:subject/>
  <dc:title/>
</cp:coreProperties>
</file>