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453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1»    03    2023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празднованию 78-й годовщины Победы советского народа в Великой Отечественной войне 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сохранения и приумножения памяти о героизме народа в борьбе с фашизмом и ратном подвиге  ветеранов Великой Отечественной войны, тружеников тыла 1941-1945 годов, военно-патриотического и гражданского воспитания молодежи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ования 78-й годовщины Победы советского народа в Великой Отечественной войне на территории Эвенкий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Эвенкийского муниципального района в рамках подготовки празднования 78-й годовщины победы советского народа в Великой Отечественной войне 1941-1945 годов на территории Эвенкийского муниципального района разработать, утвердить Планы мероприятий до 10 апреля 2023 года и обеспечить проведение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 Главам сельских поселений Эвенкийского муниципального района обеспечить организацию полевых кухонь для праздничного угощения жителей поселений, солдатской кашей в местах массовых гуляний, транспортную перевозку участников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Эвенкийскому району обеспечить охрану общественного порядка в местах массового скопления граждан при проведении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  03   2023 № 132-п</w:t>
      </w:r>
    </w:p>
    <w:p>
      <w:pPr>
        <w:pStyle w:val="Normal"/>
        <w:tabs>
          <w:tab w:val="clear" w:pos="708"/>
          <w:tab w:val="left" w:pos="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 празднования 78-й годовщины Победы советского народа в Великой Отечественной войне 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Эвенкийского муниципального района -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з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Иван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Эвенкийского районного Совета депутатов – сопредседатель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Эвенкийского муниципального района по социальным вопросам -  заместитель председатель комит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по обеспечению полномочий 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– секретар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Ванаварская клубная система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территориальной политики и взаимодействия с МСУ Администрации Эвенкий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дае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Военного комиссариата Красноярского края по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Эвенкийский районный культурно-досуговый центр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п. Тур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с. Ванавара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бюджетного учреждения культуры  «Байкитская клубная система» Эвенкийского муниципального района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ладимир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ен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Леонид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вета ветеранов  Эвенкийского муниципальн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бцов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Глава с. Байкит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Начальник территориального отделения  Красноярского государственного казенного учреждения «Управление социальной защиты населения» по Эвенкийскому муниципальному району </w:t>
            </w:r>
            <w:r>
              <w:rPr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Отдела МВД России по Эвенкийскому району под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образования Администрации Эвенкийского муниципального района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8" w:after="38"/>
      <w:ind w:left="88" w:right="88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21:00Z</dcterms:created>
  <dc:creator>IvanovaLP</dc:creator>
  <dc:description/>
  <dc:language>en-US</dc:language>
  <cp:lastModifiedBy>radolickayami</cp:lastModifiedBy>
  <cp:lastPrinted>2016-03-21T09:08:00Z</cp:lastPrinted>
  <dcterms:modified xsi:type="dcterms:W3CDTF">2023-03-22T03:21:00Z</dcterms:modified>
  <cp:revision>2</cp:revision>
  <dc:subject/>
  <dc:title/>
</cp:coreProperties>
</file>