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2.2pt" to="451.7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color w:val="FF0000"/>
          <w:w w:val="80"/>
          <w:position w:val="3"/>
          <w:sz w:val="24"/>
          <w:szCs w:val="24"/>
        </w:rPr>
      </w:pPr>
      <w:r>
        <w:rPr>
          <w:b/>
          <w:color w:val="FF0000"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»   03   2023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13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05.02.2021 № 69-п «Об утверждении Положения о муниципальном резерве топлива Эвенкий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>соответствии со статьей</w:t>
      </w:r>
      <w:r>
        <w:rPr>
          <w:sz w:val="28"/>
          <w:szCs w:val="28"/>
        </w:rPr>
        <w:t xml:space="preserve"> 17 Федерального Закона от 06.10.2003 года № 131-ФЗ «Об общих принципах организаций местного самоуправления в Российской Федерации», статьей 11.1 Устава Эвенкийского муниципального района, руководствуясь Решением Эвенкийского районного Совета депутатов от 19.11.2005 № 2-5 </w:t>
      </w:r>
      <w:r>
        <w:rPr>
          <w:color w:val="000000"/>
          <w:sz w:val="28"/>
          <w:szCs w:val="28"/>
        </w:rPr>
        <w:t xml:space="preserve">(в редакции Решения Эвенкийского районного Совета депутатов от 25.09.2015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Эвенкийского муниципального района от 05.02.2021 № 69-п «Об утверждении Положения о муниципальном резерве топлива Эвенкийского муниципального района» изменения, изложив приложение № 2 «Объемы муниципального резерва топлива Эвенкийского муниципального района» к Положению о муниципальном резерве топлива Эвенкийского муниципального района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</w:t>
      </w:r>
      <w:r>
        <w:rPr>
          <w:color w:val="000000"/>
          <w:sz w:val="28"/>
          <w:szCs w:val="28"/>
        </w:rPr>
        <w:t>района Р.А. Сипан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left="5954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954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95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1»  03   2023 № 131-п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left="5954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left="5954" w:hanging="0"/>
        <w:rPr/>
      </w:pPr>
      <w:r>
        <w:rPr>
          <w:sz w:val="28"/>
          <w:szCs w:val="28"/>
        </w:rPr>
        <w:t>от «05» 02 2021  № 69-п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Е М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езерва топлива Эвенки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827"/>
        <w:gridCol w:w="141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зерва, то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ар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зим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лет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йк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ар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йк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зим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йк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лет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5:00Z</dcterms:created>
  <dc:creator>semenovaov</dc:creator>
  <dc:description/>
  <dc:language>en-US</dc:language>
  <cp:lastModifiedBy>radolickayami</cp:lastModifiedBy>
  <cp:lastPrinted>2019-03-11T12:06:00Z</cp:lastPrinted>
  <dcterms:modified xsi:type="dcterms:W3CDTF">2023-03-23T03:55:00Z</dcterms:modified>
  <cp:revision>2</cp:revision>
  <dc:subject/>
  <dc:title/>
</cp:coreProperties>
</file>