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21»   03   2023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№ 1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победителей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ведения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, руководствуясь постановлением Администрации Эвенкийского муниципального района Красноярского края от 01.02.2023 №56-п «Об утверждении Порядка проведения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», протокола заседания комиссии по подведению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от 14.03.2023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согласно приложению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Управления культуры Администрации Эвенкийского муниципального района М.В. Подполенок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1»   03   2023 № 13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мирассе Роза Васильевна, заведующая сектором ДПТ филиала «Центр народного творчества» муниципального бюджетного учреждения культуры  «Эвенкийский районный культурно-досуговый центр»  Эвенкийского муниципального района Краснояр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ыкова Христина Александровна, библиотекарь 1 категории библиотеки-филиала «Детская библиотека»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ва Ирина Павловна, библиотекарь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4:00Z</dcterms:created>
  <dc:creator>Елдогир</dc:creator>
  <dc:description/>
  <dc:language>en-US</dc:language>
  <cp:lastModifiedBy>radolickayami</cp:lastModifiedBy>
  <cp:lastPrinted>2021-03-17T11:02:00Z</cp:lastPrinted>
  <dcterms:modified xsi:type="dcterms:W3CDTF">2023-03-23T03:54:00Z</dcterms:modified>
  <cp:revision>2</cp:revision>
  <dc:subject/>
  <dc:title/>
</cp:coreProperties>
</file>