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237" w:leader="none"/>
        </w:tabs>
        <w:spacing w:before="0" w:after="24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4»  05  2025                                    п. Тура                                               № 12-пг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назначении публичных слушаний по вопросу рассмотрения проекта решения Эвенкийского районного Совета депутатов «Об утверждении отчета об исполнении районного бюджета за 2024 год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ей 50 Устава Эвенкийского муниципального района, Положением о публичных слушаниях, утвержденным Решением Эвенкийского районного Совета депутатов от 15.10.2005   № 1-1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 </w:t>
        <w:tab/>
        <w:t xml:space="preserve">Провести публичные слушания по проекту решения Эвенкийского районного Совета депутатов «Об утверждении отчета об исполнении районного бюджета за 2024 год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значить проведение публичных слушаний на 17 июня 2025 года  </w:t>
        <w:br/>
        <w:t xml:space="preserve">в 16.30 часов, в большом зале Администрации Эвенкийского муниципального района, по адресу: п. Тура, ул. Советская д. 2, 2 этаж, </w:t>
        <w:br/>
        <w:t xml:space="preserve">кабинет № 228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б утверждении отчета об исполнении районного бюджета за 2024 год» в срок до 23 ма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по экономике </w:t>
        <w:br/>
        <w:t>и финансам Загорец Е.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ab/>
        <w:t xml:space="preserve">  п/п                   А.Ю. Черк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По инициативе Главы Эвенкийского муниципального района </w:t>
        <w:br/>
        <w:t xml:space="preserve">и на основании его постановления от «14»  05  2025  № 12-пг, проводятся публичные слушания  по проекту решения Эвенкийского районного Совета депутатов «Об утверждении отчета об исполнении районного бюджета </w:t>
        <w:br/>
        <w:t xml:space="preserve">за 2024 год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удут проводиться 17 июня 2025 года </w:t>
        <w:br/>
        <w:t>в 16.30 часов в большом зале Администрации Эвенкийского муниципального района, по адресу: п. Тура, ул. Советская д. 2, 2 этаж, кабинет № 2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ые предложения и замечания к проекту решения принимаются до 11 июня 2025 года по адресу: п. Тура, ул. Советская д. 2, </w:t>
        <w:br/>
        <w:t>1 этаж, кабинет № 101 (Департамент финансов Администрации ЭМ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1:00Z</dcterms:created>
  <dc:creator>amurovvg</dc:creator>
  <dc:description/>
  <dc:language>en-US</dc:language>
  <cp:lastModifiedBy>radolickayami</cp:lastModifiedBy>
  <cp:lastPrinted>2021-05-26T16:30:00Z</cp:lastPrinted>
  <dcterms:modified xsi:type="dcterms:W3CDTF">2025-05-15T03:01:00Z</dcterms:modified>
  <cp:revision>2</cp:revision>
  <dc:subject/>
  <dc:title>ПОЛОЖЕНИЕ</dc:title>
</cp:coreProperties>
</file>