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07»   04    2023                                 п. Тура                                               № 12-п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№ 131-ФЗ «Об общих принципах организации самоуправления в Российской Федерации», статьями 9, 12 Федерального закона от 23.11.1995 № 174-ФЗ «Об экологической экспертизе», Приказом Министерства природных ресурсов и экологии РФ от 01.12.2020 N 999 «Об утверждении требований к материалам оценки воздействия на окружающую среду», статьей 50 Устава Эвенкийского муниципального района, на основании письма Министерства экологии и рационального природопользования Красноярского края от 04.04.2023 № 77-04080, о намерении провести обсуждение с гражданами и заинтересованными общественными организациями Эвенкийского района,  с целью обсуждений по материалам, обосновывающим принятие проекта нормативно-технического документа – проекта Указа Губернатора Красноярского края «Об утверждении лимита добычи охотничьих ресурсов на территории Красноярского края в сезоне охоты 2023 – 2024 годов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овести общественные обсуждения с целью оценки воздействия на окружающую среду намечаемой хозяйственной деятельности по изъятию охотничьих ресурсов с целью охоты на территории Эвенкийского муниципального района Красноярского края в период с 10 апреля 2023 года по 23 мая 2023 года.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Назначить проведение общественных обсуждений на 11 мая 2023 года в 15.00 часов в большом зале Администрации Эвенкийского муниципального района по адресу: 648000, Красноярский край, Эвенкийский муниципальный район, п. Тура, ул. Советская, д. 2, ауд. 22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Утвердить текст объявления о проведении общественных обсуждений согласно приложению к настоящему постановлению.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Возложить обязанности по организации и проведению общественных обсуждений на отдел по природопользованию Администрации Эвенкийского муниципального район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по делам КМНС Администрации Эвенкийского муниципального района У.А. Джураеву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nformat2"/>
        <w:widowControl/>
        <w:tabs>
          <w:tab w:val="clear" w:pos="708"/>
          <w:tab w:val="left" w:pos="6379" w:leader="none"/>
        </w:tabs>
        <w:spacing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07»  04   2023 № 12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логии и рационального природопользования Красноярского края совместно с Администрацией Эвенкийского муниципального района извещает о проведении общественных обсу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ам, обосновывающим принятие проекта нормативно-технического документа – проекта Указа Губернатора Красноярского края «Об утверждении лимита добычи охотничьих ресурсов на территории Красноярского края в сезоне охоты 2023 – 2024 годов» (далее – проект указа) и оценки воздействия на окружающую среду намечаемой хозяйственной деятельности по изъятию охотничьих ресурсов с целью охоты на территории Эвенкийского района Красноярского края в период с 1 августа 2023 года до 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Министерство экологии и рационального природопользования Красноярского края: 660009, г. Красноярск, ул. Ленина, д. 125, тел. 8(391) 222-50-51 (приемная),</w:t>
      </w:r>
      <w:r>
        <w:rPr/>
        <w:t xml:space="preserve">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mpr@mpr.krskstat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u w:val="single"/>
        </w:rPr>
        <w:t>Орган местного самоуправления</w:t>
      </w:r>
      <w:r>
        <w:rPr>
          <w:sz w:val="28"/>
          <w:szCs w:val="28"/>
        </w:rPr>
        <w:t>, ответственный за организацию общественного обсуждения: Администрация Эвенкийского муниципального района, адрес 648360 Красноярский край Эвенкийский муниципальный район</w:t>
      </w:r>
      <w:r>
        <w:rPr/>
        <w:t xml:space="preserve"> </w:t>
      </w:r>
      <w:r>
        <w:rPr>
          <w:sz w:val="28"/>
          <w:szCs w:val="28"/>
        </w:rPr>
        <w:t>п. Тура, ул. Советская, д. 2., тел. 8 (391) 989-75-53, 8 (391) 989-75-00,</w:t>
      </w:r>
      <w:r>
        <w:rPr/>
        <w:t xml:space="preserve"> </w:t>
      </w: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sekr@tura.evenky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u w:val="single"/>
        </w:rPr>
        <w:t>Наименование планируемой (намечаемой)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, обосновывающие принятие нормативно-технического документа – проекта указа Губернатора Красноярского края «Об утверждении лимита добычи охотничьих ресурсов на территории Красноярского края в сезоне охоты 2023-2024 годов», включая предварительные материалы оценки воздействия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sz w:val="28"/>
          <w:szCs w:val="28"/>
          <w:u w:val="single"/>
        </w:rPr>
        <w:t>Цель планируемой (намечаемой)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спользования охотничьих ресурсов в Красноя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</w:r>
      <w:r>
        <w:rPr>
          <w:sz w:val="28"/>
          <w:szCs w:val="28"/>
          <w:u w:val="single"/>
        </w:rPr>
        <w:t>Предварительное место реализации планируемой (намечаемой)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е, общедоступные охотничьи угодья и иные территори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</w:r>
      <w:r>
        <w:rPr>
          <w:sz w:val="28"/>
          <w:szCs w:val="28"/>
          <w:u w:val="single"/>
        </w:rPr>
        <w:t>Планируемые сроки проведения оценки воздействия на окружающую среду:</w:t>
      </w:r>
      <w:r>
        <w:rPr>
          <w:sz w:val="28"/>
          <w:szCs w:val="28"/>
        </w:rPr>
        <w:t xml:space="preserve"> с 10 апреля по 23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</w:r>
      <w:r>
        <w:rPr>
          <w:sz w:val="28"/>
          <w:szCs w:val="28"/>
          <w:u w:val="single"/>
        </w:rPr>
        <w:t>Место и сроки доступности объекта общественного обсужд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йт www.ohotnadzor24.ru подраздел «Общественные обсуждения» раздела «Нормативные документы», а также сайт www.mpr@mpr.krskstate.ru в срок с 20 апреля по 23 мая 2023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ab/>
      </w:r>
      <w:r>
        <w:rPr>
          <w:sz w:val="28"/>
          <w:szCs w:val="28"/>
          <w:u w:val="single"/>
        </w:rPr>
        <w:t xml:space="preserve">Форма общественных обсуждений: </w:t>
      </w:r>
      <w:r>
        <w:rPr>
          <w:sz w:val="28"/>
          <w:szCs w:val="28"/>
        </w:rPr>
        <w:t>общественные слуш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орма представления замечаний и предложений</w:t>
      </w:r>
      <w:r>
        <w:rPr>
          <w:sz w:val="28"/>
          <w:szCs w:val="28"/>
        </w:rPr>
        <w:t>: в устной и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в письменной форме принимаются Министерством экологии и рационального природопользования на адрес электронной почты </w:t>
      </w:r>
      <w:hyperlink r:id="rId6">
        <w:r>
          <w:rPr>
            <w:rStyle w:val="InternetLink"/>
            <w:sz w:val="28"/>
            <w:szCs w:val="28"/>
          </w:rPr>
          <w:t>ohotnadzor24@mail.ru</w:t>
        </w:r>
      </w:hyperlink>
      <w:r>
        <w:rPr>
          <w:sz w:val="28"/>
          <w:szCs w:val="28"/>
        </w:rPr>
        <w:t>, а также по адресу: 660009, г. Красноярск, ул. Ленина, д. 125. течение 30 дней с момента опубликования объя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 и время проведения общественных обсуждений</w:t>
      </w:r>
      <w:r>
        <w:rPr>
          <w:sz w:val="28"/>
          <w:szCs w:val="28"/>
        </w:rPr>
        <w:t>: 11 мая 2023 года, 15:00 часов.</w:t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сто проведения общественных обсуждений</w:t>
      </w:r>
      <w:r>
        <w:rPr>
          <w:sz w:val="28"/>
          <w:szCs w:val="28"/>
        </w:rPr>
        <w:t>: 648000, Красноярский край, Эвенкийский муниципальный район, п. Тура, ул. Советская, д.2, большой зал, ауд. 226,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</w:t>
        <w:tab/>
        <w:t xml:space="preserve"> </w:t>
      </w:r>
      <w:r>
        <w:rPr>
          <w:sz w:val="28"/>
          <w:szCs w:val="28"/>
          <w:u w:val="single"/>
        </w:rPr>
        <w:t>Замечания, комментарии и предложения приним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цией Эвенки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жураева Ульяна Александровна – заместитель Главы Эвенкийского муниципального района – руководитель Департамента по делам КМНС Администрации Эвенкийского муниципального района, тел. 8 (39170) 31-031, e-mail: dzhuraevaua@tura.evenkya.ru;</w:t>
      </w:r>
    </w:p>
    <w:p>
      <w:pPr>
        <w:pStyle w:val="Normal"/>
        <w:jc w:val="both"/>
        <w:rPr/>
      </w:pPr>
      <w:r>
        <w:rPr>
          <w:sz w:val="28"/>
          <w:szCs w:val="28"/>
        </w:rPr>
        <w:t>2. Аввакумов Валерий Евгеньевич – заместитель начальника отдела по природопользованию Администрации Эвенкийского муниципального района, тел. 8(39170) 31-217,</w:t>
      </w:r>
      <w:r>
        <w:rPr>
          <w:color w:val="000000"/>
          <w:sz w:val="28"/>
          <w:szCs w:val="28"/>
        </w:rPr>
        <w:t xml:space="preserve"> e-mail:</w:t>
      </w:r>
      <w:r>
        <w:rPr/>
        <w:t xml:space="preserve"> </w:t>
      </w:r>
      <w:r>
        <w:rPr>
          <w:sz w:val="28"/>
          <w:szCs w:val="28"/>
        </w:rPr>
        <w:t>avvakumov@tura.evenky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ом экологии и рационального природопользования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мьяненко Наталья Васильевна -</w:t>
      </w:r>
      <w:r>
        <w:rPr/>
        <w:t xml:space="preserve"> </w:t>
      </w:r>
      <w:r>
        <w:rPr>
          <w:sz w:val="28"/>
          <w:szCs w:val="28"/>
        </w:rPr>
        <w:t>контактное лицо, тел. 8(391)227-62-08,</w:t>
      </w:r>
      <w:r>
        <w:rPr/>
        <w:t xml:space="preserve"> </w:t>
      </w:r>
      <w:r>
        <w:rPr>
          <w:sz w:val="28"/>
          <w:szCs w:val="28"/>
        </w:rPr>
        <w:t>e-mail: nvd-07@mail.ru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илюк Руслан Валентинович - заместитель начальника отдела  по организации деятельности в области охоты и сохранения охотничьих ресурсов на территории Эвенкийского района Министерства экологии  и рационального природопользования Красноярского края, тел. 8(39170)31-751,</w:t>
      </w:r>
      <w:r>
        <w:rPr/>
        <w:t xml:space="preserve"> </w:t>
      </w:r>
      <w:r>
        <w:rPr>
          <w:sz w:val="28"/>
          <w:szCs w:val="28"/>
        </w:rPr>
        <w:t>e-mail: ohota@tura.evenkya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mailto:mpr@mpr.krskstate.ru" TargetMode="External"/><Relationship Id="rId5" Type="http://schemas.openxmlformats.org/officeDocument/2006/relationships/hyperlink" Target="mailto:sekr@tura.evenkya.ru" TargetMode="External"/><Relationship Id="rId6" Type="http://schemas.openxmlformats.org/officeDocument/2006/relationships/hyperlink" Target="mailto:ohotnadzor2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3:00Z</dcterms:created>
  <dc:creator>amurovvg</dc:creator>
  <dc:description/>
  <dc:language>en-US</dc:language>
  <cp:lastModifiedBy>radolickayami</cp:lastModifiedBy>
  <cp:lastPrinted>2021-03-16T15:23:00Z</cp:lastPrinted>
  <dcterms:modified xsi:type="dcterms:W3CDTF">2023-04-10T02:13:00Z</dcterms:modified>
  <cp:revision>2</cp:revision>
  <dc:subject/>
  <dc:title>ПОЛОЖЕНИЕ</dc:title>
</cp:coreProperties>
</file>