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1»   03    2023     </w:t>
      </w: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29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ункты 15, 16 раздела II «Услуги в сфере архитектуры и капитального строительства», пункт 33 раздела IV «Услуги в сфере земельно-имущественных отношений», пункты 47, 48 раздела VI «Услуги в жилищной сфере»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) и изложить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</w:t>
        <w:tab/>
        <w:t>п/п</w:t>
        <w:tab/>
        <w:t xml:space="preserve">                А.Ю. Черкасов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 03   2023 № 129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1"/>
        <w:gridCol w:w="4517"/>
        <w:gridCol w:w="69"/>
        <w:gridCol w:w="4447"/>
        <w:gridCol w:w="2355"/>
        <w:gridCol w:w="1666"/>
      </w:tblGrid>
      <w:tr>
        <w:trPr>
          <w:trHeight w:val="15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Услуги в сфере архитектуры и капитального строительств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остановление Администрации ЭМР от 13.03.2023  № 119-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апитального строительства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Постановление Администрации ЭМР от 13.03.2023 № 116-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Услуги в сфере земельно-имуществен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являющегося собственностью муниципального образования Эвенкийский муниципальный район, в аренду и безвозмездное пользов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ЭМР от 04.03.2020  № 107-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Услуги в жилищной сфер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(субсидии) гражданам – участникам подпрограммы «Обеспечение жильем молодых семей Эвенкийского муниципального района»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ЭМР от 30.12.2022 № 699-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ками подпрограммы «Обеспечение жильем молодых семей Эвенкийского муниципального района», в рамках муниципальной программы Эвенкийского муниципального района «Улучшение жилищных условий жителей Эвенкийского муниципального района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ЭМР от 30.12.2022 № 700-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3:00Z</dcterms:created>
  <dc:creator>Бети</dc:creator>
  <dc:description/>
  <dc:language>en-US</dc:language>
  <cp:lastModifiedBy>radolickayami</cp:lastModifiedBy>
  <cp:lastPrinted>2023-01-19T16:13:00Z</cp:lastPrinted>
  <dcterms:modified xsi:type="dcterms:W3CDTF">2023-03-23T03:53:00Z</dcterms:modified>
  <cp:revision>2</cp:revision>
  <dc:subject/>
  <dc:title/>
</cp:coreProperties>
</file>