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88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26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3»    03    2024 </w:t>
      </w:r>
      <w:r>
        <w:rPr>
          <w:rFonts w:cs="Times New Roman" w:ascii="Times New Roman" w:hAnsi="Times New Roman"/>
          <w:sz w:val="1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Тура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Администрации Эвенки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инятием постановления Администрации Эвенкийского муниципального района от 04.12.2019 № 538-п «Об утверждении муниципальной программы Эвенкийского муниципального района «Развитие сельского хозяйства в Эвенкийском муниципальном районе на 2020-2022 годы», согласно которого признано утратившим силу с 01.01.2020 постановление Администрации Эвенкий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0.2013 № 903-п «Об утверждении муниципальной программы Эвенкийского муниципального района «Развитие сельского хозяйства в Эвенкийском муниципальном районе» на 2014-2021 годы» (в редакции от 25.12.2013 №1154-п; от 04.09.2014 №872-п; от 13.11.2014 №1198-п; от 10.02.2015 № 102-п; от 14.09.2015 №574-п от 29.10.2015 №695-п; от 28.05.2016 № 316-п; от 26.10.2016 № 642-п; от 07.11.2016 №675-п; от 14.11.2017 №588-п; от 12.11.2018 №462-п; от 08.04.2019 №146-п), П</w:t>
      </w:r>
      <w:r>
        <w:rPr>
          <w:rFonts w:cs="Times New Roman" w:ascii="Times New Roman" w:hAnsi="Times New Roman"/>
          <w:b/>
          <w:sz w:val="28"/>
          <w:szCs w:val="28"/>
        </w:rPr>
        <w:t>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Признать утратившими силу следующие постановления Администрации Эвенкийского муниципального рай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17.01.2014 №15-п «Об утверждении Порядка и условий предоставления социальных гарантий и компенсаций гражданам, осуществляющим трудовую деятельность в качестве оленеводов на территории Эвенкийского муниципального район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 02.04.2014 № 243-п «О внесении изменений в постановление администрации Эвенкийского муниципального района от 17.01.2014 №15-п «Об утверждении Порядка и условий предоставления социальных гарантий и компенсаций гражданам, осуществляющим трудовую деятельность в качестве оленеводов на территории Эвенкий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СУ Эвенкийского муниципальн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venkya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0:00Z</dcterms:created>
  <dc:creator>Осипова С.В</dc:creator>
  <dc:description/>
  <dc:language>en-US</dc:language>
  <cp:lastModifiedBy>radolickayami</cp:lastModifiedBy>
  <dcterms:modified xsi:type="dcterms:W3CDTF">2024-03-19T07:30:00Z</dcterms:modified>
  <cp:revision>2</cp:revision>
  <dc:subject/>
  <dc:title/>
</cp:coreProperties>
</file>