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6548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80"/>
          <w:position w:val="4"/>
          <w:sz w:val="36"/>
          <w:szCs w:val="3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7.35pt" to="448.9pt,7.3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w w:val="80"/>
          <w:position w:val="4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w w:val="80"/>
          <w:position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position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»   03   202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Тур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2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от 09.06.1999 №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Красноярского края от 31.10.2002 № 4-608 «О системе профилактики безнадзорности и правонарушений несовершеннолетних», на основании Закона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составы комисс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елам несовершеннолетних и защите их прав по Илимпийской группе поселений согласно приложению № 1 к настоящему постановлению, по Байкитской группе поселений согласно приложению № 2 к настоящему постановлению, по Тунгусско-Чунской группе поселений Эвенкийского муниципального района согласно приложению № 3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Эвенкийского муниципального района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23.11.2022 № 598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17.02.2023 № 75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12.04.2023 № 182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19.04.2023 № 203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25.05.2023 № 288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31.07.2023 № 415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01.09.2023 № 452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 10.01.2024 № 18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 26.01.2024 № 57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 25.07.2024 № 379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05.11.2024 № 533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16.12.2024 № 623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20.01.2025 № 18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 14.02.2025 № 85-п «О внесении изменений в постановление Администрации Эвенкийского муниципального района от 31.10.2022 № 539-п «О комиссиях по делам несовершеннолетних и защите их прав по Илимпийской группе поселений, по Байкитской группе поселений, по Тунгусско-Чунской группе поселений Эвенкий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  <w:tab/>
        <w:t>Настоящее постановление вступает в силу с момента подписания и подлежит официальному опубликованию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средстве массовой информации «Официальный вестник Эвенкий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енкийского муниципального района</w:t>
        <w:tab/>
        <w:tab/>
        <w:t>п/п</w:t>
        <w:tab/>
        <w:tab/>
        <w:t xml:space="preserve">      А.Ю. Черкасов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2»  03  2025 № 12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делам несовершеннолетних и защите их прав по Илимпийской группе поселений Эвенкий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7200"/>
        <w:gridCol w:w="25"/>
      </w:tblGrid>
      <w:tr>
        <w:trPr>
          <w:trHeight w:val="43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Александр Викто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Эвенкийского муниципального района по социальным вопрос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местители председатель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изкая Анастасия Никола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чальника отдела общего, дошкольного, дополнительного образования и воспитания Управления образования Администрации Эвенкийского муниципальн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Дарья Пав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руководителя Управления молоде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а Татьяна Вячеслав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ющий деятельность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молодё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лены Комиссии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Наталья Григорьевн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расноярского государственного бюджетного учреждения «Туринская районная больница» (по согласовани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атых Наталья Юрьевн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пеки и попечительства Управления образования Администрац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Эвенкийского муниципальн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Андрей Николаевич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51" w:leader="none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чальник полиции Отдела МВД России по Эвенкийскому району (по согласованию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в Семён Александрович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51" w:leader="none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общественного объединения «Совет отцов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шельницкая Елена Алексеевн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социальным вопросам и воспитательной работе красноярского государственного бюджетного профессионального образовательного учреждения «Эвенкийский многопрофильный техникум» (по согласованию)</w:t>
            </w:r>
            <w:bookmarkStart w:id="0" w:name="_GoBack"/>
            <w:bookmarkEnd w:id="0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енчик Евгений Александрович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государственный инспектор отдела надзорной деятельности и профилактической работы по ЭМР Краснояр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мага Наталья Васильевн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лавный специалист отдела по подготовке и экспертизе нормативно – правовых актов Управления по правовым вопросам Администрации Эвенкийского муниципальн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Татьяна Валерьевн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51" w:leader="none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ководитель Управления образования Администрации Эвенкийского муниципального райо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литет Аскарович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Эвенкийского районного совета депутатов, председатель общественной палаты Эвенкийского муниципального района - директор муниципального казенного образовательного учреждения «Туринская средняя школа - интернат имени Алитета Николаевича Немтушкина» Эвенкийского муниципального района (по согласовани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ленок Марина Васильевн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ководитель Управления культуры Администрации Эвенкийского муниципальн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0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панс Марина Юрьевн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и воспитательной работе муниципального бюджетного образовательного учреждения «Туринская средняя школа» Эвенкийского муниципального района (по согласовани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КУ «Центр занятости населения поселка Тура» (по согласовани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ыгир Валентина Аркадьевн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ведующая отде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и безнадзорности несовершеннолетних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аевого государственного бюджетного учреждения социального обслуживания «Комплексный центр социального обслуживания населения» «Эвенкийский» (по согласовани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Иван Андреевич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426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раевого государственного бюджетного учреждения социального обслуживания «Комплексный центр социального обслуживания населения» «Эвенкийский» (по согласовани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емён Сергеевич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отдела Министерства внутренних дел России по Эвенкийскому району (по согласовани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иков Сергей Александрович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Молодёжный центр «Энэси»» Эвенкийского муниципального района Красноярского края.</w:t>
            </w:r>
          </w:p>
          <w:p>
            <w:pPr>
              <w:pStyle w:val="Normal"/>
              <w:tabs>
                <w:tab w:val="clear" w:pos="708"/>
                <w:tab w:val="left" w:pos="-15451" w:leader="none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ип Надежда Михайловна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-15451" w:leader="none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психиатр-нарколог краевого государственного бюджетного учреждения здравоохранения «Туринская районная больница» (по согласованию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ва Маргарита Юрьевна 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краевого государственного казенного учреждения управления социальной защиты населения по Эвенкийскому району (по согласованию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Ольга Геннадьевна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Эвенкийскому району Федерального краевого учреждения уголовно-исполнительной инспекции Главного управления Федеральной службы исполнения наказаний России по Красноярскому краю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2»  03   2025 № 12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делам несовершеннолетних и защите их прав по Байкитской группе поселений Эвенкий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1"/>
      </w:tblGrid>
      <w:tr>
        <w:trPr>
          <w:trHeight w:val="5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нко Александр Викто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и председателя Комисс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ханов Николай Никола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руководителя – начальник отдела поддержки и взаимодействия с МСУ Байкит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йона управления территориальной политики и взаимодействия с МСУ Админи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венкийского муниципальн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а Наталья Алексе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территориальной политики и взаимодействия с МСУ Администрации ЭМР (дислокации с. Байкит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секретарь комиссии: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а Мария Серге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й деятельность комиссии по делам несовершеннолетних и защиты их прав отдела спорта управления молоде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лены Комиссии: </w:t>
            </w:r>
          </w:p>
        </w:tc>
      </w:tr>
      <w:tr>
        <w:trPr>
          <w:trHeight w:val="139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а Наталья Александ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одготовке и экспертизе нормативно – правовых актов управления по правовым вопросам Администрации Эвенкийского муниципального района</w:t>
            </w:r>
          </w:p>
        </w:tc>
      </w:tr>
      <w:tr>
        <w:trPr>
          <w:trHeight w:val="101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бышева Марина Альгис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КГБУЗ «Байкитская районная больница №1» (по согласованию)</w:t>
            </w:r>
          </w:p>
        </w:tc>
      </w:tr>
      <w:tr>
        <w:trPr>
          <w:trHeight w:val="101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шинина Катерина Ефим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пеки и попечительства управления образования Администрации Эвенкийского муниципального района</w:t>
            </w:r>
          </w:p>
        </w:tc>
      </w:tr>
      <w:tr>
        <w:trPr>
          <w:trHeight w:val="8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ук Василий Александ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нкта полиции №1 ОМВД России по Эвенкийскому району</w:t>
            </w:r>
          </w:p>
        </w:tc>
      </w:tr>
      <w:tr>
        <w:trPr>
          <w:trHeight w:val="68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Надежда Его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МБОУ "Байкитская средняя школа" Эвенкийс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Наталья Дмитри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 Байкитской и Тунгусско-Чунской группе сельских поселений управления образова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венкийского муниципального района</w:t>
            </w:r>
          </w:p>
        </w:tc>
      </w:tr>
      <w:tr>
        <w:trPr>
          <w:trHeight w:val="101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ткина Светлана Витал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 отделения ОПБН КГБУ СО «Комплексного центра социального обслуживания населения «Эвенкийский» филиал с. Байкит» (по согласованию)</w:t>
            </w:r>
          </w:p>
        </w:tc>
      </w:tr>
      <w:tr>
        <w:trPr>
          <w:trHeight w:val="101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ладимир Василь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КГБПОУ «Эвенкийский многопрофильный техникум» Байкитский филиал (по согласованию)</w:t>
            </w:r>
          </w:p>
        </w:tc>
      </w:tr>
      <w:tr>
        <w:trPr>
          <w:trHeight w:val="68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иницына Елена Леонид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ГКУ «Центр занятости населения с. Байкит» (по согласованию)</w:t>
            </w:r>
          </w:p>
        </w:tc>
      </w:tr>
      <w:tr>
        <w:trPr>
          <w:trHeight w:val="8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эля Евген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Байкитская средняя школа» Эвенкийского муниципального района (по согласованию)</w:t>
            </w:r>
          </w:p>
        </w:tc>
      </w:tr>
      <w:tr>
        <w:trPr>
          <w:trHeight w:val="65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льга Иван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предоставления мер социальной поддержки и социальных гарантий краевого государственного казённого учреждения «Управление социальной защиты населения» территориального отделения по Эвенкийскому району (по согласованию)</w:t>
            </w:r>
          </w:p>
        </w:tc>
      </w:tr>
      <w:tr>
        <w:trPr>
          <w:trHeight w:val="101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шняков Илья Евгенье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филиала по Эвенкийскому району ФКУ УИИ ГУФСИН России по Красноярскому краю (по согласованию)</w:t>
            </w:r>
          </w:p>
        </w:tc>
      </w:tr>
      <w:tr>
        <w:trPr>
          <w:trHeight w:val="101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Семен Владимирович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порта управления молоде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>
          <w:trHeight w:val="68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ская Елена Владими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полиции ОУУП и ПДН ПП №1 ОМВД России по Эвенкийскому району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района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2»  03   2025 № 12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делам несовершеннолетних и защите их прав по Тунгусско-Чунской группе поселений Эвенкий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1"/>
      </w:tblGrid>
      <w:tr>
        <w:trPr>
          <w:trHeight w:val="57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нко Александр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Эвенкийского муниципального района по социальным вопросам</w:t>
            </w:r>
          </w:p>
        </w:tc>
      </w:tr>
      <w:tr>
        <w:trPr>
          <w:trHeight w:val="44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и председателя Комисси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сенова Маина Борисо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образовательных учреждений по Байкитской и Тунгусско-Чунской группе сельских поселений управления образования Администрации Эвенкийского муниципального район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аров Сергей Николаевич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отдела молодёжной политики управления молодёжной политики, спорта и реализации программ общественного развития Администрация ЭМР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Елена Матве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КГБ ПОУ «Эвенкийский многопрофильный техникум» Тунгусско-Чунский филиал (по согласованию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 секретарь комиссии: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енко Ольга Рустам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, обеспечивающий деятельность комиссии по делам несовершеннолетних и защиты их прав отдела молодёжной политики управления молодёжной политики, спорта и реализации программ общественного развития Администрации Эвенкийского муниципального района</w:t>
            </w:r>
          </w:p>
        </w:tc>
      </w:tr>
      <w:tr>
        <w:trPr>
          <w:trHeight w:val="44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лены Комиссии: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ова Ольг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социальной работе Краевого государственного бюджетного учреждения здравоохранения «Ванаварская районная больница №2» (по согласованию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онян Рузана Гаригин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ного врача по медицинскому обслуживанию населения Краевого государственного бюджетного учреждения здравоохранения «Ванаварская районная больница №2», врач-нарколог, психиатр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ова Ирина Анатол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раевого государственного казенного учреждения «Центр занятости населения с. Ванавара»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чал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Краевого государственного казённого учреждения для детей – сирот и детей, оставшихся без попечения родителей «Ванаварский детский дом»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етенчук Елена Никола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о делам несовершеннолетних отдела участковых уполномоченных полиции и по делам несовершеннолетних пункта полиции №2 отдела министерства внутренних дел России по Эвенкийскому району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ковская Светлана Викто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оспитательной работе муниципального бюджетного общеобразовательного учреждения «Ванаварская средняя школа» Эвенкийского муниципального района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ёлова Анастасия Анатолье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по работе с семьёй Краевого государственного бюджетного учреждения социального обслуживания «Комплексный центр социального обслуживания населения «Эвенкийский»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ина Ирина Викторовн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униципального казенного учреждения «Молодёжный центр «ДЮЛЭСКИ»» с.Ванавара (по согласованию)</w:t>
            </w:r>
          </w:p>
        </w:tc>
      </w:tr>
      <w:tr>
        <w:trPr>
          <w:trHeight w:val="55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отова Екатерина Михайловна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 отдела предоставления мер социальной поддержки и социальных гарантий территориального отделения Краевого государственного казённого учреждения «Управление социальной защиты населения» по Эвенкийскому муниципальному району в с. Ванавара (по согласованию)</w:t>
            </w:r>
          </w:p>
        </w:tc>
      </w:tr>
    </w:tbl>
    <w:p>
      <w:pPr>
        <w:pStyle w:val="Style17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firstLine="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2:00Z</dcterms:created>
  <dc:creator>Константинова Т.В.</dc:creator>
  <dc:description/>
  <dc:language>en-US</dc:language>
  <cp:lastModifiedBy>radolickayami</cp:lastModifiedBy>
  <dcterms:modified xsi:type="dcterms:W3CDTF">2025-03-18T07:12:00Z</dcterms:modified>
  <cp:revision>2</cp:revision>
  <dc:subject/>
  <dc:title/>
</cp:coreProperties>
</file>