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0.35pt" to="448.85pt,10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sz w:val="36"/>
          <w:szCs w:val="36"/>
        </w:rPr>
        <w:t>ПОСТАНОВЛЕНИЕ</w:t>
      </w:r>
    </w:p>
    <w:p>
      <w:pPr>
        <w:pStyle w:val="Normal"/>
        <w:widowControl w:val="false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6» 03 2023 </w:t>
      </w:r>
      <w:r>
        <w:rPr>
          <w:sz w:val="18"/>
        </w:rPr>
        <w:t xml:space="preserve">                                                           </w:t>
      </w:r>
      <w:r>
        <w:rPr/>
        <w:t>п. Тура</w:t>
      </w:r>
      <w:r>
        <w:rPr>
          <w:sz w:val="18"/>
        </w:rPr>
        <w:t xml:space="preserve">                                                                          </w:t>
      </w:r>
      <w:r>
        <w:rPr>
          <w:sz w:val="28"/>
          <w:szCs w:val="28"/>
        </w:rPr>
        <w:t>№ 124-п</w:t>
      </w:r>
    </w:p>
    <w:p>
      <w:pPr>
        <w:pStyle w:val="Normal"/>
        <w:widowControl w:val="false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2"/>
          <w:sz w:val="28"/>
          <w:szCs w:val="28"/>
        </w:rPr>
        <w:t>Положения о Совете по вопросам редакционно-издательской деятельности муниципальных учреждений культуры и дополнительного образования в сфере культур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упорядочения деятельности муниципальных учреждений Эвенкийского муниципального района по изданию информационной, научно-популярной, краеведческой, методической и художественной литературы, издаваемой за счет </w:t>
      </w:r>
      <w:r>
        <w:rPr>
          <w:spacing w:val="2"/>
          <w:sz w:val="28"/>
          <w:szCs w:val="28"/>
        </w:rPr>
        <w:t>бюджета</w:t>
      </w:r>
      <w:r>
        <w:rPr>
          <w:color w:val="000000"/>
          <w:spacing w:val="2"/>
          <w:sz w:val="28"/>
          <w:szCs w:val="28"/>
        </w:rPr>
        <w:t xml:space="preserve"> Эвенкийского муниципального района, для обеспечения высокого качества издаваемой литературы, повышения ее актуальности, художественной и практической ценности для читателя, экономической эффективности издательской деятельности, в соответствии с Уставом Эвенкий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ложение о </w:t>
      </w:r>
      <w:r>
        <w:rPr>
          <w:spacing w:val="2"/>
          <w:sz w:val="28"/>
          <w:szCs w:val="28"/>
        </w:rPr>
        <w:t>Совете по вопросам редакционно-издательской деятельности муниципальных учреждений культуры и дополнительного образования в сфере культуры Эвенкийского муниципального района согласно приложению 1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. </w:t>
        <w:tab/>
        <w:t xml:space="preserve">Утвердить состав </w:t>
      </w:r>
      <w:r>
        <w:rPr>
          <w:rFonts w:cs="Times New Roman" w:ascii="Times New Roman" w:hAnsi="Times New Roman"/>
          <w:b w:val="false"/>
          <w:color w:val="000000"/>
          <w:spacing w:val="2"/>
        </w:rPr>
        <w:t>Совета по вопросам редакционно-издательской деятельности муниципальных учреждений культуры и дополнительного образования в сфере культуры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</w:rPr>
        <w:t>Эвенкийского муниципального район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Считать утратившими силу: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</w:t>
      </w:r>
      <w:r>
        <w:rPr>
          <w:spacing w:val="2"/>
          <w:sz w:val="28"/>
          <w:szCs w:val="28"/>
        </w:rPr>
        <w:t>Эвенкийского муниципального района от 29.03.2021 №144 «О создании Совета по вопросам редакционно-издательской деятельности муниципальных учреждений Эвенкийского муниципального район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 xml:space="preserve">-постановление </w:t>
      </w:r>
      <w:r>
        <w:rPr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>Эвенкийского муниципального района от 10.08.2022 №403 «О внесении изменений в постановление Администрации Эвенкийского муниципального района от 29.03.2021 № 144-п  «О создании Совета по вопросам редакционно-издательской деятельности муниципальных учреждений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Контроль исполнения настоящего постановления  возложить на заместителя Главы Эвенкийского муниципального района по социальным вопросам А.В.Николаенк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ind w:left="5954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ЭМР</w:t>
      </w:r>
    </w:p>
    <w:p>
      <w:pPr>
        <w:pStyle w:val="Normal"/>
        <w:widowControl w:val="false"/>
        <w:autoSpaceDE w:val="false"/>
        <w:ind w:left="595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«16»  03  2023 № 124-п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Положение о Совете по вопросам редакционно-издательской деятельности муниципальных учреждений культуры и дополнительного образования в сфере культур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Эвенкийского муниципального райо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000000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1.1. </w:t>
        <w:tab/>
        <w:t>Настоящее Положение определяет порядок деятельности Совета по вопросам редакционно-издательской деятельности муниципальных учреждений культуры и дополнительного образования в сфере культуры Эвенкийского муниципального района (далее - Совет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</w:t>
        <w:tab/>
        <w:t>Совет в своей деятельности руководствуется </w:t>
      </w:r>
      <w:hyperlink r:id="rId3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 xml:space="preserve">, Гражданским кодексом РФ, Законом РФ «Об авторском праве и смежных правах», </w:t>
      </w:r>
      <w:r>
        <w:rPr>
          <w:rFonts w:eastAsia="Calibri"/>
          <w:sz w:val="28"/>
          <w:szCs w:val="28"/>
          <w:lang w:eastAsia="en-US"/>
        </w:rPr>
        <w:t>постановлением Администрации Эвенкийского муниципального района от  14.10.2015 № 644-п «Об утверждении положения об обязательном экземпляре документов»</w:t>
      </w:r>
      <w:r>
        <w:rPr>
          <w:spacing w:val="2"/>
          <w:sz w:val="28"/>
          <w:szCs w:val="28"/>
        </w:rPr>
        <w:t>.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. Цели, функции и права Со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1. </w:t>
        <w:tab/>
      </w:r>
      <w:r>
        <w:rPr>
          <w:rFonts w:eastAsia="Calibri"/>
          <w:spacing w:val="2"/>
          <w:sz w:val="28"/>
          <w:szCs w:val="28"/>
          <w:lang w:eastAsia="en-US"/>
        </w:rPr>
        <w:t xml:space="preserve">Совет  </w:t>
      </w:r>
      <w:r>
        <w:rPr>
          <w:spacing w:val="2"/>
          <w:sz w:val="28"/>
          <w:szCs w:val="28"/>
        </w:rPr>
        <w:t>является коллегиальным органом и  создан с целью упорядочения и целесообразности издательской деятельности муниципальными учреждениями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ультуры и дополнительного образования в сфере культуры Эвенкийского муниципального района по изданию информационной, научно-популярной, краеведческой, методической и художественной литературы, издаваем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 счет бюджета Эвенкийского муниципального района в рамках муниципальной программы «Культура Эвенкии» 2020-2025 г</w:t>
      </w:r>
      <w:r>
        <w:rPr>
          <w:color w:val="000000"/>
          <w:spacing w:val="2"/>
          <w:sz w:val="28"/>
          <w:szCs w:val="28"/>
        </w:rPr>
        <w:t>, для обеспечения высокого качества издаваемой литературы, повышения ее актуальности, художественной и практической ценности для читателя, экономической эффективности издательской деятель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2. </w:t>
        <w:tab/>
        <w:t>Функциями Совета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2.1.</w:t>
        <w:tab/>
        <w:t>Рассмотрение предложений граждан и организаций по вопросам издания литератур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2.2.</w:t>
        <w:tab/>
      </w:r>
      <w:r>
        <w:rPr>
          <w:spacing w:val="2"/>
          <w:sz w:val="28"/>
          <w:szCs w:val="28"/>
        </w:rPr>
        <w:t>Рассмотрение предложений муниципальных учреждений культуры и дополнительного образования в сфере культуры Эвенкийского</w:t>
      </w:r>
      <w:r>
        <w:rPr>
          <w:color w:val="000000"/>
          <w:spacing w:val="2"/>
          <w:sz w:val="28"/>
          <w:szCs w:val="28"/>
        </w:rPr>
        <w:t xml:space="preserve"> муниципального района  о включении издания литературы в проекты соответствующих бюджетов и программ, финансируемых из местн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2.3.</w:t>
        <w:tab/>
        <w:t>Определение приоритетных изда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2.4.</w:t>
        <w:tab/>
        <w:t>Принятие решений о целесообразности издания литератур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2.5.</w:t>
        <w:tab/>
        <w:t>Вынесение рекомендаций по вопросам издания литератур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3. </w:t>
        <w:tab/>
        <w:t>Совет вправ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3.1.</w:t>
        <w:tab/>
        <w:t>Запрашивать от государственных, муниципальных, общественных и иных органов, организаций и должностных лиц необходимые для его деятельности материалы и свед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3.2.</w:t>
        <w:tab/>
        <w:t>Привлекать специалистов в различных областях деятельности в целях получения консультаций и экспертных оценок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3.3.</w:t>
        <w:tab/>
        <w:t xml:space="preserve">Приглашать на заседания Совета представителей </w:t>
      </w:r>
      <w:r>
        <w:rPr>
          <w:spacing w:val="2"/>
          <w:sz w:val="28"/>
          <w:szCs w:val="28"/>
        </w:rPr>
        <w:t>органов местного самоуправления муниципальных образований Эвенкийского муниципального района, юридических лиц, общественных</w:t>
      </w:r>
      <w:r>
        <w:rPr>
          <w:color w:val="000000"/>
          <w:spacing w:val="2"/>
          <w:sz w:val="28"/>
          <w:szCs w:val="28"/>
        </w:rPr>
        <w:t xml:space="preserve"> организаций, средств массовой информации и т.п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 Порядок организации деятельности Сове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1.</w:t>
        <w:tab/>
        <w:t>Заседания Совета проводятся по мере необходим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2.</w:t>
        <w:tab/>
        <w:t>Заседание Совета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3.</w:t>
        <w:tab/>
        <w:t>Решение Совета принимается большинством голосов присутствующих на заседании членов Совета. При равенстве голосов решающим является голос председателя Совета, а в случае его отсутствия - заместителя председателя Совета. В случае разногласий члены Совета имеют право внести свое особое мне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4. </w:t>
        <w:tab/>
        <w:t>Решение Совета оформляется в виде протокола, который подписывается председателем Совета, а в случае его отсутствия - заместителем председателя Совета, и секретарем 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я Совета носят утвердительный характе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5. В соответствии с осуществляемыми Советом функциями на рассмотрение Совета единовременно вносятся следующие документ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5.1.</w:t>
        <w:tab/>
        <w:t xml:space="preserve">Заявления граждан и (или) организаций, предложения исполнительных органов муниципальной власти и 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униципальных учреждений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Эвенкийского муниципального района  об издании литератур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5.2.</w:t>
        <w:tab/>
        <w:t>Проект печатного произведения на бумажном  или электронном носител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5.3. Рецензии специалистов в соответствующей области научных знаний, имеющих ученую степень доктора или кандидата наук, при издании научно-популярной и краеведческой литератур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5.4.</w:t>
        <w:tab/>
        <w:t>Иные документы и материалы, обосновывающие необходимость издания литерату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6. </w:t>
        <w:tab/>
        <w:t xml:space="preserve">При рассмотрении проекта печатного (книжного) издания Совет даёт отрицательную рецензию </w:t>
      </w:r>
      <w:r>
        <w:rPr>
          <w:spacing w:val="2"/>
          <w:sz w:val="28"/>
          <w:szCs w:val="28"/>
        </w:rPr>
        <w:t>при наличии</w:t>
      </w:r>
      <w:r>
        <w:rPr>
          <w:color w:val="000000"/>
          <w:spacing w:val="2"/>
          <w:sz w:val="28"/>
          <w:szCs w:val="28"/>
        </w:rPr>
        <w:t xml:space="preserve"> в тексте ненормативной лексики, сцен насилия, откровенных эротических сцен, а так же </w:t>
      </w:r>
      <w:r>
        <w:rPr>
          <w:spacing w:val="2"/>
          <w:sz w:val="28"/>
          <w:szCs w:val="28"/>
        </w:rPr>
        <w:t xml:space="preserve">тексты </w:t>
      </w:r>
      <w:r>
        <w:rPr>
          <w:color w:val="000000"/>
          <w:spacing w:val="2"/>
          <w:sz w:val="28"/>
          <w:szCs w:val="28"/>
        </w:rPr>
        <w:t>пропагандирующих войну, разжигание национальной и религиозной вражды, культ насилия или жесток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7.</w:t>
        <w:tab/>
        <w:t>В течение двух дней после заседания Совета секретарь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color w:val="000000"/>
          <w:spacing w:val="2"/>
          <w:sz w:val="28"/>
          <w:szCs w:val="28"/>
        </w:rPr>
        <w:t>с учетом замечаний и предложений, принятых Советом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color w:val="000000"/>
          <w:spacing w:val="2"/>
          <w:sz w:val="28"/>
          <w:szCs w:val="28"/>
        </w:rPr>
        <w:t>оформляет протокол. Оформленный протокол подписывается в пятидневный ср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8.</w:t>
      </w:r>
      <w:r>
        <w:rPr>
          <w:color w:val="000000"/>
          <w:spacing w:val="2"/>
          <w:sz w:val="28"/>
          <w:szCs w:val="28"/>
        </w:rPr>
        <w:t xml:space="preserve"> </w:t>
        <w:tab/>
        <w:t xml:space="preserve">Выписка из протокола в трехдневный срок после подписания направляется лицам, указанным в решении Совета.  </w:t>
      </w:r>
    </w:p>
    <w:p>
      <w:pPr>
        <w:pStyle w:val="Normal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тветственность заявител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Заявителями могут являться как юридические лица, так и физические лица. Заявители - авторы опубликованных материалов несут ответственность за точность приведенных фактов, цитат, экономико-статистических выкладок, собственных имен и фамилий, географических названий и других данных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ЭМР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«16» 03  2023 № 124-п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Normal"/>
        <w:ind w:firstLine="426"/>
        <w:jc w:val="center"/>
        <w:rPr/>
      </w:pPr>
      <w:r>
        <w:rPr>
          <w:b/>
          <w:spacing w:val="2"/>
          <w:sz w:val="28"/>
          <w:szCs w:val="28"/>
        </w:rPr>
        <w:t>Совета по вопросам редакционно-издательской деятельности муниципальных учреждений культуры и дополнительного образования в сфере культуры Эвенкийского муниципального района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колаенко А.В., заместитель Главы Эвенкийского муниципального района по социальным вопр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оленок М.В., руководитель Управления культуры Администрации Эвенкий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валенко А.В., специалист 1 категории отдела культурной политики Управления культуры Администрации Эвенкийского муниципального района.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айшнорайте И.А., главный хранитель фондов МБУК «Эвенкийский краеведческий музей» Эвенкий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Джураева У.А., заместитель Главы ЭМР - руководитель департамента по делам КМНС Администрации Эвенки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ук И.П., специалист по жанру филиала «Центр народного творчества»  МБУК «Эвенкийский районный культурно-досуговый центр» Эвенкий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зьмина К.Ю.,  руководитель фото студии филиала «Центр народного творчества» МБУК «Эвенкийский районный культурно-досуговый центр» Эвенкийского муниципального района (по согласованию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влов А.А.,  директор МКОУ «Туринская средняя школа – интернат имени А.Н. Немтушкина» Эвенкийского муниципального района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алаткин С.</w:t>
      </w:r>
      <w:r>
        <w:rPr>
          <w:color w:val="000000"/>
          <w:sz w:val="28"/>
          <w:szCs w:val="28"/>
        </w:rPr>
        <w:t xml:space="preserve">Г.,  </w:t>
      </w:r>
      <w:r>
        <w:rPr>
          <w:sz w:val="28"/>
          <w:szCs w:val="28"/>
        </w:rPr>
        <w:t>заведующий художественного отдела филиала «Центр народного творчества» МБУК «Эвенкийский районный культурно-досуговый центр» Эвенкийского муниципального района (по согласованию)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2"/>
      <w:szCs w:val="20"/>
      <w:lang w:eastAsia="ja-JP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eastAsia="ja-JP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8:00Z</dcterms:created>
  <dc:creator>Елдогир</dc:creator>
  <dc:description/>
  <dc:language>en-US</dc:language>
  <cp:lastModifiedBy>radolickayami</cp:lastModifiedBy>
  <cp:lastPrinted>2015-01-14T13:46:00Z</cp:lastPrinted>
  <dcterms:modified xsi:type="dcterms:W3CDTF">2023-03-23T03:48:00Z</dcterms:modified>
  <cp:revision>2</cp:revision>
  <dc:subject/>
  <dc:title/>
</cp:coreProperties>
</file>