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7.35pt" to="44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»   03   2024                                 п. Тура                                               № 124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Решением Эвенкийского районного Совета депутатов от 15.12.2023 № 5-2235-11 «О районном бюджете на 2024 год и плановый период 2025 - 2026 годов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) (далее - постановление) внести следующие изменения:</w:t>
      </w:r>
    </w:p>
    <w:p>
      <w:pPr>
        <w:pStyle w:val="ConsPlusCel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иложение 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программы составляет 4 328 666,48 тыс. рублей, из них по годам: 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531 500,15  тыс. рублей; 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6 840,6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7 527,79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74 377,22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1 993,14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48 214,92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48 212,64  тыс. рублей.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районного бюджета – 4 301 384,49 тыс. рублей, из них по год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8 452,99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2 530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1 689,31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73 113,56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9,24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47 349,22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47 349,24 тыс. рублей.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краевого бюджета – 27 281,99 тыс. рублей, из них по годам: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47,16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09,70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838,47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63,66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93,90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5,70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63,40 тыс. рублей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  <w:tab/>
        <w:t>П</w:t>
      </w:r>
      <w:r>
        <w:rPr>
          <w:sz w:val="28"/>
          <w:szCs w:val="28"/>
          <w:lang w:val="ru-RU" w:eastAsia="ru-RU"/>
        </w:rPr>
        <w:t>риложение № 2 к муниципальной программе Администрации 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№ 3 к муниципальной программе Администрации Эвенкийского муниципального района «Культура Эвенкии» на 2020-2026 годы изложить в новой редакции согласно приложению № 2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-13608" w:leader="none"/>
          <w:tab w:val="left" w:pos="0" w:leader="none"/>
        </w:tabs>
        <w:jc w:val="both"/>
        <w:rPr/>
      </w:pPr>
      <w:r>
        <w:rPr>
          <w:b w:val="false"/>
        </w:rPr>
        <w:t>4.</w:t>
      </w:r>
      <w:r>
        <w:rPr/>
        <w:t xml:space="preserve"> </w:t>
        <w:tab/>
      </w:r>
      <w:r>
        <w:rPr>
          <w:b w:val="false"/>
          <w:bCs w:val="false"/>
        </w:rPr>
        <w:t>В приложение № 5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1 «Сохранение культурного наследия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1 044 475,32 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4 504,70 тыс. рублей – средства краев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 039 970,62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45 тыс. рублей, в том числе: 596,60 тыс. рублей - средства краевого бюджета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166 280,10 тыс. рублей, в том числе: 757,80 тыс. рублей - средства краевого бюджета 165 522,3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60,62 тыс. рублей, в том числе: 830,50 тыс. рублей - средства краевого бюджета 158 830,12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159 467,62 тыс. рублей, в том числе: 640,30 тыс. рублей - средства краевого бюджета 158 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Cs/>
          <w:sz w:val="28"/>
          <w:szCs w:val="28"/>
          <w:lang w:val="ru-RU"/>
        </w:rPr>
        <w:t>2026 год –159 465,32 тыс. рублей, в том числе: 638,00 тыс. рублей - средства краевого бюджета 158 827,32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  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4 475,32  тыс. рублей, в том числе: 4 504,70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9 970,62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45 тыс. рублей, в том числе: 596,60 тыс. рублей - средства краевого бюджета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16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0,10 тыс. рублей, в том числе: 757,80 тыс. рублей - средства краевого бюджета 16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22,3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159 660,62 тыс. рублей, в том числе: 830,50 тыс. рублей - средства краевого бюджета 158 830,12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7,62 тыс. рублей, в том числе: 640,3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5,32 тыс. рублей, в том числе: 638,0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  <w:tab/>
        <w:t xml:space="preserve">Приложение № 2 </w:t>
      </w:r>
      <w:r>
        <w:rPr>
          <w:sz w:val="28"/>
          <w:szCs w:val="28"/>
          <w:lang w:val="ru-RU" w:eastAsia="ru-RU"/>
        </w:rPr>
        <w:t xml:space="preserve">к подпрограмме 1 «Сохранение культурного наследия» реализуемой в рамках муниципальной программы Администрации Эвенкийского муниципального района «Культура Эвенкии» на 2020- 2026 годы </w:t>
      </w:r>
      <w:r>
        <w:rPr>
          <w:sz w:val="28"/>
          <w:szCs w:val="28"/>
          <w:lang w:val="ru-RU"/>
        </w:rPr>
        <w:t>изложить в новой редакции согласно приложению № 3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5.</w:t>
      </w:r>
      <w:r>
        <w:rPr/>
        <w:t xml:space="preserve"> </w:t>
        <w:tab/>
      </w:r>
      <w:r>
        <w:rPr>
          <w:b w:val="false"/>
          <w:bCs w:val="false"/>
        </w:rPr>
        <w:t>В приложение № 6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2 «Развитие архивного дела в Эвенкийском муниципальном районе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  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щий объем бюджетных ассигнований на реализацию подпрограммы составляет </w:t>
      </w:r>
      <w:r>
        <w:rPr>
          <w:rFonts w:cs="Calibri"/>
          <w:sz w:val="28"/>
          <w:szCs w:val="28"/>
          <w:lang w:val="ru-RU"/>
        </w:rPr>
        <w:t>162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34,20 тыс. рублей, в том числе: 1 382,47 тыс. рублей – средства краевого бюджета; 160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951,73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ru-RU"/>
        </w:rPr>
        <w:t>2023 год –24 294,90 тыс. рублей, в том числе: 205,86 тыс. рублей – средства краевого бюджета; 24 089,0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ru-RU"/>
        </w:rPr>
        <w:t>2024 год –25 030,43 тыс. рублей, в том числе: 263,40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67,0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ru-RU"/>
        </w:rPr>
        <w:t>2025 год –24 992,43 тыс. рублей, в том числе: 225,40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67,03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6 год –24 992,43 тыс. рублей, в том числе: 225,40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67,03 тыс. рублей - средства районного бюджет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. </w:t>
      </w:r>
      <w:r>
        <w:rPr>
          <w:sz w:val="28"/>
          <w:szCs w:val="28"/>
        </w:rPr>
        <w:t>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бюджетных ассигнований на реализацию подпрограммы </w:t>
      </w:r>
      <w:r>
        <w:rPr>
          <w:color w:val="000000"/>
          <w:sz w:val="28"/>
          <w:szCs w:val="28"/>
          <w:lang w:val="ru-RU"/>
        </w:rPr>
        <w:t xml:space="preserve">составляет </w:t>
      </w:r>
      <w:r>
        <w:rPr>
          <w:rFonts w:cs="Calibri"/>
          <w:sz w:val="28"/>
          <w:szCs w:val="28"/>
          <w:lang w:val="ru-RU"/>
        </w:rPr>
        <w:t>162 334,20</w:t>
      </w:r>
      <w:r>
        <w:rPr>
          <w:rFonts w:cs="Calibri"/>
          <w:color w:val="FF0000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ыс. рублей, в том числе: 1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82,47 тыс. рублей – средства краевого бюджета; 160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951,03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94,90 тыс. рублей, в том числе: 205,86 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89,0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25030,43 тыс. рублей, в том числе: 263,40 тыс. рублей – средства краевого бюджета; 24767,0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5 год –24992,43 тыс. рублей, в том числе: 225,40 тыс. рублей – средства краевого бюджета; 24767,03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24992,43 тыс. рублей, в том числе: 225,40 тыс. рублей – средства краевого бюджета; 24767,03 тыс. рублей - средства районного бюджета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 xml:space="preserve">5.3. </w:t>
        <w:tab/>
        <w:t>Приложение № 2 к подпрограмме 2 «Развитие архивного дела в Эвенкийском муниципальном районе» реализуемой в рамках муниципальной программы Администрации Эвенкийского муниципального района «Культура Эвенкии» на 2020- 2026 годы изложить в новой редакции согласно приложению № 4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6.</w:t>
      </w:r>
      <w:r>
        <w:rPr/>
        <w:t xml:space="preserve"> </w:t>
        <w:tab/>
      </w:r>
      <w:r>
        <w:rPr>
          <w:b w:val="false"/>
          <w:bCs w:val="false"/>
        </w:rPr>
        <w:t>В приложение № 7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3 «Поддержка искусства и народного творчества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  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2 139 420,41  тыс. рублей, в том числе: 3 966,63 тыс. рублей – средства краевого бюджета; 2 135 423,79 тыс. рублей – средства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тыс. рублей, в том числе: 120,0 тыс. рублей - средства краевого бюджета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 346 тыс. рублей - средства краевого бюджета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321 185,92 тыс. рублей, в том числе: 300,00 тыс. рублей - средства краевого бюджета 320 885,92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333 154,92 тыс. рублей, в том числе: 0,0 тыс. рублей - средства краевого бюджета 333 154,92 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333 154,93 тыс. рублей, в том числе: 0,0 тыс. рублей - средства краевого бюджета 333 154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333 154,93 тыс. рублей, в том числе: 0,0 тыс. рублей - средства краевого бюджета 333 154,93  тыс. рублей.».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  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2 139 420,41  тыс. рублей, в том числе: 3 966,63 тыс. рублей – средства краевого бюджета; 2 135 423,79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тыс. рублей, в том числе: 120,0 тыс. рублей - средства краевого бюджета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 346 тыс. рублей - средства краевого бюджета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321 185,92 тыс. рублей, в том числе: 300,00 тыс. рублей - средства краевого бюджета 320 885,92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333 154,92 тыс. рублей, в том числе: 0,0 тыс. рублей - средства краевого бюджета 333 154,92 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333 154,93 тыс. рублей, в том числе: 0,0 тыс. рублей - средства краевого бюджета 333 154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333 154,93 тыс. рублей, в том числе: 0,0 тыс. рублей - средства краевого бюджета 333 154,93 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6.3.  Приложение № 2 к подпрограмме 3 «Поддержка искусства и народного творчества» реализуемой в рамках муниципальной программы Администрации Эвенкийского муниципального района «Культура Эвенкии» на 2020- 2026 годы изложить в новой редакции согласно приложению № 5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7.</w:t>
      </w:r>
      <w:r>
        <w:rPr/>
        <w:t xml:space="preserve"> </w:t>
        <w:tab/>
      </w:r>
      <w:r>
        <w:rPr>
          <w:b w:val="false"/>
          <w:bCs w:val="false"/>
        </w:rPr>
        <w:t>В приложение № 8 к муниципальной программе Эвенкийского муниципального района «Культура Эвенкии» на 2020 – 2026 годы «Подпрограмма 4 «Обеспечение условий реализации муниципальной программы и прочие мероприятия»»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  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982 436,55 тыс. рублей, в том числе: 17 398,20 тыс. рублей – средства краевого бюджета; 965 038,35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 128 677,21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 123 289,1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bCs/>
          <w:sz w:val="28"/>
          <w:szCs w:val="28"/>
          <w:lang w:val="ru-RU"/>
        </w:rPr>
        <w:t>2023 год –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, в том числе: 0,00 тыс. рублей - средства краевого бюджета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bCs/>
          <w:sz w:val="28"/>
          <w:szCs w:val="28"/>
          <w:lang w:val="ru-RU"/>
        </w:rPr>
        <w:t>2024 год – 174 147,14  тыс. рублей, в том числе: 0,00 тыс. рублей - средства краевого бюджета 171 147,1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bCs/>
          <w:sz w:val="28"/>
          <w:szCs w:val="28"/>
          <w:lang w:val="ru-RU"/>
        </w:rPr>
        <w:t>2025 год –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4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4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4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4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  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982 436,55 тыс. рублей, в том числе: 17 398,20 тыс. рублей – средства краевого бюджета; 965 038,35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 128 677,21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 123 289,1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162 616,30 тыс. рублей, в том числе: 0,00 тыс. рублей - средства краевого бюджета 162 616,30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174 147,14 тыс. рублей, в том числе: 0,00 тыс. рублей - средства краевого бюджета 174 147,1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 130 599,94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4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 130 599,96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6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.3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 w:eastAsia="ru-RU"/>
        </w:rPr>
        <w:t xml:space="preserve">к подпрограмме 4 «Обеспечение условий реализации муниципальной программы и прочие мероприятия» реализуемой в рамках муниципальной программы </w:t>
      </w:r>
      <w:r>
        <w:rPr>
          <w:sz w:val="28"/>
          <w:szCs w:val="28"/>
          <w:lang w:val="ru-RU" w:eastAsia="ru-RU"/>
        </w:rPr>
        <w:t>Администрации</w:t>
      </w:r>
      <w:r>
        <w:rPr>
          <w:color w:val="000000"/>
          <w:sz w:val="28"/>
          <w:szCs w:val="28"/>
          <w:lang w:val="ru-RU" w:eastAsia="ru-RU"/>
        </w:rPr>
        <w:t xml:space="preserve"> Эвенкийского муниципального района «Культура Эвенкии» на 2020 - 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color w:val="FF0000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99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7" w:leader="none"/>
        </w:tabs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Эвенкийского муниципального района               п/п                     А.Ю. Черкасов </w:t>
      </w:r>
    </w:p>
    <w:tbl>
      <w:tblPr>
        <w:tblW w:w="16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287"/>
        <w:gridCol w:w="1415"/>
        <w:gridCol w:w="567"/>
        <w:gridCol w:w="567"/>
        <w:gridCol w:w="420"/>
        <w:gridCol w:w="239"/>
        <w:gridCol w:w="187"/>
        <w:gridCol w:w="52"/>
        <w:gridCol w:w="239"/>
        <w:gridCol w:w="985"/>
        <w:gridCol w:w="295"/>
        <w:gridCol w:w="981"/>
        <w:gridCol w:w="295"/>
        <w:gridCol w:w="981"/>
        <w:gridCol w:w="295"/>
        <w:gridCol w:w="980"/>
        <w:gridCol w:w="295"/>
        <w:gridCol w:w="981"/>
        <w:gridCol w:w="295"/>
        <w:gridCol w:w="984"/>
        <w:gridCol w:w="230"/>
        <w:gridCol w:w="1044"/>
        <w:gridCol w:w="244"/>
        <w:gridCol w:w="1031"/>
        <w:gridCol w:w="337"/>
      </w:tblGrid>
      <w:tr>
        <w:trPr>
          <w:trHeight w:val="45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0" w:name="RANGE!A1%3AQ23"/>
            <w:bookmarkStart w:id="1" w:name="RANGE!A1%3AQ23"/>
            <w:bookmarkEnd w:id="1"/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73" w:type="dxa"/>
            <w:gridSpan w:val="14"/>
            <w:tcBorders/>
            <w:vAlign w:val="bottom"/>
          </w:tcPr>
          <w:p>
            <w:pPr>
              <w:pStyle w:val="Normal"/>
              <w:ind w:left="3854" w:hanging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1</w:t>
              <w:br/>
              <w:t>к  постановлению Администрации ЭМР</w:t>
            </w:r>
          </w:p>
          <w:p>
            <w:pPr>
              <w:pStyle w:val="Normal"/>
              <w:ind w:left="3854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  «11»  03   2024 № 124-п</w:t>
              <w:br/>
              <w:t xml:space="preserve">                                                                                </w:t>
            </w:r>
          </w:p>
          <w:p>
            <w:pPr>
              <w:pStyle w:val="Normal"/>
              <w:ind w:left="3854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2</w:t>
              <w:br/>
              <w:t xml:space="preserve">к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 программе</w:t>
            </w:r>
          </w:p>
          <w:p>
            <w:pPr>
              <w:pStyle w:val="Normal"/>
              <w:ind w:left="3854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венкийского муниципального района</w:t>
            </w:r>
          </w:p>
          <w:p>
            <w:pPr>
              <w:pStyle w:val="Normal"/>
              <w:ind w:left="3854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Культура Эвенкии» на 2020-2026 годы</w:t>
            </w: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</w:p>
        </w:tc>
      </w:tr>
      <w:tr>
        <w:trPr>
          <w:trHeight w:val="315" w:hRule="atLeast"/>
        </w:trPr>
        <w:tc>
          <w:tcPr>
            <w:tcW w:w="164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аспределение планируемых расходов  </w:t>
              <w:br/>
              <w:t>по отдельным мероприятиям программы, подпрограммам муниципальной программы Эвенкийского муниципального района «Культура Эвенкии»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06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Эвенкийского муниципального района</w:t>
              <w:br/>
              <w:t>«Культура Эвенкии» на 2020-2025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1 500,1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6 840,6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7 527,7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4 377,2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1 993,14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8 214,9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8 212,6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328 666,4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81 012,4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21 319,3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43 395,2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3 912,4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3 277,89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3 222,49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3 220,2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039 360,1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030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62 334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 872,7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98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 257,7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6 169,8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 684,8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6 972,1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6 332,9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3 704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9 563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6 280,1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660,6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7,6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5,3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044 475,32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6 332,9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3 704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9 563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6 280,1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660,6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7,62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5,3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44 475,32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030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62 334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614,9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534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874,7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 294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030,43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62 334,20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 432,3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6 274,9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8 062,4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1 185,9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139 420,41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 432,3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6 274,9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8 062,4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1 185,9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139 420,41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1 119,8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5 326,6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8 026,6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2 616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4 147,17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4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82 436,55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247,1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1 339,6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5 768,9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6 446,4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462,3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4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55 464,32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 872,7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98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 257,7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6 914,0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 684,82 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 716,38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536" w:hanging="0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Руководитель управления культуры Администрации ЭМР                                                                             п/п                                                                                                                                        Подполенок М.В.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hanging="0"/>
        <w:rPr/>
      </w:pPr>
      <w:r>
        <w:rPr>
          <w:color w:val="000000"/>
          <w:sz w:val="16"/>
          <w:szCs w:val="16"/>
          <w:lang w:val="ru-RU" w:eastAsia="ru-RU"/>
        </w:rPr>
        <w:t>приложение № 2</w:t>
        <w:br/>
      </w:r>
      <w:r>
        <w:rPr>
          <w:color w:val="000000"/>
          <w:sz w:val="18"/>
          <w:szCs w:val="18"/>
          <w:lang w:val="ru-RU" w:eastAsia="ru-RU"/>
        </w:rPr>
        <w:t>к  постановлению Администрации ЭМР</w:t>
      </w:r>
    </w:p>
    <w:p>
      <w:pPr>
        <w:pStyle w:val="Normal"/>
        <w:ind w:left="1105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от   «11»   03   2024 № 124-п</w:t>
      </w:r>
    </w:p>
    <w:p>
      <w:pPr>
        <w:pStyle w:val="Normal"/>
        <w:ind w:left="11057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left="11057" w:hanging="0"/>
        <w:rPr/>
      </w:pPr>
      <w:r>
        <w:rPr>
          <w:color w:val="000000"/>
          <w:sz w:val="16"/>
          <w:szCs w:val="16"/>
          <w:lang w:val="ru-RU" w:eastAsia="ru-RU"/>
        </w:rPr>
        <w:t>приложение № 3</w:t>
        <w:br/>
        <w:t xml:space="preserve">к   муниципальной программе </w:t>
      </w:r>
    </w:p>
    <w:p>
      <w:pPr>
        <w:pStyle w:val="Normal"/>
        <w:ind w:left="11057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13949" w:leader="none"/>
        </w:tabs>
        <w:ind w:left="11057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 </w:t>
      </w:r>
      <w:r>
        <w:rPr>
          <w:color w:val="000000"/>
          <w:sz w:val="16"/>
          <w:szCs w:val="16"/>
          <w:lang w:val="ru-RU" w:eastAsia="ru-RU"/>
        </w:rPr>
        <w:t>«Культура Эвенкии» на 2020-2026 годы</w:t>
      </w:r>
    </w:p>
    <w:tbl>
      <w:tblPr>
        <w:tblW w:w="16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8"/>
        <w:gridCol w:w="1984"/>
        <w:gridCol w:w="1321"/>
        <w:gridCol w:w="1418"/>
        <w:gridCol w:w="1417"/>
        <w:gridCol w:w="1418"/>
        <w:gridCol w:w="1276"/>
        <w:gridCol w:w="1417"/>
        <w:gridCol w:w="1417"/>
        <w:gridCol w:w="1396"/>
      </w:tblGrid>
      <w:tr>
        <w:trPr>
          <w:trHeight w:val="13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2" w:name="RANGE!A1%3AK40"/>
            <w:bookmarkStart w:id="3" w:name="RANGE!A1%3AK40"/>
            <w:bookmarkEnd w:id="3"/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6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сурсное обеспечение и прогнозная оценка расходов на реализацию целей Программы  с учетом источников финансирования, в том числе по уровням бюджетной системы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по годам (тыс.рублей)                                     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0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1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2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ы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1 500,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6 840,6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7 527,7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4 377,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1 993,1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8 214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8 212,6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328 666,48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047,1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309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 838,4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63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093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6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63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 281,99   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28 452,9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42 530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71 689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73 113,5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0 899,2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 349,2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 349,2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301 384,49   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6 332,9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3 704,7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9 563,9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 280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660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7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9 465,3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044 475,32   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51,4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96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0,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7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30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40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38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 504,70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5 981,5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3 108,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8 873,8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5 522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8 830,1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8 827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58 827,3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039 970,62   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614,9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 534,2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 874,7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294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 030,4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992,4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2 334,20   </w:t>
            </w:r>
          </w:p>
        </w:tc>
      </w:tr>
      <w:tr>
        <w:trPr>
          <w:trHeight w:val="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3,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49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80,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5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63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5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5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382,47   </w:t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 481,8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 385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 694,5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089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767,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767,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 767,0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0 951,73   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 432,3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6 274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8 062,4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1 185,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139 420,41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34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0,6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 996,63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 312,3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2 928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7 831,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 885,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3 154,9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135 423,79   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1 119,8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5 326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8 026,6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2 61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4 147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82 436,55   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в том числе 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евой бюдж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442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1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 737,5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 398,20   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8 677,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5 108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3 289,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2 61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4 147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0 599,9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65 038,35   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юридические лиц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      п/п                                                                                                                                         Подполенок М.В.</w:t>
      </w:r>
    </w:p>
    <w:p>
      <w:pPr>
        <w:pStyle w:val="Normal"/>
        <w:jc w:val="righ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/>
      </w:pPr>
      <w:r>
        <w:rPr>
          <w:color w:val="000000"/>
          <w:sz w:val="16"/>
          <w:szCs w:val="16"/>
          <w:lang w:val="ru-RU" w:eastAsia="ru-RU"/>
        </w:rPr>
        <w:t>приложение № 3</w:t>
        <w:br/>
      </w:r>
      <w:r>
        <w:rPr>
          <w:color w:val="000000"/>
          <w:sz w:val="18"/>
          <w:szCs w:val="18"/>
          <w:lang w:val="ru-RU" w:eastAsia="ru-RU"/>
        </w:rPr>
        <w:t>к  постановлению Администрации ЭМР</w:t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/>
      </w:pPr>
      <w:r>
        <w:rPr>
          <w:color w:val="000000"/>
          <w:sz w:val="18"/>
          <w:szCs w:val="18"/>
          <w:lang w:val="ru-RU" w:eastAsia="ru-RU"/>
        </w:rPr>
        <w:t>от   «11»   03    2024 № 124-п</w:t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/>
      </w:pPr>
      <w:r>
        <w:rPr>
          <w:sz w:val="16"/>
          <w:szCs w:val="16"/>
          <w:lang w:val="ru-RU" w:eastAsia="ru-RU"/>
        </w:rPr>
        <w:t xml:space="preserve">приложение № 2 </w:t>
        <w:br/>
        <w:t>к подпрограмме 1 «Сохранение культурного наследия»</w:t>
      </w:r>
    </w:p>
    <w:p>
      <w:pPr>
        <w:pStyle w:val="Normal"/>
        <w:tabs>
          <w:tab w:val="clear" w:pos="708"/>
          <w:tab w:val="left" w:pos="142" w:leader="none"/>
        </w:tabs>
        <w:ind w:left="1049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69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87"/>
        <w:gridCol w:w="1274"/>
        <w:gridCol w:w="140"/>
        <w:gridCol w:w="425"/>
        <w:gridCol w:w="141"/>
        <w:gridCol w:w="426"/>
        <w:gridCol w:w="141"/>
        <w:gridCol w:w="960"/>
        <w:gridCol w:w="174"/>
        <w:gridCol w:w="360"/>
        <w:gridCol w:w="207"/>
        <w:gridCol w:w="141"/>
        <w:gridCol w:w="426"/>
        <w:gridCol w:w="434"/>
        <w:gridCol w:w="567"/>
        <w:gridCol w:w="425"/>
        <w:gridCol w:w="567"/>
        <w:gridCol w:w="426"/>
        <w:gridCol w:w="283"/>
        <w:gridCol w:w="710"/>
        <w:gridCol w:w="710"/>
        <w:gridCol w:w="282"/>
        <w:gridCol w:w="6"/>
        <w:gridCol w:w="992"/>
        <w:gridCol w:w="993"/>
        <w:gridCol w:w="285"/>
        <w:gridCol w:w="842"/>
        <w:gridCol w:w="570"/>
        <w:gridCol w:w="1556"/>
        <w:gridCol w:w="431"/>
        <w:gridCol w:w="243"/>
      </w:tblGrid>
      <w:tr>
        <w:trPr>
          <w:trHeight w:val="257" w:hRule="atLeast"/>
        </w:trPr>
        <w:tc>
          <w:tcPr>
            <w:tcW w:w="1630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1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0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</w:t>
              <w:br/>
              <w:t>2020-2026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хранение и эффективное использование культурного наследия Эвенк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азвитие библиотечного де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37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256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170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 2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 445,75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посетителей составит 474,5 тыс. чел.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5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10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02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,1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краевого бюджета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7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65,8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новых изданий, поступивших в фонды библиотек в 2024 году составит 990 экз. на 1 тыс. чел.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,6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,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93,4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4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8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3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государственную поддержку лучших сельских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1A2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ежное поощрение Библиотека п. Чиринда 2023 год, Библиотека п. Тутончаны 2024 год – филиал МБУК «Эвенкийская централизованная библиотечная</w:t>
              <w:br/>
              <w:t xml:space="preserve">система».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902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5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 162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 42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 051,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 95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955,7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 308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7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Развитие музейного дел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5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50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268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 09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01,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8 127,25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посетителей составит не менее 4 тыс. чел. Ежегодно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1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39,7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A2 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в номинации лучшее учреждение культуры в 2021 году выиграл МБУК "ЭКМ", Ванаварский филиал МБУК "ЭКМ" в 2024 году.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430,8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845,8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1,8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3 859,69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1 609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167,01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 660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44 475,02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 660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44 475,02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п/п                                                                                                                                            Подполенок М.В.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10490" w:hanging="0"/>
        <w:rPr/>
      </w:pPr>
      <w:r>
        <w:rPr>
          <w:color w:val="000000"/>
          <w:sz w:val="16"/>
          <w:szCs w:val="16"/>
          <w:lang w:val="ru-RU" w:eastAsia="ru-RU"/>
        </w:rPr>
        <w:t>приложение № 4</w:t>
        <w:br/>
      </w:r>
      <w:r>
        <w:rPr>
          <w:color w:val="000000"/>
          <w:sz w:val="18"/>
          <w:szCs w:val="18"/>
          <w:lang w:val="ru-RU" w:eastAsia="ru-RU"/>
        </w:rPr>
        <w:t>к  постановлению Администрации ЭМР</w:t>
      </w:r>
    </w:p>
    <w:p>
      <w:pPr>
        <w:pStyle w:val="Normal"/>
        <w:ind w:left="10490" w:hanging="0"/>
        <w:rPr/>
      </w:pPr>
      <w:r>
        <w:rPr>
          <w:color w:val="000000"/>
          <w:sz w:val="18"/>
          <w:szCs w:val="18"/>
          <w:lang w:val="ru-RU" w:eastAsia="ru-RU"/>
        </w:rPr>
        <w:t>от   «11»   03    2024 № 124-п</w:t>
      </w:r>
    </w:p>
    <w:p>
      <w:pPr>
        <w:pStyle w:val="Normal"/>
        <w:ind w:left="1049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left="10490" w:hanging="0"/>
        <w:rPr>
          <w:color w:val="000000"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  <w:br/>
        <w:t xml:space="preserve">к подпрограмме 2 </w:t>
      </w:r>
      <w:r>
        <w:rPr>
          <w:color w:val="000000"/>
          <w:sz w:val="18"/>
          <w:szCs w:val="18"/>
          <w:lang w:val="ru-RU" w:eastAsia="ru-RU"/>
        </w:rPr>
        <w:t xml:space="preserve">«Развитие архивного дела </w:t>
      </w:r>
    </w:p>
    <w:p>
      <w:pPr>
        <w:pStyle w:val="Normal"/>
        <w:ind w:left="10490" w:hanging="0"/>
        <w:rPr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 Эвенкийском муниципальном районе»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7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9"/>
        <w:gridCol w:w="1144"/>
        <w:gridCol w:w="597"/>
        <w:gridCol w:w="122"/>
        <w:gridCol w:w="469"/>
        <w:gridCol w:w="67"/>
        <w:gridCol w:w="1155"/>
        <w:gridCol w:w="320"/>
        <w:gridCol w:w="136"/>
        <w:gridCol w:w="824"/>
        <w:gridCol w:w="138"/>
        <w:gridCol w:w="101"/>
        <w:gridCol w:w="239"/>
        <w:gridCol w:w="652"/>
        <w:gridCol w:w="294"/>
        <w:gridCol w:w="698"/>
        <w:gridCol w:w="434"/>
        <w:gridCol w:w="558"/>
        <w:gridCol w:w="434"/>
        <w:gridCol w:w="559"/>
        <w:gridCol w:w="434"/>
        <w:gridCol w:w="558"/>
        <w:gridCol w:w="434"/>
        <w:gridCol w:w="558"/>
        <w:gridCol w:w="434"/>
        <w:gridCol w:w="1002"/>
        <w:gridCol w:w="1520"/>
        <w:gridCol w:w="276"/>
        <w:gridCol w:w="8"/>
        <w:gridCol w:w="1791"/>
      </w:tblGrid>
      <w:tr>
        <w:trPr>
          <w:trHeight w:val="315" w:hRule="atLeast"/>
        </w:trPr>
        <w:tc>
          <w:tcPr>
            <w:tcW w:w="16132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Развитие архивного дела в Эвенкийском муниципальном районе»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3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Эвенкийский архив Эвенкийского муниципального района Красноярского края 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Модернизация материально-технической базы  архивов края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13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Формирование современной информационно-технологической инфраструктуры архивов края, перевод архивных фондов в электронную форму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13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ых полномочий в области архивного дела, переданных органам местного самоуправления Красноярского края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2 00751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,6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,9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2,0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6,8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,9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,9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21,23   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реализации государственных полномочий на 100% 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2 00 751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,5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,1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,2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,8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,5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,24   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,1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9,1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,2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,8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4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2,47   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Сохранение, пополнение и эффективное использование архивных документов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2 00 00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580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76,7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851,5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235,6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474,2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474,2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 474,2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166,53   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Ежегодный прием на хранение не менее 250 единиц хранения, ежегодное обеспечение не менее </w:t>
              <w:br/>
              <w:t xml:space="preserve">1000 пользователей ретроспективной информацией 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99,65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93,1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827,7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38,0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691,05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,2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,16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481,86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385,1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694,5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089,0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951,73   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30,4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334,20   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 874,7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30,4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334,20 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униципального казенного учреждения «Эвенкийский архив»                                                           п/п                                                                                                                         Султанова Г.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11057" w:hanging="0"/>
        <w:rPr/>
      </w:pPr>
      <w:r>
        <w:rPr>
          <w:color w:val="000000"/>
          <w:sz w:val="16"/>
          <w:szCs w:val="16"/>
          <w:lang w:val="ru-RU" w:eastAsia="ru-RU"/>
        </w:rPr>
        <w:t>приложение № 5</w:t>
        <w:br/>
      </w:r>
      <w:r>
        <w:rPr>
          <w:color w:val="000000"/>
          <w:sz w:val="18"/>
          <w:szCs w:val="18"/>
          <w:lang w:val="ru-RU" w:eastAsia="ru-RU"/>
        </w:rPr>
        <w:t>к  постановлению Администрации ЭМР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  <w:lang w:val="ru-RU" w:eastAsia="ru-RU"/>
        </w:rPr>
        <w:t>от  «11»   03    2024 № 124-п</w:t>
      </w:r>
    </w:p>
    <w:p>
      <w:pPr>
        <w:pStyle w:val="Normal"/>
        <w:ind w:left="11057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left="11057" w:hanging="0"/>
        <w:rPr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/>
        </w:rPr>
        <w:t>приложение № 2</w:t>
        <w:br/>
        <w:t>к подпрограмме 3«Поддержка искусства и народного творчества»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6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567"/>
        <w:gridCol w:w="567"/>
        <w:gridCol w:w="960"/>
        <w:gridCol w:w="239"/>
        <w:gridCol w:w="77"/>
        <w:gridCol w:w="162"/>
        <w:gridCol w:w="121"/>
        <w:gridCol w:w="269"/>
        <w:gridCol w:w="298"/>
        <w:gridCol w:w="694"/>
        <w:gridCol w:w="298"/>
        <w:gridCol w:w="694"/>
        <w:gridCol w:w="298"/>
        <w:gridCol w:w="694"/>
        <w:gridCol w:w="298"/>
        <w:gridCol w:w="836"/>
        <w:gridCol w:w="298"/>
        <w:gridCol w:w="695"/>
        <w:gridCol w:w="298"/>
        <w:gridCol w:w="694"/>
        <w:gridCol w:w="298"/>
        <w:gridCol w:w="836"/>
        <w:gridCol w:w="298"/>
        <w:gridCol w:w="836"/>
        <w:gridCol w:w="298"/>
        <w:gridCol w:w="1261"/>
        <w:gridCol w:w="298"/>
      </w:tblGrid>
      <w:tr>
        <w:trPr>
          <w:trHeight w:val="315" w:hRule="atLeast"/>
        </w:trPr>
        <w:tc>
          <w:tcPr>
            <w:tcW w:w="16287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 -2026 год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доступа граждан к культурным благам и участию в культурной жиз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Поддержка  искусства и развитие творческого потенциала среди дете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 53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265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 12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 440,8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8 416,2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учащихся учреждений дополнительного образования детей в сфере «культура» составит 370 чел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54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9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13,2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 59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985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 70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 080,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 321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3 329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 952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 16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 67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 321,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14 532,9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посетителей на платных мероприятиях муниципальных учреждений культурно-досугового типа всего 110000 чел.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4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80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451,48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A2 5519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(Денежное поощрение в номинации лучшее учреждение культуры в 2021 году выиграл ЭРКДЦ филиал СДК п. в размере 100,0 из федерального бюджета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2138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(в 2020 году -ВКС 50,0 БКС 70,0 2021г- ЭРКДЦ 246,0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138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L467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0,6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(2021г. ЭРКДЦ  3000,000</w:t>
              <w:br/>
              <w:t>-2022г. ЭРКДЦ СДК Эконда 76,875, СДК Тутончаны 76,875, СДК Юкта  76,875</w:t>
              <w:br/>
              <w:t>-2023г. ВКС СДК Стрелка-Чуня 1416,250, 2024- БКС 2738,20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L467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67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530,6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в 2023 году МБУК "ЭРКДЦ" филиал Центр народного творчества 300 т.р из краевого бюджета и 3,03 т.р софинансирование из местного бюджет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 00 S467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,0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 841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 28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 355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 105,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26 090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72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Развитие добровольческой (волонтерской) деятельности в области художественного творчества, культуры, искусства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астие в мероприятиях запланированных в учреждениях культуры в ЭМ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1641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мероприятий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39 420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39 420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п/п                                                                                                                                     Подполенок М.В.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  <w:bookmarkStart w:id="4" w:name="RANGE!A1%3AR29"/>
      <w:bookmarkStart w:id="5" w:name="RANGE!A1%3AR29"/>
      <w:bookmarkEnd w:id="5"/>
    </w:p>
    <w:p>
      <w:pPr>
        <w:pStyle w:val="Normal"/>
        <w:tabs>
          <w:tab w:val="clear" w:pos="708"/>
          <w:tab w:val="left" w:pos="11482" w:leader="none"/>
        </w:tabs>
        <w:ind w:left="11340" w:right="-567" w:hanging="0"/>
        <w:rPr/>
      </w:pPr>
      <w:r>
        <w:rPr>
          <w:sz w:val="16"/>
          <w:szCs w:val="16"/>
          <w:lang w:val="ru-RU" w:eastAsia="ru-RU"/>
        </w:rPr>
        <w:t xml:space="preserve">приложение № 6   </w:t>
        <w:br/>
      </w:r>
      <w:r>
        <w:rPr>
          <w:color w:val="000000"/>
          <w:sz w:val="16"/>
          <w:szCs w:val="16"/>
          <w:lang w:val="ru-RU" w:eastAsia="ru-RU"/>
        </w:rPr>
        <w:t>к  постановлению Администрации ЭМР</w:t>
      </w:r>
    </w:p>
    <w:p>
      <w:pPr>
        <w:pStyle w:val="Normal"/>
        <w:tabs>
          <w:tab w:val="clear" w:pos="708"/>
          <w:tab w:val="left" w:pos="11482" w:leader="none"/>
        </w:tabs>
        <w:ind w:left="11340" w:right="-567" w:hanging="0"/>
        <w:rPr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от «11</w:t>
      </w:r>
      <w:r>
        <w:rPr>
          <w:color w:val="000000"/>
          <w:sz w:val="18"/>
          <w:szCs w:val="18"/>
          <w:lang w:val="ru-RU" w:eastAsia="ru-RU"/>
        </w:rPr>
        <w:t>»  03  2024 № 124-п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6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567"/>
        <w:gridCol w:w="352"/>
        <w:gridCol w:w="356"/>
        <w:gridCol w:w="383"/>
        <w:gridCol w:w="437"/>
        <w:gridCol w:w="413"/>
        <w:gridCol w:w="43"/>
        <w:gridCol w:w="62"/>
        <w:gridCol w:w="162"/>
        <w:gridCol w:w="77"/>
        <w:gridCol w:w="266"/>
        <w:gridCol w:w="298"/>
        <w:gridCol w:w="694"/>
        <w:gridCol w:w="298"/>
        <w:gridCol w:w="695"/>
        <w:gridCol w:w="298"/>
        <w:gridCol w:w="694"/>
        <w:gridCol w:w="298"/>
        <w:gridCol w:w="694"/>
        <w:gridCol w:w="298"/>
        <w:gridCol w:w="694"/>
        <w:gridCol w:w="298"/>
        <w:gridCol w:w="694"/>
        <w:gridCol w:w="298"/>
        <w:gridCol w:w="694"/>
        <w:gridCol w:w="298"/>
        <w:gridCol w:w="695"/>
        <w:gridCol w:w="298"/>
        <w:gridCol w:w="1120"/>
        <w:gridCol w:w="141"/>
        <w:gridCol w:w="157"/>
      </w:tblGrid>
      <w:tr>
        <w:trPr>
          <w:trHeight w:val="876" w:hRule="atLeast"/>
        </w:trPr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  <w:bookmarkStart w:id="6" w:name="RANGE!A1%3AR53"/>
            <w:bookmarkStart w:id="7" w:name="RANGE!A1%3AR53"/>
            <w:bookmarkEnd w:id="7"/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                  </w:t>
            </w:r>
          </w:p>
        </w:tc>
        <w:tc>
          <w:tcPr>
            <w:tcW w:w="9840" w:type="dxa"/>
            <w:gridSpan w:val="21"/>
            <w:tcBorders/>
          </w:tcPr>
          <w:p>
            <w:pPr>
              <w:pStyle w:val="Normal"/>
              <w:ind w:left="5480" w:right="-108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4 «Обеспечение условий реализации</w:t>
            </w:r>
          </w:p>
          <w:p>
            <w:pPr>
              <w:pStyle w:val="Normal"/>
              <w:ind w:left="548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униципальной программы и прочие мероприятия»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Обеспечение условий реализации муниципальной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еализация мероприятий, направленных на повышение уровня культурной деятельности учреждений района, предоставляемых ими  услуг, поддержку инициатив участников культурного процес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летней оздоровительной кампании для одаренных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0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2,8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86,49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детей - участников оздоровительной детской кампании, составит не менее 10 человек  ежегодно. 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2   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творческих коллективов, инициатив участников культурного процесса, с тои числе 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231,2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6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2,6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5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04,5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творческих коллективов получивших поддержку составит всего не менее 10 ед. 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культурно-массовых мероприятий, гастрольной и экспедиционной деятельности, передвижных выставок в том числе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 806,0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367,4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58,9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6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62,8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65,6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65,6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9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ведение Эвенкийские зори 2022 будет проводится в Туре (2021 году перенсли на 2022, в связи с пандемией) Иссыах, День матери, Немтушкинские чтения, большой праздник книги и т.д.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мастер-классы по резьбе кости и ро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выездные мастер-классы по художественной обработке меха и ко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д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232,7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17,7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изданной литературы составит не менее 3 ед.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5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получателей денежных поощрений лучшим работникам культуры и образования в сфере «культура» 3 человека ежегодно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L51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в номинации лучший работник культуры в сфере «культура» выиграл Кузнецов ЕА. работник ЭРКДЦ в размере 50,0 из федерального бюджета) 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6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6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мемориальных плит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учреждений культуры и дополнительного образования детей в том числе 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20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66,7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00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2,0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16,9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16,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504,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будет оснащено не менее 20 учреждений.  На сонащение учреждений культуры было оплачено 4926,28.  Пилотный проект развития северного населенного пунта на примере п. Суринада в 2021 году было потрачено 2549,02 и вернули в бюджет ЭМР 18950,98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бюджету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784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01,5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1,50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проекта «Оснащение ЭКМ» в сумме 901,5 тыс. руб. за счет краевого бюджета и в целях софинансирования 15,00 тыс. руб. из местного бюджета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8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,00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A2 748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0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поддержку творческих фестивалей и конкурсов для ЭРКДЦ  в сумме 300,0 тыс. руб за счет краевого бюджета и в целях софинансирования 6,00 тыс. руб. из местного бюджета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A2 748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,00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програмные средства для муниципальных библиотек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164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84,8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,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,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,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,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9,0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229,1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ля обеспечения софинансирования компектовния книжного фонда на библиотеки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"Обеспечение условий реализации муниципальной программы и прочие мероприятия" муниципальной программы "Культура Эвенк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005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54,3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54,3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ведение водоотведения БКС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156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793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4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90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353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49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49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 630,8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8 430,1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31,5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14,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 662,7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капитальному ремонту объекта БКС (филиал п. Суринда-2020, СДК п.Бурный-2022), Текущий ремонт объекта ЭРКДЦ-2020, ЭКМ-2021-2022, СДК Стрелка-Чуня- 2020,2022)</w:t>
              <w:br/>
              <w:t xml:space="preserve"> </w:t>
              <w:br/>
              <w:br/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78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18,5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18,5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помещений второго этажа МБУК «Эвенкийский краеведческий музей» 6927,5. Приобретение и монтаж блок модуля для МБУ ДО «Эвенкийская районная детская школа искусств» 1672,5 из краевого бюджета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A1748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607,6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607,6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конструкция здания МБУК БКС филиала СДК п.Бурный из краевого бюджета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из регионального бюджет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774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036,1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36,1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объекта МБУК «Эвенкийский районный культурно -  досуговый центр»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7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6,5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6,5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объекта МБУК «Эвенкийский краеведческий музей» (софинансирование)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48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84,8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40,6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4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к краевой программе 10%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30872,7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3987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22257,7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43684,8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972,1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Обеспечение эффективного управления в отрасли «культура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2134,5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89,0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694,6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192,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192,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192,2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 184,44  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реализации муниципальной программы на 100%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748,0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42,5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1,2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4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,5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,6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,5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85,77  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5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,10  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,5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,5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4884,6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32,1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449,3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6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18,7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18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918,7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9 586,8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4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Обеспечение хозяйственного обслуживания учреждений культуры, расположенных на территории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70150,7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41,5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962,3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91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551,6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551,6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 551,6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8 821,86  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реализации муниципальной программы на 100%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165,9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361,3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0,4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7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32,4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32,4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32,4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986,57  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54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,2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5,86  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,5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,5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,5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,20  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7557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504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86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59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 189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 104,4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31119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32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026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616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147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59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 599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2 436,5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00247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11339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1576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44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30462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13059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 599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5 464,3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30872,7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257,7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3684,8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972,1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4"/>
          <w:szCs w:val="14"/>
          <w:lang w:val="ru-RU" w:eastAsia="ru-RU"/>
        </w:rPr>
      </w:pPr>
      <w:r>
        <w:rPr>
          <w:sz w:val="14"/>
          <w:szCs w:val="14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п/п                                                                                                                                              Подполенок М.В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62" w:gutter="0" w:header="0" w:top="284" w:footer="709" w:bottom="283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ru-RU" w:eastAsia="ru-RU"/>
        </w:rPr>
      </w:pPr>
      <w:r>
        <w:rPr>
          <w:rFonts w:cs="Calibri" w:ascii="Calibri" w:hAnsi="Calibri"/>
          <w:color w:val="000000"/>
          <w:sz w:val="16"/>
          <w:szCs w:val="16"/>
          <w:lang w:val="ru-RU" w:eastAsia="ru-RU"/>
        </w:rPr>
      </w:r>
      <w:bookmarkStart w:id="8" w:name="RANGE!A1%3AM24"/>
      <w:bookmarkStart w:id="9" w:name="RANGE!A1%3AP24"/>
      <w:bookmarkStart w:id="10" w:name="RANGE!A1%3AN24"/>
      <w:bookmarkStart w:id="11" w:name="RANGE!A1%3AM24"/>
      <w:bookmarkStart w:id="12" w:name="RANGE!A1%3AP24"/>
      <w:bookmarkStart w:id="13" w:name="RANGE!A1%3AN24"/>
      <w:bookmarkEnd w:id="11"/>
      <w:bookmarkEnd w:id="12"/>
      <w:bookmarkEnd w:id="13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284" w:footer="709" w:bottom="1105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3:00Z</dcterms:created>
  <dc:creator>Хозяин</dc:creator>
  <dc:description/>
  <dc:language>en-US</dc:language>
  <cp:lastModifiedBy>radolickayami</cp:lastModifiedBy>
  <cp:lastPrinted>2024-02-27T14:27:00Z</cp:lastPrinted>
  <dcterms:modified xsi:type="dcterms:W3CDTF">2024-03-19T07:13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