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16»   03     2023</w:t>
        <w:tab/>
        <w:t xml:space="preserve">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123-п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соответствие со статьями 15, 50 Федерального закона от 06.10.2003 № 131-ФЗ «Об общих принципах организации местного самоуправления в Российской Федерации», статьями 14,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ярского края от 24.12.2009  № 9-4225 (ред. от 24.12.2015)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3.06.2011 № 3-933-3 (с изменениями </w:t>
      </w:r>
      <w:r>
        <w:rPr>
          <w:bCs/>
          <w:sz w:val="28"/>
          <w:szCs w:val="28"/>
        </w:rPr>
        <w:t>от 11.12.2015 № 3-1456-27, от 25.03.2016 № 3-1489-28, от 13.12.2019 № 4-1782-16, от 24.06.2021 № 4-1903-28, от 17.12.2021 № 5-1973-2, от 25.03.2022 №5-2003-3,</w:t>
      </w:r>
      <w:r>
        <w:rPr>
          <w:sz w:val="28"/>
          <w:szCs w:val="28"/>
        </w:rPr>
        <w:t xml:space="preserve">  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3.09.2022 № 5-2068-6,</w:t>
      </w:r>
      <w:r>
        <w:rPr>
          <w:bCs/>
          <w:sz w:val="28"/>
          <w:szCs w:val="28"/>
        </w:rPr>
        <w:t xml:space="preserve"> от 15.12.2022 № 5-2074-7) </w:t>
      </w:r>
      <w:r>
        <w:rPr>
          <w:sz w:val="28"/>
          <w:szCs w:val="28"/>
        </w:rPr>
        <w:t xml:space="preserve">на основании муниципального контракта на приобретение в собственность Эвенкийского муниципального района жилого помещения дл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0319300325523000077  выдан 03.03.2023, государственной регистрации права собственности Эвенкийского муниципального района на объект недвижимости от 13.03.2023 № 88:01:0010133:119-24/119/2023-8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лое помещение, квартира, кадастровый номер 88:01:0010133:119, площадь 30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этаж №1, адрес: Красноярский край, Эвенкийский р-н, пгт. Тура, ул. Нефтяников, д.5, кв.11, кадастровая стоимость 255186,96  рублей, первоначальная стоимость 1621587 (один миллион шестьсот двадцать одна тысяча пятьсот восемьдесят семь) рублей 00 копеек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</w:t>
        <w:tab/>
        <w:t>Включить в состав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. </w:t>
        <w:tab/>
        <w:t>Департаменту земельно-имущественных отношений Администрации Эвенкийского муниципального района (А.В. 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нести в реестр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организовать передачу жилого помещения, указанного в пункте 1 настоящего постановления, по </w:t>
      </w:r>
      <w:r>
        <w:rPr>
          <w:bCs/>
          <w:sz w:val="28"/>
          <w:szCs w:val="28"/>
        </w:rPr>
        <w:t>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5.     </w:t>
        <w:tab/>
        <w:t>Настоящее постановление вступает в силу с момента подписания и подлежит опубликованию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3:00Z</dcterms:created>
  <dc:creator>Лунина</dc:creator>
  <dc:description/>
  <dc:language>en-US</dc:language>
  <cp:lastModifiedBy>radolickayami</cp:lastModifiedBy>
  <cp:lastPrinted>2023-03-17T15:52:00Z</cp:lastPrinted>
  <dcterms:modified xsi:type="dcterms:W3CDTF">2023-03-17T08:53:00Z</dcterms:modified>
  <cp:revision>2</cp:revision>
  <dc:subject/>
  <dc:title>Приложение 1</dc:title>
</cp:coreProperties>
</file>