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548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  03    2024                                п. Тура                                               № 12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left="0"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06.07.2020 № 311-п «Об утверждении Положения об оплате труда работников муниципального казенного учреждения «КультураСервис» Эвенкийского муниципального района»</w:t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о статьями 135, 144 Трудового кодекса Российской Федерации, Уставом Эвенкийского муниципального района,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ешением Эвенкийского районного Совета депутатов от 25.03.2022 № 5-1998-3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от 24.06.2022 № 5-2023-5, от 24.03.2023 № 5-2134-8, от 23.06.2023 № 5-2181-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нести в приложение № 1 к постановлению Администрации Эвенкийского муниципального района от 06.07.2020 № 311-п  «Об утверждении Положения об оплате труда работников муниципального казенного учреждения «КультураСервис» Эвенкийского муниципального района» (в редакции от 28.09.2020 № 458-п, от 18.01.2021 № 22-п, от 23.12.2021 № 626-п, от 22.01.2022 № 219-п, от 09.06.2022 № 310-п, от 04.09.2022 № 443-п, от 27.12.2022 №690-п, от 05.05.2023 № 232-п, от 09.01.2024 № 9-п) следующее изменения: </w:t>
      </w:r>
    </w:p>
    <w:p>
      <w:pPr>
        <w:pStyle w:val="Normal"/>
        <w:tabs>
          <w:tab w:val="clear" w:pos="708"/>
          <w:tab w:val="left" w:pos="-1403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ab/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ункт 5.8. Положения дополнить подпункт 5.8.5. следующего содержания «Специальная краевая выплата устанавливается в целях повышения уровня оплаты труда директора и  заместителя директора учреж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и  заместитель директора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935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ректору и  заместителю директора учреждения </w:t>
      </w:r>
      <w:r>
        <w:rPr>
          <w:bCs/>
          <w:sz w:val="28"/>
          <w:szCs w:val="28"/>
        </w:rPr>
        <w:t>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»;</w:t>
      </w:r>
    </w:p>
    <w:p>
      <w:pPr>
        <w:pStyle w:val="Normal"/>
        <w:tabs>
          <w:tab w:val="clear" w:pos="708"/>
          <w:tab w:val="left" w:pos="-154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-15451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применению с 01.01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            п/п                       А.Ю. Черкасо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17:00Z</dcterms:created>
  <dc:creator>Сутягина А.Г.</dc:creator>
  <dc:description/>
  <dc:language>en-US</dc:language>
  <cp:lastModifiedBy>radolickayami</cp:lastModifiedBy>
  <dcterms:modified xsi:type="dcterms:W3CDTF">2024-03-19T05:17:00Z</dcterms:modified>
  <cp:revision>2</cp:revision>
  <dc:subject/>
  <dc:title/>
</cp:coreProperties>
</file>