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ВЕНКИЙ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7.35pt" to="449.3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«18»   04   2024                                  п. Тура                                               № 11-пг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 № 131-ФЗ «Об общих принципах организации самоуправления в Российской Федерации», статьями 9, 12 Федерального закона от 23.11.1995 № 174-ФЗ «Об экологической экспертизе», Приказом Министерства природных ресурсов и экологии РФ от 01.12.2020 N 999 «Об утверждении требований к материалам оценки воздействия на окружающую среду», статьей 50 Устава Эвенкийского муниципального района, на основании письма Министерства экологии и рационального природопользования Красноярского края от 12.04.2024 № 86-06030, о намерении провести обсуждение с гражданами и заинтересованными общественными организациями Эвенкийского района,  с целью обсуждений по материалам, обосновывающим принятие проекта нормативно-технического документа – проекта Указа Губернатора Красноярского края «Об утверждении лимита добычи охотничьих ресурсов на территории Красноярского края в сезоне охоты 2024 – 2025 годов», </w:t>
      </w:r>
      <w:r>
        <w:rPr>
          <w:b/>
          <w:bCs/>
          <w:sz w:val="28"/>
          <w:szCs w:val="28"/>
        </w:rPr>
        <w:t>ПОСТАНОВЛЯЮ:</w:t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Провести общественные обсуждения с целью оценки воздействия на окружающую среду намечаемой хозяйственной деятельности по изъятию охотничьих ресурсов с целью охоты на территории Эвенкийского муниципального района Красноярского края в период с 22 апреля 2024 года по 25 мая 2024 года.</w:t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Назначить проведение общественных обсуждений на 13 мая 2024 года в 15.00 часов в большом зале Администрации Эвенкийского муниципального района по адресу: 648000, Красноярский край, Эвенкийский муниципальный район, п. Тура, ул. Советская, д. 2, ауд. 22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. </w:t>
        <w:tab/>
      </w:r>
      <w:r>
        <w:rPr>
          <w:color w:val="000000"/>
          <w:sz w:val="28"/>
          <w:szCs w:val="28"/>
        </w:rPr>
        <w:t>Утвердить текст уведомления о проведении общественных обсуждений согласно приложению к настоящему постановлению.</w:t>
      </w:r>
    </w:p>
    <w:p>
      <w:pPr>
        <w:pStyle w:val="Style15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  <w:tab/>
        <w:t>Возложить обязанности по организации и проведению общественных обсуждений на отдел по природопользованию Администрации Эвенкийского муниципального района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исполнения настоящего постановления возложить на заместителя Главы Эвенкийского муниципального района – руководителя Департамента по делам КМНС Администрации Эвенкийского муниципального района У.А. Джураеву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 xml:space="preserve"> 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п/п                    И.С. Огольц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nformat2"/>
        <w:widowControl/>
        <w:tabs>
          <w:tab w:val="clear" w:pos="708"/>
          <w:tab w:val="left" w:pos="6379" w:leader="none"/>
        </w:tabs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ЭМР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«18»   04   2024 № 11-п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 проведении общественных обсуждений объекта экологической экспертизы, включая предварительные материалы оценки воздействия на окружающую среду, на официальном сайте органов местного самоуправления в информационно-телекоммуникационной сети Интернет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Заказчик и Исполнитель работ по оценке воздействия на окружающую среду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природных ресурсов и лесного комплекса Красноярского края ОГРН 1162468093952, ИНН 2463102814, 660036, Красноярский край, г. Красноярск, ул. Академгородок, д. 50"А", тел. 8 (391) 290-74-10 (приемная), priem@minles.ru, контактная информация: тел. 8 (391) 227-62-08, контактное лицо – Демьяненко Наталья Васильевна, </w:t>
      </w:r>
      <w:hyperlink r:id="rId4">
        <w:r>
          <w:rPr>
            <w:rStyle w:val="InternetLink"/>
            <w:sz w:val="28"/>
            <w:szCs w:val="28"/>
          </w:rPr>
          <w:t>ohotnadzor24@mpr.krskstate.ru.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рган местного самоуправления</w:t>
      </w:r>
      <w:r>
        <w:rPr>
          <w:sz w:val="28"/>
          <w:szCs w:val="28"/>
        </w:rPr>
        <w:t xml:space="preserve">, ответственный за организацию общественного обсужд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Эвенкийского муниципального района, адрес 648360 Красноярский край Эвенкийский муниципальный район</w:t>
      </w:r>
      <w:r>
        <w:rPr/>
        <w:t xml:space="preserve"> </w:t>
      </w:r>
      <w:r>
        <w:rPr>
          <w:sz w:val="28"/>
          <w:szCs w:val="28"/>
        </w:rPr>
        <w:t>п. Тура, ул. Советская, д. 2., тел. 8 (391) 989-75-53, 8 (391) 989-75-00,</w:t>
      </w:r>
      <w:r>
        <w:rPr/>
        <w:t xml:space="preserve"> </w:t>
      </w:r>
      <w:r>
        <w:rPr>
          <w:sz w:val="28"/>
          <w:szCs w:val="28"/>
        </w:rPr>
        <w:t xml:space="preserve">e-mail: </w:t>
      </w:r>
      <w:hyperlink r:id="rId5">
        <w:r>
          <w:rPr>
            <w:rStyle w:val="InternetLink"/>
            <w:sz w:val="28"/>
            <w:szCs w:val="28"/>
          </w:rPr>
          <w:t>sekr@tura.evenkya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Наименование планируемой (намечаемой)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ы, обосновывающие принятие нормативно-технического документа – проекта указа Губернатора Красноярского края «Об утверждении лимита добычи охотничьих ресурсов на территории Красноярского края в сезоне охоты 2024-2025 годов», включая предварительные материалы оценки воздействия на окружающую сре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Цель планируемой (намечаемой)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использования охотничьих ресурсов в Красноярском кра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редварительное место реализации планируемой (намечаемой)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ленные, общедоступные охотничьи угодья и иные территории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ланируемые сроки проведения оценки воздействия на окружающую среду:</w:t>
      </w:r>
      <w:r>
        <w:rPr>
          <w:sz w:val="28"/>
          <w:szCs w:val="28"/>
        </w:rPr>
        <w:t xml:space="preserve"> с 22 апреля по 25 ма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Место и сроки доступности объекта общественного обсужд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</w:t>
      </w:r>
      <w:r>
        <w:rPr>
          <w:sz w:val="28"/>
          <w:szCs w:val="28"/>
          <w:u w:val="single"/>
        </w:rPr>
        <w:t>www.mlx.krskstate.ru</w:t>
      </w:r>
      <w:r>
        <w:rPr>
          <w:sz w:val="28"/>
          <w:szCs w:val="28"/>
        </w:rPr>
        <w:t xml:space="preserve">, а также на сайте </w:t>
      </w:r>
      <w:r>
        <w:rPr>
          <w:sz w:val="28"/>
          <w:szCs w:val="28"/>
          <w:u w:val="single"/>
        </w:rPr>
        <w:t>www.ohotnadzor24.ru</w:t>
      </w:r>
      <w:r>
        <w:rPr>
          <w:sz w:val="28"/>
          <w:szCs w:val="28"/>
        </w:rPr>
        <w:t xml:space="preserve"> подраздел «Общественные обсуждения» раздела «Нормативные документы», в срок с 22 апреля по 25 мая 2024 год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большим объемом и ограниченными сроками разработки материалов, после опубликования предварительных материалов работа по их доработке и опубликованию промежуточных вариантов будет продолжаться до проведения общественных слушани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 xml:space="preserve">Форма общественных обсуждений: </w:t>
      </w:r>
      <w:r>
        <w:rPr>
          <w:sz w:val="28"/>
          <w:szCs w:val="28"/>
        </w:rPr>
        <w:t>общественные слуш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и время проведения общественных обсуждений</w:t>
      </w:r>
      <w:r>
        <w:rPr>
          <w:sz w:val="28"/>
          <w:szCs w:val="28"/>
        </w:rPr>
        <w:t>: 13 мая 2024 года, 15:00 часов</w:t>
      </w:r>
      <w:r>
        <w:rPr/>
        <w:t xml:space="preserve"> </w:t>
      </w:r>
      <w:r>
        <w:rPr>
          <w:sz w:val="28"/>
          <w:szCs w:val="28"/>
        </w:rPr>
        <w:t>по местному времен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Место проведения общественных обсуждений</w:t>
      </w:r>
      <w:r>
        <w:rPr>
          <w:sz w:val="28"/>
          <w:szCs w:val="28"/>
        </w:rPr>
        <w:t>: 648000, Красноярский край, Эвенкийский муниципальный район, п. Тура, ул. Советская, д.2, большой зал, ауд. 226, Администрации Эвенкий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чания и предложения в письменной форме принима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природных ресурсов и лесного комплекса Красноярского края на адрес электронной почты ohotnadzor24@mpr.krskstate.ru, а также по адресу: 660036, Красноярский край, г. Красноярск, ул. Академгородок, д. 50"А"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u w:val="single"/>
        </w:rPr>
        <w:t xml:space="preserve">  Контактные данные (телефон и адрес электронной почты (при наличии) ответственных лиц со стороны Заказчика (Исполнителя) и органа местного самоуправл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Министерство природных ресурсов и лесного комплекса Красноярского края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мьяненко Наталья Васильевна - контактное лицо, тел. 8(391)227-62-08, e-mail: nvd-07@mail.ru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рхипов Иван Юрьевич - Главный специалист – государственный инспектор отдела государственного контроля и надзора в области охраны и использования объектов животного мира и среды их обитания Министерства экологии  и рационального природопользования Красноярского края, тел. 8(39170)31-751, e-mail: </w:t>
      </w:r>
      <w:hyperlink r:id="rId6">
        <w:r>
          <w:rPr>
            <w:rStyle w:val="InternetLink"/>
            <w:color w:val="000000"/>
            <w:sz w:val="28"/>
            <w:szCs w:val="28"/>
          </w:rPr>
          <w:t>ohota@tura.evenkya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Администрация Эвенкийского муниципального района Красноярского кра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жураева Ульяна Александровна – заместитель Главы Эвенкийского муниципального района – руководитель Департамента по делам КМНС Администрации Эвенкийского муниципального района, тел. 8 (39170) 31-031, e-mail: </w:t>
      </w:r>
      <w:r>
        <w:rPr>
          <w:sz w:val="28"/>
          <w:szCs w:val="28"/>
          <w:u w:val="single"/>
        </w:rPr>
        <w:t>dzhuraevaua@tura.evenkya.ru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атузко Юлия Николаевна – начальник отдела по природопользованию Администрации Эвенкийского муниципального района, тел. 8(39170) 31-479,</w:t>
      </w:r>
      <w:r>
        <w:rPr>
          <w:color w:val="000000"/>
          <w:sz w:val="28"/>
          <w:szCs w:val="28"/>
        </w:rPr>
        <w:t xml:space="preserve"> e-mail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Spec-op@tura.evenkya.ru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 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11">
    <w:name w:val="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1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qFormat/>
    <w:pPr>
      <w:widowControl w:val="false"/>
      <w:autoSpaceDE w:val="false"/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yperlink" Target="mailto:ohotnadzor24@mpr.krskstate.ru.2" TargetMode="External"/><Relationship Id="rId5" Type="http://schemas.openxmlformats.org/officeDocument/2006/relationships/hyperlink" Target="mailto:sekr@tura.evenkya.ru" TargetMode="External"/><Relationship Id="rId6" Type="http://schemas.openxmlformats.org/officeDocument/2006/relationships/hyperlink" Target="mailto:ohota@tura.evenky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03:00Z</dcterms:created>
  <dc:creator>amurovvg</dc:creator>
  <dc:description/>
  <dc:language>en-US</dc:language>
  <cp:lastModifiedBy>radolickayami</cp:lastModifiedBy>
  <cp:lastPrinted>2021-03-16T15:23:00Z</cp:lastPrinted>
  <dcterms:modified xsi:type="dcterms:W3CDTF">2024-04-26T09:03:00Z</dcterms:modified>
  <cp:revision>2</cp:revision>
  <dc:subject/>
  <dc:title>ПОЛОЖЕНИЕ</dc:title>
</cp:coreProperties>
</file>