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   04    2023</w:t>
        <w:tab/>
        <w:tab/>
        <w:tab/>
        <w:t xml:space="preserve">         п. Тура </w:t>
        <w:tab/>
        <w:tab/>
        <w:tab/>
        <w:tab/>
        <w:t xml:space="preserve">     № 11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  <w:br/>
        <w:t>генерального плана муниципального образования сельского поселения поселка Тутончаны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ей 5.1, 28 Градостроительного кодекса Российской Федерации,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ложений Решения Эвенкийского районного Совета депутатов от 22.03.2019 № 4-1727-12 «Об утверждении Положения </w:t>
        <w:br/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с изм. от 19.06.2020 № 4-1819-19, </w:t>
        <w:br/>
        <w:t xml:space="preserve">от 25.09.2020 № 4-1838-20, от 15.10.2021 № 5-1957-1, от 23.09.2022 </w:t>
        <w:br/>
        <w:t>№ 5-2066-6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Устава Эвенкийского муниципального района, 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генерального плана муниципального образования сельского поселения поселка Тутончаны Эвенкийского муниципального района Красноярского края (далее – Проект)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11.04.2023 в 16 часов 00 минут в Администрации п. Тутончаны  по адресу: п.Тутончаны, ул. Набережная, 5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04.2023 в 16 часов 00 минут в Администрации Эвенкийского муниципального района по адресу: п.Тура, ул. Советская,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о проведению публичных слушаний </w:t>
        <w:br/>
        <w:t>по Проекту на муниципальное учреждение «Департамент капитального строительства Администрации Эвенкийского муниципального района Красноярского края» (далее – Департамен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451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 xml:space="preserve">, </w:t>
        <w:br/>
        <w:t xml:space="preserve">а также посетив экспозицию Проекта в рабочие дни с 9 часов 00 мин. </w:t>
        <w:br/>
        <w:t xml:space="preserve">до 13 часов 00 мин. и с 14 часов 00 мин. до 17 часов 00 мин. в период </w:t>
        <w:br/>
        <w:t xml:space="preserve">с 27.03.2023 по 10.04.2023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>в Администрации п. Тутончаны по адресу: п. Тутончаны, ул. Набережная,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Эвенкийского муниципального района по адресу: п. Тура, ул. Советская,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451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Проекту принимаются Департаментом в рабочие дни с 9 часов 00 мин. до 13 часов 00 мин. </w:t>
        <w:br/>
        <w:t>и с 14 часов 00 мин. до 17 часов 00 мин. в период с 27.03.2023 по 10.04.2023 по адресу: п. Тура, ул. Советская, 2, кабинет № 408. Прием письменных предложений и замечаний прекращается 10.04.2023 в 17 часов 0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309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Эвенкийского муниципального района</w:t>
        <w:tab/>
        <w:t xml:space="preserve">           п/п                    А.Ю. Черкасов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9:00Z</dcterms:created>
  <dc:creator>TretyakovVV</dc:creator>
  <dc:description/>
  <dc:language>en-US</dc:language>
  <cp:lastModifiedBy>radolickayami</cp:lastModifiedBy>
  <cp:lastPrinted>2023-03-21T11:03:00Z</cp:lastPrinted>
  <dcterms:modified xsi:type="dcterms:W3CDTF">2023-04-07T03:29:00Z</dcterms:modified>
  <cp:revision>2</cp:revision>
  <dc:subject/>
  <dc:title/>
</cp:coreProperties>
</file>