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35pt" to="451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09»   01   20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п. Тура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Трудового кодекса Российской Федерации, Уставом Эвенкийского муниципального района, Решением Эвенкийского районного Совета депутатов V созыва XI сессии от 15.12.2023 № 5-2238-11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и казенных учреждений Эвенкийского муниципального района в сфере физической культуре и спорта, утвержденное Постановлением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 (с изменениями от 08.02.2017 № 63-п, от 26.12.2017 № 672-п, от 12.09.2019 № 374-п, от 29.04.2020 № 215-п, от 24.09.2020 № 448 п, от 13.11.2020 № 558-п, от 18.01.2021 № 20-п, от 05.10.2021 № 465 п, от 18.04.2022 № 204-п, от 16.06.2022 № 320-п, от 26.12.2022 № 673-п, от 22.05.2023 № 271-п) (далее - Положение)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5 Полож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ункта 5.3. слова «</w:t>
      </w:r>
      <w:r>
        <w:rPr>
          <w:rFonts w:cs="Arial" w:ascii="Times New Roman" w:hAnsi="Times New Roman"/>
          <w:sz w:val="28"/>
          <w:szCs w:val="28"/>
        </w:rPr>
        <w:t>в пункте 6 статьи 4 Закона Красноярского края от 29.10.2009 № 9-3864 «О новых системах оплаты труда работников краевых государственных бюджетных и казенных учреждений»» заменить словами «в пунктах 3 и 3.1 раздела 4 Решения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6.7. слова «38 981 рублей - в Эвенкийском муниципальном районе севернее параллели 63 северной шир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357 рублей - в Эвенкийском муниципальном районе южнее параллели 63 северной широты.» заменить словами «46 181 рубль - в Эвенкийском муниципальном районе севернее параллели 63 северной шир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2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- в Эвенкийском муниципальном районе южнее параллели 63 северной широты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Дополнить пунктом 5.7. следующего содержания «5.7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(три тысячи)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применению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>п/п</w:t>
        <w:tab/>
        <w:tab/>
        <w:t xml:space="preserve">      И.С. Огольцов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textAlignment w:val="auto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0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Текст примечания Знак"/>
    <w:qFormat/>
    <w:rPr>
      <w:rFonts w:eastAsia="Calibri"/>
      <w:sz w:val="20"/>
      <w:szCs w:val="20"/>
    </w:rPr>
  </w:style>
  <w:style w:type="character" w:styleId="Style15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48"/>
      <w:szCs w:val="48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>
      <w:b/>
      <w:bCs/>
      <w:color w:val="26282F"/>
      <w:sz w:val="26"/>
    </w:rPr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/>
      <w:bCs/>
      <w:color w:val="26282F"/>
      <w:shd w:fill="FFF580" w:val="clear"/>
    </w:rPr>
  </w:style>
  <w:style w:type="character" w:styleId="Style25">
    <w:name w:val="Не вступил в силу"/>
    <w:qFormat/>
    <w:rPr>
      <w:b/>
      <w:bCs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/>
      <w:color w:val="106BBE"/>
      <w:sz w:val="26"/>
    </w:rPr>
  </w:style>
  <w:style w:type="character" w:styleId="Style28">
    <w:name w:val="Сравнение редакций"/>
    <w:qFormat/>
    <w:rPr>
      <w:b/>
      <w:bCs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4">
    <w:name w:val="Замещающий текст"/>
    <w:qFormat/>
    <w:rPr>
      <w:rFonts w:cs="Times New Roman"/>
      <w:color w:val="808080"/>
    </w:rPr>
  </w:style>
  <w:style w:type="character" w:styleId="Style3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3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3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Текст примечания Знак1"/>
    <w:qFormat/>
    <w:rPr>
      <w:lang w:eastAsia="ja-JP"/>
    </w:rPr>
  </w:style>
  <w:style w:type="character" w:styleId="12">
    <w:name w:val="Тема примечания Знак1"/>
    <w:qFormat/>
    <w:rPr>
      <w:b/>
      <w:bCs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4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8">
    <w:name w:val="Центрированный (таблица)"/>
    <w:basedOn w:val="Style44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spacing w:lineRule="auto" w:line="240" w:before="0" w:after="0"/>
      <w:ind w:left="58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44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2:00Z</dcterms:created>
  <dc:creator>ConsultantPlus</dc:creator>
  <dc:description/>
  <dc:language>en-US</dc:language>
  <cp:lastModifiedBy>radolickayami</cp:lastModifiedBy>
  <cp:lastPrinted>2023-12-28T11:46:00Z</cp:lastPrinted>
  <dcterms:modified xsi:type="dcterms:W3CDTF">2024-01-12T04:22:00Z</dcterms:modified>
  <cp:revision>2</cp:revision>
  <dc:subject/>
  <dc:title/>
</cp:coreProperties>
</file>