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«11»   03   2024 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 п. Тура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118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конкурса по изданию</w:t>
      </w:r>
      <w:r>
        <w:rPr>
          <w:rFonts w:eastAsia="Calibri"/>
          <w:b/>
          <w:sz w:val="28"/>
          <w:szCs w:val="28"/>
          <w:lang w:eastAsia="en-US"/>
        </w:rPr>
        <w:t xml:space="preserve">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b/>
          <w:sz w:val="28"/>
          <w:szCs w:val="28"/>
        </w:rPr>
        <w:t>Российской Федерации</w:t>
      </w:r>
      <w:r>
        <w:rPr>
          <w:rFonts w:eastAsia="Calibri"/>
          <w:b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 xml:space="preserve">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6"/>
        </w:rPr>
        <w:t xml:space="preserve"> на территории Эвенкийского муниципального района</w:t>
      </w:r>
      <w:r>
        <w:rPr>
          <w:sz w:val="28"/>
          <w:szCs w:val="28"/>
        </w:rPr>
        <w:t xml:space="preserve">, утвержденного Решением Эвенкийского районного Совета депутатов от </w:t>
      </w:r>
      <w:r>
        <w:rPr>
          <w:rFonts w:eastAsia="Calibri"/>
          <w:sz w:val="28"/>
          <w:szCs w:val="28"/>
          <w:lang w:eastAsia="en-US"/>
        </w:rPr>
        <w:t xml:space="preserve">15.10.2021 </w:t>
      </w:r>
      <w:r>
        <w:rPr>
          <w:sz w:val="28"/>
          <w:szCs w:val="28"/>
        </w:rPr>
        <w:br/>
        <w:t>№ 5-1952-1</w:t>
      </w:r>
      <w:r>
        <w:rPr>
          <w:sz w:val="28"/>
          <w:szCs w:val="26"/>
        </w:rPr>
        <w:t xml:space="preserve"> «Об утверждении Порядка 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6"/>
        </w:rPr>
        <w:t xml:space="preserve"> на территории Эвенкийского муниципальн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Утвердить состав конкурсной комиссии при Администрации Эвенкийского муниципального района по </w:t>
      </w:r>
      <w:r>
        <w:rPr>
          <w:rFonts w:eastAsia="Calibri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sz w:val="28"/>
          <w:szCs w:val="28"/>
        </w:rPr>
        <w:t>Российской Федерации (Приложение № 1)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Утвердить Положение о конкурсе по </w:t>
      </w:r>
      <w:r>
        <w:rPr>
          <w:rFonts w:eastAsia="Calibri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sz w:val="28"/>
          <w:szCs w:val="28"/>
        </w:rPr>
        <w:t>Российской Федерации (Приложение № 2)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: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25.10.2021 № 497-п «Об утверждении конкурса по </w:t>
      </w:r>
      <w:r>
        <w:rPr>
          <w:rFonts w:eastAsia="Calibri"/>
          <w:sz w:val="28"/>
          <w:szCs w:val="28"/>
          <w:lang w:eastAsia="en-US"/>
        </w:rPr>
        <w:t>изданию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Севера, выпуск аудиопродукции на языках коренных малочисленных народов Севера</w:t>
      </w:r>
      <w:r>
        <w:rPr>
          <w:sz w:val="28"/>
          <w:szCs w:val="28"/>
        </w:rPr>
        <w:t>»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</w:t>
      </w:r>
      <w:r>
        <w:rPr>
          <w:rFonts w:eastAsia="Calibri"/>
          <w:sz w:val="28"/>
          <w:szCs w:val="28"/>
          <w:lang w:eastAsia="en-US"/>
        </w:rPr>
        <w:t xml:space="preserve"> 08.02.2022 № 67-п</w:t>
      </w:r>
      <w:r>
        <w:rPr>
          <w:sz w:val="28"/>
          <w:szCs w:val="28"/>
        </w:rPr>
        <w:t xml:space="preserve"> «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rFonts w:eastAsia="Calibri"/>
          <w:sz w:val="28"/>
          <w:szCs w:val="28"/>
          <w:lang w:eastAsia="en-US"/>
        </w:rPr>
        <w:t xml:space="preserve"> 27.01.2023 № 44-п</w:t>
      </w:r>
      <w:r>
        <w:rPr>
          <w:sz w:val="28"/>
          <w:szCs w:val="28"/>
        </w:rPr>
        <w:t xml:space="preserve"> «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rFonts w:eastAsia="Calibri"/>
          <w:sz w:val="28"/>
          <w:szCs w:val="28"/>
          <w:lang w:eastAsia="en-US"/>
        </w:rPr>
        <w:t xml:space="preserve"> 05.04.2023 № 161-п</w:t>
      </w:r>
      <w:r>
        <w:rPr>
          <w:sz w:val="28"/>
          <w:szCs w:val="28"/>
        </w:rPr>
        <w:t xml:space="preserve"> «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rFonts w:eastAsia="Calibri"/>
          <w:sz w:val="28"/>
          <w:szCs w:val="28"/>
          <w:lang w:eastAsia="en-US"/>
        </w:rPr>
        <w:t xml:space="preserve"> 06.10.2023 № 535-п</w:t>
      </w:r>
      <w:r>
        <w:rPr>
          <w:sz w:val="28"/>
          <w:szCs w:val="28"/>
        </w:rPr>
        <w:t xml:space="preserve"> «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rFonts w:eastAsia="Calibri"/>
          <w:sz w:val="28"/>
          <w:szCs w:val="28"/>
          <w:lang w:eastAsia="en-US"/>
        </w:rPr>
        <w:t xml:space="preserve"> 25.10.2023 № 497-п</w:t>
      </w:r>
      <w:r>
        <w:rPr>
          <w:sz w:val="28"/>
          <w:szCs w:val="28"/>
        </w:rPr>
        <w:t xml:space="preserve"> «О внесении изменений в постановление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 размещению в сети интернет на официальном сайте органов МСУ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Эвенкийского муниципального района               п/п</w:t>
        <w:tab/>
        <w:tab/>
        <w:t xml:space="preserve">      А.Ю. Черкасов</w:t>
      </w:r>
      <w:r>
        <w:br w:type="page"/>
      </w:r>
    </w:p>
    <w:p>
      <w:pPr>
        <w:pStyle w:val="ConsPlusTitle"/>
        <w:ind w:firstLine="6096"/>
        <w:jc w:val="lef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ind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ind w:firstLine="609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ЭМР</w:t>
      </w:r>
    </w:p>
    <w:p>
      <w:pPr>
        <w:pStyle w:val="ConsPlusTitle"/>
        <w:ind w:left="6096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 «11»  03   2024  № 118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Эвенкий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жураева У.А. – заместитель Главы Эвенкийского муниципального района – руководитель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Вильнис Г.А. – заместитель руководителя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арова Т.В. – руководител</w:t>
      </w:r>
      <w:r>
        <w:rPr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 образования Администрации Эвенкийского муниципального района (либо лицо ее замещающе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дполенок М.В. –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 культуры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авлепова Т.В. – заместитель директора МКУ ДПО «Эвенкийский этнопедагогический центр» - руководитель структурного подразделения «Центр развития образования эвенов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алаткин С.</w:t>
      </w:r>
      <w:r>
        <w:rPr>
          <w:color w:val="000000"/>
          <w:sz w:val="28"/>
          <w:szCs w:val="28"/>
        </w:rPr>
        <w:t>Г. – заведующий сектором изобразительного искусства Центра народного творчества МБУК «Эвенкийский районный культурно-досуговый цент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лтанова Г.</w:t>
      </w:r>
      <w:r>
        <w:rPr>
          <w:color w:val="000000"/>
          <w:sz w:val="28"/>
          <w:szCs w:val="28"/>
        </w:rPr>
        <w:t>В. – директор МКУ «Эвенкийский архив» Эвенкий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firstLine="6379"/>
        <w:jc w:val="lef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firstLine="637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ind w:firstLine="637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ЭМР</w:t>
      </w:r>
    </w:p>
    <w:p>
      <w:pPr>
        <w:pStyle w:val="ConsPlusTitle"/>
        <w:ind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«11» 03 2024 № 118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пуску аудиопродукции на языках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hanging="0"/>
        <w:rPr/>
      </w:pPr>
      <w:r>
        <w:rPr>
          <w:b w:val="false"/>
          <w:color w:val="000000"/>
          <w:sz w:val="28"/>
          <w:szCs w:val="28"/>
        </w:rPr>
        <w:t xml:space="preserve">1.1. </w:t>
        <w:tab/>
        <w:t xml:space="preserve">Настоящее Положение разработано в целях реализации </w:t>
      </w:r>
      <w:r>
        <w:rPr>
          <w:b w:val="false"/>
          <w:sz w:val="28"/>
          <w:szCs w:val="28"/>
        </w:rPr>
        <w:t xml:space="preserve">Решения Эвенкийского районного Совета депутатов от </w:t>
      </w:r>
      <w:r>
        <w:rPr>
          <w:rFonts w:eastAsia="Calibri"/>
          <w:b w:val="false"/>
          <w:sz w:val="28"/>
          <w:szCs w:val="28"/>
          <w:lang w:eastAsia="en-US"/>
        </w:rPr>
        <w:t>15.10.2021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№ 5-1952-1 «</w:t>
      </w:r>
      <w:r>
        <w:rPr>
          <w:b w:val="false"/>
          <w:iCs/>
          <w:sz w:val="28"/>
          <w:szCs w:val="28"/>
        </w:rPr>
        <w:t xml:space="preserve">Об утверждении Порядка проведения социально значимых мероприятий коренных малочисленных народов </w:t>
      </w: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iCs/>
          <w:sz w:val="28"/>
          <w:szCs w:val="28"/>
        </w:rPr>
        <w:t xml:space="preserve"> на территории Эвенкийского муниципальн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Конкурс проводится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ания литературных, просветительских и справочно-информационных сборников и произведений эвенкийских авторов, выпуск видеопродукции, демонстрирующих ведение традиционного образа жизни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рганизатором конкурса является Департамент по делам коренных малочисленных народов Российской Федерации Администрации Эвенкийского муниципального  района Красноярского края (далее – департамент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  <w:tab/>
      </w:r>
      <w:r>
        <w:rPr>
          <w:rFonts w:cs="Times New Roman" w:ascii="Times New Roman" w:hAnsi="Times New Roman"/>
          <w:sz w:val="28"/>
          <w:szCs w:val="28"/>
        </w:rPr>
        <w:t>Департамент публикует в «Официальном Вестнике Эвенкий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 на официальном сайте Эвенкийского муниципального  района объявление о проведении конкурса (далее - объявление) в срок не позднее чем за 30 календарный день до дня окончания срока подачи заявок для участия в конкурсном отб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должно содержать информацию о месте, времени и условиях проведения конкурса, сроках подачи заявок для участия в конкурсе (далее - заявк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 xml:space="preserve">Конкурс проводится в целях реализации издательских про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лиц из числа коренных малочисленных народов и лиц, ведущих традиционный образ жизни» государственной программы Красноярского края «Сохранение и развитие традиционного образа жизни и хозяйственной деятельности коренных малочисленных народов», утвержденной Постановлением Правительства Красноярского края от 30.09.2013 № 520-п «Об утверждении государственной программы Красноярского края «Сохранение и развитие традиционного образа жизни и хозяйственной деятельности коренных малочисленных нар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  <w:tab/>
        <w:t>Предоставление издательской продукции осуществляется департаментом в пределах бюджетных ассигнований, предусмотренных в краевом бюджете на текущий финансовый год законом Красноярского края о краевом бюджете, и лимитов бюджетных обязательств на реализацию данного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1.7.</w:t>
        <w:tab/>
        <w:t>Настоящее Положение определяет требования к участникам конкурса, заявке на участие в конкурсе, критериям оценки проектов, порядку финансирования проекта, победившего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 xml:space="preserve">В конкурсе принимают участие юридические лица (далее – заявители), обладающие на основании заключенного авторского договора (договоров) с </w:t>
      </w:r>
      <w:r>
        <w:rPr>
          <w:sz w:val="28"/>
          <w:szCs w:val="28"/>
        </w:rPr>
        <w:t xml:space="preserve">писателями, поэтами-любителями, журналистами, литературными объединениями, физическими лицами, специалистами культуры, образования, исполнителями песен на языках коренных малочисленных народов Российской Федерации, проживающих на территории Эвенкийского муниципального района </w:t>
      </w:r>
      <w:r>
        <w:rPr>
          <w:color w:val="000000"/>
          <w:sz w:val="28"/>
          <w:szCs w:val="28"/>
        </w:rPr>
        <w:t>(далее – автор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2.2. </w:t>
        <w:tab/>
        <w:t xml:space="preserve">На издание </w:t>
      </w:r>
      <w:r>
        <w:rPr>
          <w:sz w:val="28"/>
          <w:szCs w:val="28"/>
        </w:rPr>
        <w:t>научных, литературных, просветительских, этнографических и справочно-информационных сборников авторский договор с издательствами не требу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УЧАСТИЯ В КОНКУРС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  <w:tab/>
      </w:r>
      <w:r>
        <w:rPr>
          <w:rFonts w:cs="Times New Roman" w:ascii="Times New Roman" w:hAnsi="Times New Roman"/>
          <w:sz w:val="28"/>
          <w:szCs w:val="28"/>
        </w:rPr>
        <w:t>Условиями участия в конкурсном отборе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заявителя на первое число месяца подачи заявки в департамент отсутствует просроченная задолженность по возврату в краевой бюджет субсидий, бюджетных инвестиций, предоста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оответствии с иными правовыми актами, и иная просроченная задолженность перед краевым бюджет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заявителя на первое число месяца подачи заявки исполнена обязанность по уплате налогов, сборов, страховых взносов, пеней, штрафов, проц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итель в месяц подачи заявки в департамент не должен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ОБЩИЕ ТРЕБОВАНИЯ К ПРОЕК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Проект должен иметь высокое социальное, культурологическое значение, обладать высокой общественно полезной значимостью, представлять интерес для широкого круга чит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оект должен носить научно-познавательный, художественный, информативный (для использования в учебных заведениях района) и презентацио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проекта должны входить рукописи, рецензии, либо макет книги, прошедший допечатную подготовку. Представленные материалы должны отвечать современным требованиям, ориентированным на восприятие целевой ауд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К заявке должно быть приложено подробное описание проекта (содержание, авторы, концепция написания текстов и подборки иллюстраций). Должно быть представлено описание полиграфических характеристик проекта и предполагаемая смета печати кни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3. </w:t>
        <w:tab/>
        <w:t>Проект может также быть представлен в электронном виде (на электронных носителях - диске, флеш-карте) в программах WinWord или PDF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</w:t>
        <w:tab/>
        <w:t>Конкурсная комиссия проводит конкурсный отбор, привлекает при необходимости для экспертизы заявленных на конкурс проектов специалистов. Осуществляет функции по отбору победителей на осуществление издательских проектов и принимает решение о победителе на осуществление издательски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  <w:tab/>
        <w:t>Решение принимается простым большинством голосов членов конкурсной комиссии, и составляется протокол итогов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КРИТЕРИИ ОЦЕНКИ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  <w:tab/>
        <w:t>При рассмотрении заявок Конкурсная комиссия руководствуется следующими критери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ффективность проекта и его соответствие требованиям, изложенным в разделе 4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положительных результатов реализованных ранее аналогичных про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ношение затрат на осуществление проекта и планируемого результа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у заявителя в штате специалистов, обладающих необходимой квалификацией, опытом работы для реализации проекта. Принимаются во внимание опыт работы штатных и привлеченных сотрудников проекта, предыдущие достижения автора (авто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оригинальность проекта, его инновационный характер, в том числе высокий художественный уровень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 ТРЕБОВАНИЯ К ОФОРМЛЕНИЮ ЗАЯ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  <w:tab/>
      </w:r>
      <w:r>
        <w:rPr>
          <w:sz w:val="28"/>
          <w:szCs w:val="28"/>
        </w:rPr>
        <w:t>Для участия в конкурсе заявитель, в сроки, указанные в объявлении, представляет в департамент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на участие в конкурсе в соответствии с установленной формой (Приложение №1 к Положен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чредительных документов заявителя (с изменениями и дополнения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копии документа об избрании (назначении) исполнительного органа, лица, имеющего право подписывать без доверенности договоры и иные документы от имени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ыписки из единого государственного реестра юридических лиц не поздне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ем за 30 календарных дней до даты подачи заявки (представляется по собственной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(представляется по собственной инициативе заявител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копия экземпляра договора (экземпляры договоров) с автором (авторами) результата интеллектуальной деятельности на передачу прав на использование произведений науки, литературы и искусства, являющихся предметом конкурсной заявки (</w:t>
      </w:r>
      <w:r>
        <w:rPr>
          <w:sz w:val="28"/>
          <w:szCs w:val="28"/>
        </w:rPr>
        <w:t xml:space="preserve">кроме заявителей, претендующих на  </w:t>
      </w:r>
      <w:r>
        <w:rPr>
          <w:color w:val="000000"/>
          <w:sz w:val="28"/>
          <w:szCs w:val="28"/>
        </w:rPr>
        <w:t xml:space="preserve">издание </w:t>
      </w:r>
      <w:r>
        <w:rPr>
          <w:sz w:val="28"/>
          <w:szCs w:val="28"/>
        </w:rPr>
        <w:t>научных, литературных, просветительских, этнографических и справочно-информационных сборник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робное описание проекта, отвечающее требованиям пункта 4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мета про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другие документы и дополнительные материалы, которые заявитель считает необходимым приложить к заявке. К таким документам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относятся положительные рецензии на проект известных и уважаемых литературным сообществом лиц, награды, дипломы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</w:t>
        <w:tab/>
        <w:t>Документы, указанные в подпунктах 2, 3, 6 пункта 6.1. Положения  представляются в виде заверенных копий, выдавш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окументы, указанные в </w:t>
      </w:r>
      <w:hyperlink w:anchor="P13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.1. Положения, представляются заявителем непосредственно в департамент в письменной форме лично, или направляются почтовым отправлением либо с на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4. </w:t>
        <w:tab/>
      </w:r>
      <w:r>
        <w:rPr>
          <w:sz w:val="28"/>
          <w:szCs w:val="28"/>
        </w:rPr>
        <w:t xml:space="preserve">Все расходы, связанные с подготовкой и представлением заявки, несет заявитель. Ответственность за правильность оформления, достоверность, полноту, актуальность представленных  в соответствии с </w:t>
      </w:r>
      <w:hyperlink w:anchor="P13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.1. Положения документов несет заяви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 xml:space="preserve">Автор может участвовать только один раз в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6. </w:t>
        <w:tab/>
        <w:t>Проекты, оформленные с нарушениями требований настоящего Положения, к участию в конкурсе не допуск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  <w:tab/>
        <w:t>Департамент регистрирует заявки, поступившие в течение срока подачи заявок, указанного в объявлении, в день их поступления в журнале регистраци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  <w:tab/>
        <w:t>Заявители имеют право отозвать свою заявку до установленного в объявлении срока окончания подачи заявок, представив в департамент заявление об отзыве заявки, составленное в произвольной форме. Заявление об отзыве заявки может быть представлено непосредственно в департамент в письменной форме лично, или направлено почтовым отправлением либо с нарочным, или направлено в электро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6.1. Положения, были представлены заявителем в департамент в письменной форме, департамент в течение 5 рабочих дней со дня поступления заявления об отзыве заявки направляет заявителю почтовым отправлением с уведомлением о вручении документы, представленные им для участия в конкурсном отборе, либо возвращает их заявителю лично (в случае личного представления заявителем заявления об отзыве заяв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указывается дата поступления заявления об отзыве заявки, а в случае представления документов, указанных в пункте 6.1. Положения, в письменной форме также указывается дата возврата заявителю документов, представленных им для участия в конкурсном отборе. В случае если заявитель лично забрал представленные для участия в конкурсном отборе документы, то в журнале регистрации заявитель ставит подпись и дату возврата документов, представленных им для участия в конкурсном отбор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  <w:tab/>
        <w:t>Внесение изменений в заявку после ее регистрации не допускается, за исключением случая, когда заявка была допущена к участию в конкурсном отборе и конкурсной комиссией была дана рекомендация по оптимизации сметы расходов на реализацию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0.</w:t>
      </w:r>
      <w:r>
        <w:rPr/>
        <w:t xml:space="preserve"> </w:t>
        <w:tab/>
      </w:r>
      <w:r>
        <w:rPr>
          <w:sz w:val="28"/>
          <w:szCs w:val="28"/>
        </w:rPr>
        <w:t xml:space="preserve">В случае если заявителем не представлены по собственной инициативе документы, указанные в </w:t>
      </w:r>
      <w:hyperlink w:anchor="P175">
        <w:r>
          <w:rPr>
            <w:rStyle w:val="InternetLink"/>
            <w:sz w:val="28"/>
            <w:szCs w:val="28"/>
          </w:rPr>
          <w:t>подпунктах 4, 5</w:t>
        </w:r>
      </w:hyperlink>
      <w:hyperlink w:anchor="P181">
        <w:r>
          <w:rPr>
            <w:rStyle w:val="InternetLink"/>
            <w:sz w:val="28"/>
            <w:szCs w:val="28"/>
          </w:rPr>
          <w:t xml:space="preserve"> пункта 6.1</w:t>
        </w:r>
      </w:hyperlink>
      <w:r>
        <w:rPr>
          <w:sz w:val="28"/>
          <w:szCs w:val="28"/>
        </w:rPr>
        <w:t xml:space="preserve"> Порядка, департамент в течение 5 рабочих дней со дня регистрации заявки направляет межведомственный запрос о представлении указанных документов (их копий или содержащейся в них информации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  <w:tab/>
        <w:t>Департамент в течение 10 рабочих дней после истечения срока подачи заявок, указанного в объявле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ки, зарегистрированные в департаменте на день окончания срока приема заявок, указанного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ет на рассмотрение в комиссию допущенные к участию в конкурсном отборе заявки, а также информацию о заявках, не допущенных к участию в конкурсном отборе, с указанием основания для отказ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</w:t>
        <w:tab/>
        <w:t>Основаниями для отказа в допуске к участию в конкурсном отбор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ступление заявки в департамент после окончания срока подачи заявок, указанного в объ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соответствие представленной заявке, установленной в Приложении  №1 к Положению, форме зая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соответствие заявителей и (или) представленных ими заявок условиям участия в конкурсном отборе, установленным пункте 3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непредставление (представление не в полном объеме) документов, указанных в пункте 6.1. Положения (за исключением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,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.1.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недостоверность информации, содержащейся в документах, представленных заявителем для участия в конкурсном отбор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  <w:tab/>
        <w:t>Департамент в течение 5 рабочих дней со дня принятия решения о допуске поступивших заявок к участию в конкурсном отборе направляет заявителям, уведомление о том, что представленная заявка не была допущена к участию в конкурсном отборе с указанием основания для отказа, способом, указанным заявителем в заявлении на участие в конкурсном отбор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не допущенные к участию в конкурсном отборе, и документы, представляемые с ними, заявителям не возвращ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  <w:tab/>
        <w:t>По результатам проведенной работы конкурсная комиссия принимает решение, содержащее рекомендации об отборе заявок, и в случае необходимости - рекомендации по оптимизации сметы расходов на реализацию проекта, оформленное протоко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. ПОРЯДОК ФИНАНСИРОВАНИЯ ПРОЕКТА, ПОБЕДИВШЕГО В КОНКУР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Конкурсная комиссия в срок не более 3 календарных дней со дня оформления протокола, содержащего решение об отборе (далее - протокол), передает его в департамен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С учетом решения комиссии об отборе департамент в течение 5 рабочих дней со дня получения протокола издает приказ, в котором определяет победителя с указанием названия проекта и размера сметы (далее - приказ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  <w:tab/>
        <w:t>Департамент в течение 10 рабочих дней со дня принятия прика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убликует в периодическом печатном средстве массовой информации «Официальный вестник Эвенкийского муниципального района» и размещает на официальном сайте Эвенкийского муниципального района списки победителей с указанием названий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правляет уведомление об отборе победителям по адресам, указанным в заявке на участие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 муниципальный контракт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юридическим лицом, обладающим на основании заключенного договора с победителем (автором) интеллектуальной деятельности правами на использование произ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й </w:t>
      </w:r>
      <w:r>
        <w:rPr>
          <w:rFonts w:cs="Times New Roman" w:ascii="Times New Roman" w:hAnsi="Times New Roman"/>
          <w:sz w:val="28"/>
          <w:szCs w:val="28"/>
        </w:rPr>
        <w:t>научных, литературных, просветительских, этнографических и справочно-информационных сборников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предусматриваются: цель, сроки предоставления продукции, стоимость, отчетность (акты), а также положения об ответственности исполнителя, включая обязанность вернуть в краевой бюджет неиспользованные средства или средства, использованные не по целевому назначению.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rPr/>
      </w:pPr>
      <w:bookmarkStart w:id="0" w:name="P350"/>
      <w:bookmarkEnd w:id="0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конкурсе по </w:t>
      </w:r>
      <w:r>
        <w:rPr>
          <w:rFonts w:eastAsia="Calibri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ind w:left="73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 участие в конкурс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пуск аудиопродукции на языках коренных малочисленных народо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/>
        <w:b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6"/>
        <w:gridCol w:w="239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онный номер заявки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олучения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ЬНАЯ СТРА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проекта заявителя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итель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заявителя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 (авторы) проекта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 осуществляющий   рабочие контакты по проект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ись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проекта (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е 50 и не более 100 слов)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проекта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/мм/гг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/мм/г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ы проекта (если есть)   дополнительная информация, о   которой заявитель считает      необходимым сообщит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   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 и ФИО руководителя заявителя)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HTML1"/>
        <w:rPr>
          <w:rFonts w:ascii="Geneva" w:hAnsi="Geneva" w:cs="Genev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  <w:br/>
      </w:r>
      <w:r>
        <w:br w:type="page"/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ОПИСАНИЕ ПРОЕКТА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/>
      </w:pPr>
      <w:r>
        <w:rPr>
          <w:color w:val="000000"/>
        </w:rPr>
        <w:t>¦1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КРАТКОЕ ОПИСАНИЕ ПРОЕКТА</w:t>
      </w:r>
      <w:r>
        <w:rPr>
          <w:color w:val="000000"/>
        </w:rPr>
        <w:t xml:space="preserve">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тко опишите основную идею, цели, задачи проекта, его полез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данного раздела - не менее 50 и не более 100 слов.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2¦ПЛАН РЕАЛИЗАЦИИ ПРОЕКТА                    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1735"/>
      </w:tblGrid>
      <w:tr>
        <w:trPr>
          <w:trHeight w:val="429" w:hRule="atLeast"/>
        </w:trPr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№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Кратко опишите порядок реализации проекта, укажите, какие виды работ уже произведены, какие предстоит совершить.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3¦ОПИСАНИЕ ДЕЯТЕЛЬНОСТИ ОРГАНИЗАЦИИ-ЗАЯВИТЕЛЯ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жите организационно-правовую форму организации, год создания, состав учр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шите основные направления текущей деятельности организации с указанием достигнутых результатов работы по направлениям, имеющим отношение к теме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ислите имеющиеся ресурсы организации - помещения, оргтехника, оборудование и т.д., - которые будут использованы для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данного раздела - не более 1/3 страницы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4¦КАДРОВОЕ ОБЕСПЕЧЕНИЕ ПРОЕКТА               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м разделе поместите краткое резюме автора и (или) коллектива авторов проекта, других сотрудников заявителя, занятых реализацией того или иного проекта (редакторов, дизайнеров, художников). Возможно указание образования, опыта работы, квалификации, опыта участия в подобной деятельности, функции, которые он (она) будет выполнять в проекте. Объем резюме одного сотрудника - не более одного абза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данного раздела - не более 1 страницы.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5¦ПРАВОВОЕ ОБЕСПЕЧЕНИЕ ПРОЕКТА               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анном разделе следует указать наличие договора (договоров) с автором (авторами) результата интеллектуальной деятельности на передачу прав на использование произведений науки, литературы и искусства, на издание которых предполагается выделение денежных средств в объеме, обеспечивающем надлежащее исполнение условий конкурса, в том числе наличие права распоряжения результатами интеллектуальной деятельности, являющимися предметом конкурсной заявки.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  <w:br/>
      </w:r>
      <w:r>
        <w:br w:type="page"/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6¦БЮДЖЕТ ПРОЕКТА, КОММЕНТАРИИ К БЮДЖЕТУ      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ДНАЯ</w:t>
      </w:r>
      <w:r>
        <w:rPr>
          <w:rFonts w:cs="Geneva" w:ascii="Geneva" w:hAnsi="Genev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ЕТА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95"/>
      </w:tblGrid>
      <w:tr>
        <w:trPr>
          <w:trHeight w:val="491" w:hRule="atLeast"/>
        </w:trPr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Запрашиваемая сумма (в рублях)</w:t>
            </w:r>
          </w:p>
        </w:tc>
      </w:tr>
      <w:tr>
        <w:trPr/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1. Заработная плата и гонорары    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Приобретение сырья и материалов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17"/>
                <w:szCs w:val="17"/>
              </w:rPr>
            </w:pPr>
            <w:r>
              <w:rPr>
                <w:rFonts w:cs="Geneva" w:ascii="Geneva" w:hAnsi="Genev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HTML1"/>
        <w:rPr>
          <w:color w:val="000000"/>
        </w:rPr>
      </w:pPr>
      <w:r>
        <w:rPr>
          <w:color w:val="000000"/>
        </w:rPr>
        <w:t>¦7¦СПИСОК ПРИЛОЖЕНИЙ                                                      ¦</w:t>
      </w:r>
    </w:p>
    <w:p>
      <w:pPr>
        <w:pStyle w:val="HTML1"/>
        <w:rPr>
          <w:color w:val="000000"/>
        </w:rPr>
      </w:pPr>
      <w:r>
        <w:rPr>
          <w:color w:val="000000"/>
        </w:rPr>
        <w:t>+-+-----------------------------------------------------------------------+</w:t>
      </w:r>
    </w:p>
    <w:p>
      <w:pPr>
        <w:pStyle w:val="Normal"/>
        <w:rPr>
          <w:rFonts w:ascii="Geneva" w:hAnsi="Geneva" w:cs="Geneva"/>
          <w:color w:val="000000"/>
          <w:sz w:val="17"/>
          <w:szCs w:val="17"/>
        </w:rPr>
      </w:pPr>
      <w:r>
        <w:rPr>
          <w:rFonts w:cs="Geneva" w:ascii="Geneva" w:hAnsi="Genev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</w:rPr>
        <w:t>1) копия учредительных документов заявителя (с изменениями и дополнениями);</w:t>
      </w:r>
    </w:p>
    <w:p>
      <w:pPr>
        <w:pStyle w:val="Normal"/>
        <w:jc w:val="both"/>
        <w:rPr>
          <w:color w:val="000000"/>
        </w:rPr>
      </w:pPr>
      <w:r>
        <w:rPr/>
        <w:t>2) копии документа об избрании (назначении) исполнительного органа, лица, имеющего право подписывать без доверенности договоры и иные документы от имени организации;</w:t>
      </w:r>
    </w:p>
    <w:p>
      <w:pPr>
        <w:pStyle w:val="Normal"/>
        <w:jc w:val="both"/>
        <w:rPr/>
      </w:pPr>
      <w:r>
        <w:rPr>
          <w:color w:val="000000"/>
        </w:rPr>
        <w:t xml:space="preserve">3) </w:t>
      </w:r>
      <w:r>
        <w:rPr/>
        <w:t>выписки из единого государственного реестра юридических лиц не позднее чем за 30 календарных дней до даты подачи заявки (представляется по собственной инициативе заявителя);</w:t>
      </w:r>
    </w:p>
    <w:p>
      <w:pPr>
        <w:pStyle w:val="Normal"/>
        <w:jc w:val="both"/>
        <w:rPr/>
      </w:pPr>
      <w:r>
        <w:rPr/>
        <w:t>4) справки об исполнении заявителем обязанности по уплате налогов, сборов, страховых взносов, пеней, штрафов, процентов, выданной налоговым органом по состоянию на первое число месяца подачи заявки (представляется по собственной инициативе заявителя);</w:t>
      </w:r>
    </w:p>
    <w:p>
      <w:pPr>
        <w:pStyle w:val="Normal"/>
        <w:jc w:val="both"/>
        <w:rPr/>
      </w:pPr>
      <w:r>
        <w:rPr>
          <w:color w:val="000000"/>
        </w:rPr>
        <w:t>5) копия экземпляра договора (экземпляры договоров) с автором (авторами) результата интеллектуальной деятельности на передачу прав на использование произведений науки, литературы и искусства, являющихся предметом конкурсной заявки (</w:t>
      </w:r>
      <w:r>
        <w:rPr/>
        <w:t xml:space="preserve">кроме заявителей, претендующих на  </w:t>
      </w:r>
      <w:r>
        <w:rPr>
          <w:color w:val="000000"/>
        </w:rPr>
        <w:t xml:space="preserve">издание </w:t>
      </w:r>
      <w:r>
        <w:rPr/>
        <w:t>научных, литературных, просветительских, этнографических и справочно-информационных сборников);</w:t>
      </w:r>
    </w:p>
    <w:p>
      <w:pPr>
        <w:pStyle w:val="Normal"/>
        <w:jc w:val="both"/>
        <w:rPr/>
      </w:pPr>
      <w:r>
        <w:rPr>
          <w:color w:val="000000"/>
        </w:rPr>
        <w:t>6) подробное описание проекта, отвечающее требованиям пункта 4  настоящего Положения;</w:t>
      </w:r>
    </w:p>
    <w:p>
      <w:pPr>
        <w:pStyle w:val="Normal"/>
        <w:jc w:val="both"/>
        <w:rPr/>
      </w:pPr>
      <w:r>
        <w:rPr>
          <w:color w:val="000000"/>
        </w:rPr>
        <w:t>7) смета про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другие документы и дополнительные материалы, которые заявитель считает необходимым приложить к заявке. К таким документам, в том числе относятся положительные рецензии на проект известных и уважаемых литературным сообществом лиц, награды, дипломы и т.п.</w:t>
      </w:r>
    </w:p>
    <w:p>
      <w:pPr>
        <w:pStyle w:val="Normal"/>
        <w:jc w:val="both"/>
        <w:rPr>
          <w:szCs w:val="28"/>
        </w:rPr>
      </w:pPr>
      <w:r>
        <w:rPr>
          <w:rFonts w:cs="Geneva" w:ascii="Geneva" w:hAnsi="Geneva"/>
          <w:color w:val="000000"/>
        </w:rPr>
        <w:b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 xml:space="preserve">(должность и ФИО руководителя заявителя) </w:t>
      </w: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(подпись руководителя заявител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</w:rPr>
        <w:t>МП</w:t>
      </w:r>
      <w:r>
        <w:rPr>
          <w:rFonts w:cs="Times New Roman" w:ascii="Times New Roman" w:hAnsi="Times New Roman"/>
          <w:color w:val="000000"/>
          <w:sz w:val="17"/>
          <w:szCs w:val="17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sz w:val="28"/>
    </w:rPr>
  </w:style>
  <w:style w:type="character" w:styleId="WW8Num12z2">
    <w:name w:val="WW8Num12z2"/>
    <w:qFormat/>
    <w:rPr>
      <w:rFonts w:ascii="Calibri" w:hAnsi="Calibri" w:eastAsia="Calibri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D1B7828A0F88947D0DA0EEDD628A1F996E761489CAB66E5ED6AD92AAF28E6FDCAB4DECA1CC36FF9FEE5F5AC8E232BB883578B16539429A9A04D436W6r0D" TargetMode="External"/><Relationship Id="rId4" Type="http://schemas.openxmlformats.org/officeDocument/2006/relationships/hyperlink" Target="consultantplus://offline/ref=D12CC98AD3A43F33738AE90C348C726F950D7606285E9741AA0F8194262E9916A9752A99D1BFD06B192B53C0A67BL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9:00Z</dcterms:created>
  <dc:creator>Лунина</dc:creator>
  <dc:description/>
  <dc:language>en-US</dc:language>
  <cp:lastModifiedBy>radolickayami</cp:lastModifiedBy>
  <cp:lastPrinted>2022-05-04T12:21:00Z</cp:lastPrinted>
  <dcterms:modified xsi:type="dcterms:W3CDTF">2024-03-19T05:09:00Z</dcterms:modified>
  <cp:revision>2</cp:revision>
  <dc:subject/>
  <dc:title>Приложение 1</dc:title>
</cp:coreProperties>
</file>