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 03  2025                                   п. Тура                                               № 1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нижного мараф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нун дюганила» («С Книгой в лето»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0267233"/>
      <w:bookmarkEnd w:id="0"/>
      <w:r>
        <w:rPr>
          <w:rFonts w:cs="Times New Roman" w:ascii="Times New Roman" w:hAnsi="Times New Roman"/>
          <w:b/>
          <w:sz w:val="28"/>
          <w:szCs w:val="28"/>
        </w:rPr>
        <w:t>посвященного 95-летию образования Эвенк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0267233"/>
      <w:bookmarkStart w:id="2" w:name="_Hlk190267233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Эвенкийского муниципального района «Культура Эвенкии» на 2020-2027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 от 05.02.2024 №69-п, от 11.03.2024 №124-п, от 02.05.2024 № 230-п, от 03.07.20204 №352-п, от 07.08.2024 № 391-п, от 18.09.2024 № 451-п, от 11.11.2024 №548-п, от 18.12.2024 №634-п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вести районный книжный марафон «Книганун дюганила» («С Книгой в лето»), посвященный 95-летию образования Эвенкии с 02 июня по 29 августа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оложение о порядке проведения районного книжного марафона «Книганун дюганила» («С Книгой в лето»), посвященного 95-летию образования Эвенк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Организационный комитет по подготовке и проведению районного книжного марафона «Книганун дюганила» («С Книгой в лето»), посвященного 95-летию образования Эвенкии (Приложение №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 03  2025 № 1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книжного мараф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ниганун дюганила» («С Книгой в лето»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95-летию образования Эвенк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Настоящее положение определяет порядок проведения </w:t>
      </w:r>
      <w:bookmarkStart w:id="3" w:name="_Hlk131411490"/>
      <w:r>
        <w:rPr>
          <w:rFonts w:cs="Times New Roman" w:ascii="Times New Roman" w:hAnsi="Times New Roman"/>
          <w:sz w:val="28"/>
          <w:szCs w:val="28"/>
        </w:rPr>
        <w:t>районного книжного марафона «Книганун дюганила» («С Книгой в лето»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рафон), посвященного 95-летию образования Эвенк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Учредитель Марафона –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Организаторы Марафона – муниципальное бюджетное учреждение культуры «Байкитская централизованная библиотечная система» Эвенкийского муниципального района Красноярского кра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БЦБС), муниципальное бюджетное учреждение культуры «Ванаварская централизованная библиотечная система» Эвенкийского муниципального района Красноярского кра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ВЦБС),  муниципальное бюджетное учреждение культуры «Эвенкийская централизованная библиотечная система» Эвенкийского муниципального района Красноярского кра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ЭЦБС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Цель Мараф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детей, подростков к чтению художественной, научно-популярной и краеведческ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</w:t>
        <w:tab/>
        <w:t>Задачи Марафона: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ация комплекса мероприятий в поддержку чтения;</w:t>
      </w:r>
    </w:p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>-организация досуга детей и подростков в летнее время;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вышение читательской а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формирование позитивного отношения к библиотеке и чтени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тивизация читательских интересов и привлечение в библиотеку новых 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 xml:space="preserve">Марафон проводится с 02 июня по 29 августа 2025 года среди читателей библиотек МБУК БЦБС, МБУК ВЦБС, МБУК ЭЦБС и состоит из трех этап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02-30 июня </w:t>
      </w:r>
      <w:r>
        <w:rPr>
          <w:bCs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Творчество писателей, поэтов и художников Эвенк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01-31 июля </w:t>
      </w:r>
      <w:r>
        <w:rPr>
          <w:bCs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«З</w:t>
      </w:r>
      <w:r>
        <w:rPr>
          <w:rFonts w:cs="Times New Roman" w:ascii="Times New Roman" w:hAnsi="Times New Roman"/>
          <w:sz w:val="28"/>
          <w:szCs w:val="28"/>
        </w:rPr>
        <w:t>аповедные места Эвенк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01-25 августа </w:t>
      </w:r>
      <w:r>
        <w:rPr>
          <w:bCs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Традиции и фольклор Эвенк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2. Участниками Марафона могут ста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дошкольн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в возрасте 7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ростки в возрасте 11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Условия проведения марафо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1. </w:t>
      </w:r>
      <w:r>
        <w:rPr>
          <w:szCs w:val="28"/>
          <w:lang w:val="ru-RU"/>
        </w:rPr>
        <w:tab/>
      </w:r>
      <w:r>
        <w:rPr>
          <w:szCs w:val="28"/>
        </w:rPr>
        <w:t xml:space="preserve">Каждый участник </w:t>
      </w:r>
      <w:r>
        <w:rPr>
          <w:szCs w:val="28"/>
          <w:lang w:val="ru-RU"/>
        </w:rPr>
        <w:t xml:space="preserve">Марафона </w:t>
      </w:r>
      <w:r>
        <w:rPr>
          <w:szCs w:val="28"/>
        </w:rPr>
        <w:t xml:space="preserve">получает Путевой дневник, в котором будут отмечаться результаты прохождения </w:t>
      </w:r>
      <w:r>
        <w:rPr>
          <w:bCs/>
          <w:szCs w:val="28"/>
          <w:lang w:val="ru-RU"/>
        </w:rPr>
        <w:t xml:space="preserve"> Марафона</w:t>
      </w:r>
      <w:r>
        <w:rPr>
          <w:szCs w:val="28"/>
        </w:rPr>
        <w:t xml:space="preserve">.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4.2. </w:t>
        <w:tab/>
        <w:t>Путевой дневник может быть получен участником на любом из трех этапов Марафона.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4.3. </w:t>
        <w:tab/>
        <w:t xml:space="preserve">Участники Марафона определяют мероприятия каждого этапа для прохождения Марафона и посещают их в соответствии с Программой </w:t>
      </w:r>
      <w:r>
        <w:rPr>
          <w:bCs/>
          <w:szCs w:val="28"/>
          <w:lang w:val="ru-RU"/>
        </w:rPr>
        <w:t>Марафона.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Cs/>
          <w:szCs w:val="28"/>
          <w:lang w:val="ru-RU"/>
        </w:rPr>
        <w:t xml:space="preserve">4.4. </w:t>
        <w:tab/>
        <w:t xml:space="preserve">Во время прохождения этапов Марафона, участники участвуют в </w:t>
      </w:r>
      <w:r>
        <w:rPr>
          <w:color w:val="000000"/>
          <w:szCs w:val="28"/>
        </w:rPr>
        <w:t>конкурс</w:t>
      </w:r>
      <w:r>
        <w:rPr>
          <w:color w:val="000000"/>
          <w:szCs w:val="28"/>
          <w:lang w:val="ru-RU"/>
        </w:rPr>
        <w:t>ах</w:t>
      </w:r>
      <w:r>
        <w:rPr>
          <w:color w:val="000000"/>
          <w:szCs w:val="28"/>
        </w:rPr>
        <w:t>, литературных игр</w:t>
      </w:r>
      <w:r>
        <w:rPr>
          <w:color w:val="000000"/>
          <w:szCs w:val="28"/>
          <w:lang w:val="ru-RU"/>
        </w:rPr>
        <w:t xml:space="preserve">ах и </w:t>
      </w:r>
      <w:r>
        <w:rPr>
          <w:color w:val="000000"/>
          <w:szCs w:val="28"/>
        </w:rPr>
        <w:t>викторин</w:t>
      </w:r>
      <w:r>
        <w:rPr>
          <w:color w:val="000000"/>
          <w:szCs w:val="28"/>
          <w:lang w:val="ru-RU"/>
        </w:rPr>
        <w:t>ах, выполняют творческие задания, соответствующие определенному этапу.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подготовкой и проведением Мара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Для организации и проведения Марафона создается организационный комитет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комитет). В его полномочия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плана подготовки проведения Мара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программы основных мероприятий Мара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й о специальном поощрении участников Мара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</w:r>
      <w:r>
        <w:rPr>
          <w:rFonts w:cs="Times New Roman" w:ascii="Times New Roman" w:hAnsi="Times New Roman"/>
          <w:iCs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 обладает всей полнотой полномочий по решению вопросов подготовки и проведения Мара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Программа Марафона разрабат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БЦБС, МБУК ВЦБС, МБУК ЭЦБС в срок до 01 ма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ается организационным комитетом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</w:t>
        <w:tab/>
        <w:t>Программа, информация о месте и времени проведения этапов Марафона размещается не позднее 10 календарных дней до даты начала Мараф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ых сайтах МБУК БЦБС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yklib</w:t>
        </w:r>
      </w:hyperlink>
      <w:r>
        <w:rPr>
          <w:rFonts w:cs="Times New Roman" w:ascii="Times New Roman" w:hAnsi="Times New Roman"/>
          <w:sz w:val="28"/>
          <w:szCs w:val="28"/>
        </w:rPr>
        <w:t>), МБУК ВЦБС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navaralibrary</w:t>
        </w:r>
      </w:hyperlink>
      <w:r>
        <w:rPr>
          <w:rFonts w:cs="Times New Roman" w:ascii="Times New Roman" w:hAnsi="Times New Roman"/>
          <w:sz w:val="28"/>
          <w:szCs w:val="28"/>
        </w:rPr>
        <w:t>), МБУК ЭЦБС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Марафона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1.</w:t>
        <w:tab/>
      </w:r>
      <w:r>
        <w:rPr>
          <w:color w:val="000000"/>
          <w:szCs w:val="28"/>
          <w:lang w:val="ru-RU"/>
        </w:rPr>
        <w:t xml:space="preserve">По результатам прохождения каждого этапа Марафона определяется победитель </w:t>
      </w:r>
      <w:r>
        <w:rPr>
          <w:szCs w:val="28"/>
        </w:rPr>
        <w:t>в каждой возрастной группе</w:t>
      </w:r>
      <w:r>
        <w:rPr>
          <w:color w:val="000000"/>
          <w:szCs w:val="28"/>
          <w:lang w:val="ru-RU"/>
        </w:rPr>
        <w:t xml:space="preserve"> путем простого арифметического подсчета балов  (одно мероприятие </w:t>
      </w:r>
      <w:r>
        <w:rPr>
          <w:bCs/>
          <w:szCs w:val="28"/>
        </w:rPr>
        <w:t>–</w:t>
      </w:r>
      <w:r>
        <w:rPr>
          <w:color w:val="000000"/>
          <w:szCs w:val="28"/>
          <w:lang w:val="ru-RU"/>
        </w:rPr>
        <w:t xml:space="preserve"> 1 балл, одно творческое задание </w:t>
      </w:r>
      <w:r>
        <w:rPr>
          <w:bCs/>
          <w:szCs w:val="28"/>
        </w:rPr>
        <w:t>–</w:t>
      </w:r>
      <w:r>
        <w:rPr>
          <w:color w:val="000000"/>
          <w:szCs w:val="28"/>
          <w:lang w:val="ru-RU"/>
        </w:rPr>
        <w:t xml:space="preserve"> 1 балл). </w:t>
      </w:r>
    </w:p>
    <w:p>
      <w:pPr>
        <w:pStyle w:val="Heading"/>
        <w:jc w:val="both"/>
        <w:rPr/>
      </w:pPr>
      <w:r>
        <w:rPr>
          <w:color w:val="000000"/>
          <w:szCs w:val="28"/>
          <w:lang w:val="ru-RU"/>
        </w:rPr>
        <w:tab/>
        <w:t>Победители каждого этапа награждаются памятными призами.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2. </w:t>
        <w:tab/>
      </w:r>
      <w:r>
        <w:rPr>
          <w:szCs w:val="28"/>
        </w:rPr>
        <w:t xml:space="preserve">По сумме баллов </w:t>
      </w:r>
      <w:r>
        <w:rPr>
          <w:szCs w:val="28"/>
          <w:lang w:val="ru-RU"/>
        </w:rPr>
        <w:t xml:space="preserve">всех трех этапов </w:t>
      </w:r>
      <w:r>
        <w:rPr>
          <w:szCs w:val="28"/>
        </w:rPr>
        <w:t>определяется победитель Марафона и два призера (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в каждой возрастной группе. Победители и призеры награждаются дипломами и памят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  <w:t>Участникам вручаются поощрительн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  <w:tab/>
        <w:t>Награждение победителей Марафона прой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вгуста 2025 года                                        на закрытии книжного марафона «Книганун дюганила» («С Книгой в лето») в библиотеках МБУК БЦБС, МБУК ВЦБС, МБУК ЭЦБ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Мараф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 xml:space="preserve">Финансирование организации, подготовки и проведения Марафона осуществляется за счет средст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Эвенкийского муниципального района «Культура Эвенкии» на 2020-2027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 от 05.02.2024 №69-п, от 11.03.2024 №124-п, от 02.05.2024 № 230-п, от 03.07.20204 №352-п, от 07.08.2024 № 391-п, от 18.09.2024 № 451-п, от 11.11.2024 №548-п, от 18.12.2024 №634-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Дополнительное финансовое обеспечение Марафона может быть  осуществлено за счет поступлений из внебюджетных источников, в том  числе спонсорски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 03  2025 № 117-п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районного книжного мараф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ниганун дюганила» («С Книгой в лето»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95-летию образования Эвенк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Эвенкийского муниципального района по социальным вопросам - председатель орг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оле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асильевна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Управления культуры Администрации Эвенкийского муниципального района – сопредсед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ы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культурной политики Управления культуры Администрации Эвенкийского муниципального района - секретарь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йшнор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ена Антан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бюджетного учреждения культуры «Эвенкийская централизованная библиотечная система» Эвенкийского муниципального района; 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Елдог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-начальник отдела культурной политики Управления культуры Администрации Эвенкий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Комба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муниципального бюджетного учреждения культуры «Байкитская централизованная библиотечная система» Эвенкий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бюджетного учреждения культуры «Ванаварская централизованная библиотечная система» Эвенки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библиотекой-филиалом «Детская библиотека им. Н.К. Оёгира» муниципального бюджетного учреждения культуры «Эвенкийская централизованная библиотечная система» Эвенкий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по библиотечной работе - заведующий методико-библиографическим отделом муниципального бюджетного учреждения культуры «Эвенкийская централизованная библиотечная система» Эвенкий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://www.bayklib/" TargetMode="External"/><Relationship Id="rId5" Type="http://schemas.openxmlformats.org/officeDocument/2006/relationships/hyperlink" Target="http://www.vanavaralibrary/" TargetMode="External"/><Relationship Id="rId6" Type="http://schemas.openxmlformats.org/officeDocument/2006/relationships/hyperlink" Target="http://www.evenkli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9:00Z</dcterms:created>
  <dc:creator>Елдогир</dc:creator>
  <dc:description/>
  <dc:language>en-US</dc:language>
  <cp:lastModifiedBy>radolickayami</cp:lastModifiedBy>
  <cp:lastPrinted>2025-02-26T10:52:00Z</cp:lastPrinted>
  <dcterms:modified xsi:type="dcterms:W3CDTF">2025-03-12T03:29:00Z</dcterms:modified>
  <cp:revision>2</cp:revision>
  <dc:subject/>
  <dc:title/>
</cp:coreProperties>
</file>