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.35pt" to="451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 xml:space="preserve">  </w: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80"/>
          <w:position w:val="3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 xml:space="preserve">«04» 0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Тура                                             № 116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венкийский муниципальный район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788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Эвенкийского муниципального района, в целях реализации Решения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, от 19.13.2021 № 4-1882-25 «Об утверждении Порядка заключения соглашений органами местного самоуправления  Эвенкийского муниципального района о передаче (приеме) осуществления части полномочий  по решению вопросов местного значения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«Эвенкийский муниципальный район» (с изменениями от 16.01.2023 № 13-п, от 29.03.2024 № 164-п, от 18.12.2024 № 636-п) 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аменить типовую форму Соглашения о публикации муниципальных нормативных правовых актов и информационных материалов на официальном сайте Эвенкийского муниципального района https://evenkya.gosuslugi.ru в информационно-телекоммуникационной сети «Интернет» и периодическом печатном средстве массовой информации «Официальный вестник Эвенкийского муниципального района» (Приложение № 3 к постановлению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лавам поселений Эвенкийского муниципального района рекомендовать заключить Соглашение для информационного взаимо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 https://evenkya.gosuslugi.ru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ind w:left="595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ind w:left="595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overflowPunct w:val="true"/>
        <w:ind w:left="5954" w:hanging="0"/>
        <w:textAlignment w:val="auto"/>
        <w:rPr/>
      </w:pPr>
      <w:r>
        <w:rPr>
          <w:sz w:val="28"/>
          <w:szCs w:val="28"/>
        </w:rPr>
        <w:t>от «04»  03   2025</w:t>
      </w:r>
      <w:bookmarkStart w:id="0" w:name="_GoBack"/>
      <w:bookmarkEnd w:id="0"/>
      <w:r>
        <w:rPr>
          <w:sz w:val="28"/>
          <w:szCs w:val="28"/>
        </w:rPr>
        <w:t xml:space="preserve"> № 116-п</w:t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ind w:left="595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ind w:left="595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overflowPunct w:val="true"/>
        <w:ind w:left="5954" w:hanging="0"/>
        <w:textAlignment w:val="auto"/>
        <w:rPr/>
      </w:pPr>
      <w:r>
        <w:rPr>
          <w:sz w:val="28"/>
          <w:szCs w:val="28"/>
        </w:rPr>
        <w:t>от 30.12. 2022  № 703-п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Соглашение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убликации муниципальных нормативных правовых актов и информационных материалов на официальном сайте Эвенкийского муниципального района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evenkya.gosuslugi.ru</w:t>
        </w:r>
      </w:hyperlink>
      <w:r>
        <w:rPr>
          <w:b/>
          <w:sz w:val="28"/>
          <w:szCs w:val="28"/>
        </w:rPr>
        <w:t>в информационно-телекоммуникационной сети «Интернет» и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2025г.                                                                        п. Ту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Эвенкийского муниципального района Красноярского края, в лице Главы Эвенкийского муниципального района Черкасова Андрея Юрьевича, действующего на основании Устава Эвенкийского муниципального района, именуемая в дальнейшем «Администрация» и ____________________________, в лице ____________________________, действующего на основании _________________________________, именуемая в дальнейшем «Поставщик информации»,совместно именуемые в дальнейшем «Стороны», 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ешения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 и постановлением Администрации 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«Эвенкийский муниципальный район» заключили настоящее соглашение (далее – Соглашение)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Администрация осуществляет опубликование официальных сообщений и материалов, нормативно-правовых и иных актов Поставщика информации в периодическом печатном средстве массовой информации «Официальный вестник Эвенкийского муниципального района» (далее – «Вестник») и на официальном сайте Эвенкийского муниципального района </w:t>
      </w:r>
      <w:hyperlink r:id="rId4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evenkya.gosuslugi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(далее - Сайт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предоставления информац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Для реализации настоящего Соглашения </w:t>
      </w:r>
      <w:r>
        <w:rPr>
          <w:sz w:val="28"/>
          <w:szCs w:val="28"/>
        </w:rPr>
        <w:t>Поставщик информации</w:t>
      </w:r>
      <w:r>
        <w:rPr>
          <w:rFonts w:eastAsia="Calibri"/>
          <w:sz w:val="28"/>
          <w:szCs w:val="28"/>
        </w:rPr>
        <w:t xml:space="preserve"> направляет в Администрацию </w:t>
      </w:r>
      <w:r>
        <w:rPr>
          <w:sz w:val="28"/>
          <w:szCs w:val="28"/>
        </w:rPr>
        <w:t>полную и достоверную информацию по вопросам, входящим в его компетенц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Персональная ответственность за содержание, полноту, достоверность и своевременность предоставляемой информации возлагается на Поставщика информаци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2.3.Поставщик</w:t>
      </w:r>
      <w:r>
        <w:rPr>
          <w:rFonts w:eastAsia="Calibri"/>
          <w:sz w:val="28"/>
          <w:szCs w:val="28"/>
        </w:rPr>
        <w:t xml:space="preserve"> информации является ответственными за своевременную подготовку и качество информации, предназначенной для размещения на Сайте, в «Вестнике», и направление ее в Администрацию посредством системы электронного документооборота «Эвенкия» (далее – СЭД) с сопроводительным письмом за своей подписью в адрес начальника отдела информационного обеспечения Администрации Эвенкийского муниципального района или лица, его замещающего – при направлении информации для публикации в «Вестнике», в адрес заместителя Главы Эвенкийского муниципального района по общественно-политической работе или лица, его замещающего– при направлении для публикации на Сайте, в котором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информации с указанием наименований прилагаемых файл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размещении на Сайт - раздел Сайта, в котором необходимо опубликовать предоставленную информа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ата и срок размещения информации (при необходимости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ри невозможности использовать СЭД, информация, предназначенная для публикации на Сайте и в «Вестнике», с сопроводительным письмом направляется на адрес электронной почты ответственным должностным лицам Администрации, являющимися сотрудниками отдела информационного обеспечения Администрации (далее – ответственные должностные лица Администрации).Адреса электронной почты ответственных должностных лиц Администрации устанавливаются распоряжением Администрации, которое дополнительно доводится до Поставщика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Для оперативного взаимодействия при публикации информации на Сайте в качестве дополнительного канала допускается направление информации на адрес электронной почты ответственных должностных лиц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 </w:t>
        <w:tab/>
        <w:t>Информационные материалы, предназначенные для размещения на Сайте, должны, как правило,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звание (заголовок) информационного материа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новной текст информационного материала (за исключением нормативных правовых акт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еквизиты (для нормативных правовых акт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сточник получения или официального опублик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счерпывающие сведения о месте и сроке их размещения. Прилагаемая электронная версия размещаемых материалов должна быть окончательной, не требующей каких-либо до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</w:t>
      </w:r>
      <w:r>
        <w:rPr>
          <w:sz w:val="28"/>
          <w:szCs w:val="28"/>
        </w:rPr>
        <w:t>Не допускается редактирование информации, носящей нормативно-правово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технической невозможности корректного размещения на Сайте, представленных в электронном виде материалов, Администраци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-х рабочих дней с даты поступления обращения о размещении информационных материалов в СЭД и по электронной почте информирует об этом Поставщика информации, представившего материал, с мотивированными предложениями по доработке представл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ложения Поставщика информации по внесению изменений в перечень тематических разделов (подразделов) Сайта (в части информационного содержания, если они не противоречат структуре Сайта) направляются Администрации. Обращение на внесение изменений должно содержать детальное описание вносимых измен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 </w:t>
        <w:tab/>
        <w:t>В случае удаления разделов (подразделов) Сайта вся информация должна быть перенесена Администрацией в архив с возможностью последующего пр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Администрация не несет ответственности за распространение сведений, не соответствующих действительности, в случаях, предусмотренных статьей 57 Закона Российской Федерации «О средствах массовой информаци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 Взаимодействие с должностными лицами Администрации по вопросам публикации в «Вестнике» осуществляется по адресам электронной почты ответственных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д публикацией «Вестника» Поставщику информации, предоставившему материалы для публикации, направляется проект выпуска по электронной почте для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язанности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обязана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1. Публиковать информационные материалы в «Вестнике», направленные не позднее среды включительно. Новый номер выходит еженедельно в пятницу.</w:t>
      </w:r>
    </w:p>
    <w:p>
      <w:pPr>
        <w:pStyle w:val="Normal"/>
        <w:ind w:left="-284" w:firstLine="71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2. Обеспечивать соответствие публикуемых в «Вестнике» текстов нормативных правовых актов, информационных сообщений текстам, переданным Поставщиком, для опубликования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1.3.</w:t>
        <w:tab/>
        <w:t>Осуществлять распространение «Вестника» путём его рассылки адресатам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: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Управление делами Администрации Эвенкийского муниципального района (подшивка для сдачи в МКУ «Эвенкийский архив» ЭМР)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-Эвенкийский районный Совет депутатов, п. Тура, ул. Советская, д. 2, каб. 201;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Администрация ЭМР, с. Байкит, ул. Гагарина 10, каб. 3 (приемная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ЭМР, с. Ванавара, ул. Мира, каб. 11 (приемная)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Прокуратура Эвенкийского района п. Тура, ул. Смидовича д. 14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-приемная Главы Эвенкийского муниципального района, п. Тура, ул. Советская, д. 2, каб. 307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– в сельские поселения Эвенкийского муниципального района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1.4.</w:t>
        <w:tab/>
        <w:t>Размещать официальную электронную версию «Вестника» на официальном сайте Эвенкийского муниципального района https://evenkya.gosuslugi.ru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5. Адаптировать все материалы к использованию в Интернете (расстановка ссылок, иллюстрирование, добавление интерактивных возможностей, создание гипертекстов и т. д.) для публикации на Сайте.</w:t>
      </w:r>
    </w:p>
    <w:p>
      <w:pPr>
        <w:pStyle w:val="Normal"/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6. Своевременно, не позднее двух рабочих дней с даты получения заявки в СЭД и по электронной почте, если</w:t>
      </w:r>
      <w:r>
        <w:rPr>
          <w:color w:val="000000"/>
          <w:sz w:val="28"/>
          <w:szCs w:val="28"/>
        </w:rPr>
        <w:t xml:space="preserve"> иной срок размещения информации не установлен,</w:t>
      </w:r>
      <w:r>
        <w:rPr>
          <w:sz w:val="28"/>
          <w:szCs w:val="28"/>
        </w:rPr>
        <w:t xml:space="preserve"> рассмотреть, согласовать при необходимости с непосредственным руководителем(заместителем Главы Эвенкийского муниципального района по общественно-политической работе или лицом, его замещающим, начальником отдела информационного обеспечения или лицом, его замещающим)и разместить предоставленную информацию на Сайт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сроки своевременного размещения информации на С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чные публикации размещаются в рабочие дни в 16:00 при условии, если они поступили Администрации не позднее 15:00 текущего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типы информации размещаются в рабочие дни до 17:00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 Поставщик информации обязан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ить материалы, подлежащие опубликованию в «Вестнике», в Администрацию не позднее среды включительно.</w:t>
      </w:r>
    </w:p>
    <w:p>
      <w:pPr>
        <w:pStyle w:val="Normal"/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 xml:space="preserve">Назначить ответственное за публикацию информации должностное лицо,  утвердить его соответствующим локальным правовым актом с указанием адреса электронной почты должностного лица и направить в Администрацию. Адрес указанной электронной почты будет использован для обмена информацией с Администрацией. </w:t>
      </w:r>
    </w:p>
    <w:p>
      <w:pPr>
        <w:pStyle w:val="Normal"/>
        <w:ind w:left="-284" w:firstLine="71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sz w:val="28"/>
          <w:szCs w:val="28"/>
        </w:rPr>
        <w:t xml:space="preserve">.3. </w:t>
      </w:r>
      <w:r>
        <w:rPr>
          <w:color w:val="000000"/>
          <w:sz w:val="28"/>
          <w:szCs w:val="28"/>
        </w:rPr>
        <w:t>При замене ответственного должностного лица уведомить Администрацию официальным письмом, приложив соответствующий локальный правовой акт не позднее, чем через 4 рабочих дня после замены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4. Направлять электронные копии документов, подлежащих публикации в «Вестнике», посредством электронной почты в Администрацию на адреса электронной почты ответственных должностных лиц Администрации и сопроводительное письмо в СЭД о публикации.</w:t>
      </w:r>
    </w:p>
    <w:p>
      <w:pPr>
        <w:pStyle w:val="Normal"/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5. Исправить информационные материалы в течение одного рабочего дня после получения информации о наличии допущенных ошибок и направить исправленные информационные материалы в Администрацию.</w:t>
      </w:r>
    </w:p>
    <w:p>
      <w:pPr>
        <w:pStyle w:val="Normal"/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6. В случае возникновения необходимости срочного опубликования информации на Сайте (например, акт о введении режима чрезвычайной ситуации, о введении режима повышенной готовности и т.д.), информационные материалы направляются на адрес электронной почты должностных лиц Администрации с кратким описанием цели и места размещения. Информация публикуется на Сайте в сроки, установленные пп. 3.1.7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44"/>
      <w:bookmarkEnd w:id="1"/>
      <w:r>
        <w:rPr>
          <w:rFonts w:eastAsia="Calibri"/>
          <w:sz w:val="28"/>
          <w:szCs w:val="28"/>
        </w:rPr>
        <w:t>4. Срок действия Согла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Настоящее Соглашение вступает в силу с момента его подписания Сторонами и действует бессроч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2. Любая Сторона вправе расторгнуть настоящее Соглашение, уведомив об этом в письменном виде другую Сторону не позднее, чем за 1 месяц до даты растор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 Все изменения и дополнения к настоящему Соглашению являются действительными, если они составлены в письменном виде и подписаны Сторонами по взаимному соглас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сторо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я Эвенкийского муниципального района 648000, Красноярский край, ЭМР, 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Тура, ул. Советская, 2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Н  8801012845 КПП 880101001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в </w:t>
            </w:r>
            <w:r>
              <w:rPr>
                <w:color w:val="000000"/>
                <w:sz w:val="28"/>
                <w:szCs w:val="26"/>
              </w:rPr>
              <w:t>УФК по Красноярскому краю (Администрация  Эвенкийского муниципального района л/с 04193064840)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/с № 0310064300000001190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К 010407105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.счет 40102810245370000011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. 8(39170)31-003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кс 8(391)989-75-56</w:t>
            </w:r>
          </w:p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4846" w:type="dxa"/>
            <w:tcBorders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 w:val="false"/>
              <w:rPr>
                <w:rFonts w:eastAsia="Arial"/>
                <w:b/>
                <w:b/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Arial"/>
                <w:b/>
                <w:bCs/>
                <w:color w:val="FF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Cs/>
                <w:sz w:val="28"/>
                <w:szCs w:val="26"/>
                <w:lang w:bidi="ru-RU"/>
              </w:rPr>
              <w:t xml:space="preserve">Глава </w:t>
            </w:r>
          </w:p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Cs/>
                <w:sz w:val="28"/>
                <w:szCs w:val="26"/>
                <w:lang w:bidi="ru-RU"/>
              </w:rPr>
              <w:t>Эвенкийского муниципального района</w:t>
            </w:r>
          </w:p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Cs/>
                <w:sz w:val="28"/>
                <w:szCs w:val="26"/>
                <w:lang w:bidi="ru-RU"/>
              </w:rPr>
            </w:r>
          </w:p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Cs/>
                <w:sz w:val="28"/>
                <w:szCs w:val="26"/>
                <w:lang w:bidi="ru-RU"/>
              </w:rPr>
              <w:t>_________________А.Ю. Черкасов</w:t>
            </w:r>
          </w:p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/>
                <w:b/>
                <w:bCs/>
                <w:sz w:val="28"/>
                <w:szCs w:val="26"/>
                <w:lang w:bidi="ru-RU"/>
              </w:rPr>
            </w:pPr>
            <w:r>
              <w:rPr>
                <w:rFonts w:eastAsia="Calibri"/>
                <w:bCs/>
                <w:sz w:val="28"/>
                <w:szCs w:val="26"/>
                <w:lang w:bidi="ru-RU"/>
              </w:rPr>
              <w:t xml:space="preserve">                            </w:t>
            </w:r>
            <w:r>
              <w:rPr>
                <w:rFonts w:eastAsia="Arial"/>
                <w:bCs/>
                <w:sz w:val="28"/>
                <w:szCs w:val="26"/>
                <w:lang w:bidi="ru-RU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/>
                <w:bCs/>
                <w:sz w:val="28"/>
                <w:szCs w:val="26"/>
                <w:lang w:bidi="ru-RU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/>
                <w:bCs/>
                <w:sz w:val="28"/>
                <w:szCs w:val="26"/>
                <w:lang w:bidi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  <w:szCs w:val="26"/>
                <w:lang w:bidi="ru-RU"/>
              </w:rPr>
              <w:t>__________________________</w:t>
            </w:r>
          </w:p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/>
                <w:b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/>
                <w:bCs/>
                <w:sz w:val="28"/>
                <w:szCs w:val="26"/>
                <w:lang w:bidi="ru-RU"/>
              </w:rPr>
              <w:t>___________________________</w:t>
            </w:r>
          </w:p>
          <w:p>
            <w:pPr>
              <w:pStyle w:val="Style19"/>
              <w:spacing w:before="0" w:after="200"/>
              <w:ind w:left="0" w:hanging="0"/>
              <w:contextualSpacing w:val="false"/>
              <w:rPr>
                <w:rFonts w:eastAsia="Arial"/>
                <w:bCs/>
                <w:sz w:val="28"/>
                <w:szCs w:val="26"/>
                <w:lang w:bidi="ru-RU"/>
              </w:rPr>
            </w:pPr>
            <w:r>
              <w:rPr>
                <w:rFonts w:eastAsia="Arial"/>
                <w:bCs/>
                <w:sz w:val="28"/>
                <w:szCs w:val="26"/>
                <w:lang w:bidi="ru-RU"/>
              </w:rPr>
              <w:t xml:space="preserve">М.П.                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7:00Z</dcterms:created>
  <dc:creator>OEM</dc:creator>
  <dc:description/>
  <dc:language>en-US</dc:language>
  <cp:lastModifiedBy>radolickayami</cp:lastModifiedBy>
  <cp:lastPrinted>2025-02-26T10:35:00Z</cp:lastPrinted>
  <dcterms:modified xsi:type="dcterms:W3CDTF">2025-03-12T03:27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