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pacing w:val="60"/>
          <w:sz w:val="36"/>
          <w:szCs w:val="36"/>
        </w:rPr>
        <w:t>Эвенкийского муниципального района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0.35pt" to="448.9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sz w:val="36"/>
          <w:szCs w:val="36"/>
          <w:lang w:eastAsia="ja-JP"/>
        </w:rPr>
      </w:pPr>
      <w:r>
        <w:rPr>
          <w:b/>
          <w:w w:val="80"/>
          <w:sz w:val="36"/>
          <w:szCs w:val="36"/>
          <w:lang w:eastAsia="ja-JP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  <w:tab w:val="right" w:pos="935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«01»   03   2024</w:t>
      </w:r>
      <w:r>
        <w:rPr>
          <w:sz w:val="18"/>
        </w:rPr>
        <w:tab/>
        <w:tab/>
        <w:tab/>
        <w:t xml:space="preserve">               </w:t>
      </w:r>
      <w:r>
        <w:rPr>
          <w:sz w:val="28"/>
          <w:szCs w:val="28"/>
        </w:rPr>
        <w:t>п. Тура</w:t>
      </w:r>
      <w:r>
        <w:rPr/>
        <w:tab/>
      </w:r>
      <w:r>
        <w:rPr>
          <w:sz w:val="18"/>
        </w:rPr>
        <w:tab/>
        <w:t xml:space="preserve">                                            </w:t>
      </w:r>
      <w:r>
        <w:rPr>
          <w:sz w:val="28"/>
          <w:szCs w:val="28"/>
        </w:rPr>
        <w:t>№ 112-п</w:t>
        <w:tab/>
      </w:r>
    </w:p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смотре художественной само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их Домов культуры Эвенкийского муниципального района, посвященного Году семьи 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Указа Президента Российской Федерации № 809 от 09 ноября 2022 года «Об утверждении основ государственной политики по сохранению и укреплению традиционных российских духовно – нравственных ценностей» и в соответствии с муниципальной программой Эвенкийского муниципального района  «Культура Эвенкии» на 2020-2026 годы», утвержденной постановлением Администрации Эвенкийского муниципального района от 02.12.2019 № 535-п (в редакции изменения от 06.05.2020 № 223-п, от 09.07.2020 № 316-п, от 17.11.2020 № 567-п, от 02.04.2021 № 156-п, от 29.09.2021 № 458-п, от 28.01.2022 №44-п, от 04.05.2022 № 252-п, от 25.05.2022 № 282-п, от 14.06. 2022 № 313-п, от 25.11.2022 № 605-п, 02.03.2023 №102-п, от 06.06.2023 №328-п, от 24.07.2023 № 406-п, от 13.11.2023 № 610-п, от 05.12.2023 № 668)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 </w:t>
        <w:tab/>
        <w:t xml:space="preserve">Провести районный смотр художественной самодеятельности сельских Домов культуры Эвенкийского муниципального района, посвященного Году семьи в Российской Федерации, с 12 июня по 16 июня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 xml:space="preserve">Утвердить Положение о районном смотре художественной самодеятельности сельских Домов культуры Эвенкийского муниципального района, посвященного Году семьи в Российской Федерации, (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 xml:space="preserve">Утвердить состав </w:t>
      </w:r>
      <w:r>
        <w:rPr>
          <w:iCs/>
          <w:sz w:val="28"/>
          <w:szCs w:val="28"/>
        </w:rPr>
        <w:t xml:space="preserve">Организационного комитета </w:t>
      </w:r>
      <w:r>
        <w:rPr>
          <w:sz w:val="28"/>
          <w:szCs w:val="28"/>
        </w:rPr>
        <w:t>по подготовке и проведению   районного смотра художественной самодеятельности сельских Домов культуры Эвенкийского муниципального района, посвященного Году семьи в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Центру народного творчества муниципального бюджетного учреждения культуры «Эвенкийский районный культурно-досуговый центр» ЭМР (А.И. Федорова) организовать работу по проведению районного смотра художественной самодеятельности сельских Домов культуры Эвенкийского муниципального района, посвященного Году семьи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5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6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Эвенкийского муниципального района               п/п</w:t>
      </w:r>
      <w:r>
        <w:rPr>
          <w:color w:val="FF0000"/>
          <w:szCs w:val="28"/>
        </w:rPr>
        <w:t xml:space="preserve">     </w:t>
      </w:r>
      <w:r>
        <w:rPr>
          <w:szCs w:val="28"/>
        </w:rPr>
        <w:t xml:space="preserve">                А.Ю. Черка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94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01»   03   2024  № 112-п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 районного смотра художественной самодеятельности сельских Домов культуры Эвенкийского муниципального района, посвященного Году семьи в Российской Феде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451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1.   Районный смотр художественной самодеятельности сельских Домов культуры Эвенкийского муниципального района, посвященного Году семьи в Российской Федерации, (далее – смотр) проводится с 12 июня по 16 июня 2024 года в п. Тура, с. Байки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1.2. </w:t>
        <w:tab/>
        <w:t>Учредителем смотра   является Управление культуры Администрации Эвенкийского муниципального района, при поддержке Администрации Эвенкийского муниципального райо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 xml:space="preserve">Организаторами смотра являются центр народного творчества, муниципальное бюджетное учреждение культуры «Эвенкийский районный культурно – досуговый центр» Эвенкийского муниципального района, муниципальное бюджетное учреждение культуры «Байкитская клубная система» Эвенкийского муниципального района, муниципальное бюджетное учреждение культуры «Ванаварская клубная система» Эвенкийского муниципального района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>Для проведения смотра создаётся организационный комитет из специалистов учреждений культуры клубного типа, сотрудников Администрации Эвенкийского муниципального района (далее – оргкомитет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Цель и задачи </w:t>
      </w:r>
      <w:r>
        <w:rPr>
          <w:b/>
          <w:sz w:val="28"/>
          <w:szCs w:val="28"/>
        </w:rPr>
        <w:t xml:space="preserve">смотр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Целями смотра являются: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повышение социальной активности населения сельских поселений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подрастающего поколения к материальным этнокультурным и духовным ценностям, через коллективно – творческую деятельность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создание условий для реализации творческого потенциала молодежи, молодых семей, взрослого и старшего поколения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сохранение традиций национальной культуры в максимально широком спектре жанров искусств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сотрудничества в области культурно – досуговых мероприятий с учреждениями социальной сферы, творческими коллективами других сельских поселений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художественного и исполнительского уровня коллективов работающих в разных жанрах в сельских Домах культуры Эвенкийского муниципального район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творческих объединений художественн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казание творческой и методической помощи работникам культуры и участникам смотра;  </w:t>
      </w:r>
    </w:p>
    <w:p>
      <w:pPr>
        <w:pStyle w:val="Normal"/>
        <w:jc w:val="both"/>
        <w:rPr/>
      </w:pPr>
      <w:r>
        <w:rPr>
          <w:sz w:val="28"/>
          <w:szCs w:val="28"/>
        </w:rPr>
        <w:t>-обмен опытом между сельскими Дома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Задачами смотр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доли культурного досуга в жизни сельск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степени вовлечённости различных социальных групп в деятельность клубных формир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ддержка баланса традиционной и инновационной составляющих в деятельности учреждений культуры клубного тип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творческой инициативы населения сельск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ивлечение к участию в смотре новых талантов и инициация их творческого поиска.</w:t>
      </w:r>
    </w:p>
    <w:p>
      <w:pPr>
        <w:pStyle w:val="Normal"/>
        <w:ind w:right="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участия</w:t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3.1. </w:t>
        <w:tab/>
        <w:t>К участию в смотре приглашаются творческие коллективы и солисты всех видов и жанров народного творчества сельских Домов культуры (далее – участники). Возраст участников от 15 лет и старше. Количество участников от сельского поселения не должно превышать 14 человек. Заявки принимаются до 25 марта 2024 года (Приложение № 1).</w:t>
      </w:r>
    </w:p>
    <w:p>
      <w:pPr>
        <w:pStyle w:val="Style15"/>
        <w:ind w:left="0" w:hanging="0"/>
        <w:jc w:val="both"/>
        <w:rPr/>
      </w:pPr>
      <w:r>
        <w:rPr>
          <w:szCs w:val="28"/>
        </w:rPr>
        <w:t xml:space="preserve">3.2. </w:t>
        <w:tab/>
      </w:r>
      <w:r>
        <w:rPr>
          <w:sz w:val="28"/>
          <w:szCs w:val="28"/>
        </w:rPr>
        <w:t xml:space="preserve">В программу смотра входят выступления участников в различных жанрах: 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кал (сольное и ансамблевое исполнительство)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ки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атюры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ывки из спектакля 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цкий концертный номер 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Продолжительность выступления творческого коллектива   от 10 до 30 минут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eastAsia="Calibri"/>
          <w:b/>
          <w:sz w:val="28"/>
          <w:szCs w:val="28"/>
        </w:rPr>
        <w:t>декоративно-прикладное и изобразительное творчество, (далее ДПТ и ИЗО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тавка проводится под девизом «</w:t>
      </w:r>
      <w:r>
        <w:rPr>
          <w:rFonts w:eastAsia="Calibri"/>
          <w:b/>
          <w:sz w:val="28"/>
          <w:szCs w:val="28"/>
        </w:rPr>
        <w:t>Уроки предков»</w:t>
      </w:r>
      <w:r>
        <w:rPr>
          <w:rFonts w:eastAsia="Calibri"/>
          <w:sz w:val="28"/>
          <w:szCs w:val="28"/>
        </w:rPr>
        <w:t xml:space="preserve">. К участию в выставке принимаются только завершенные оригинальные авторские произведения, отвечающие целям и задачам проведения смотра. Оргкомитет оставляет за собой право снимать с участия в выставке работы, не соответствующие условиям смотра и работы явно низкого качества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Целями и задачами выставки ДПТ и ИЗО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Создание яркого и неповторимого позитивного образа своего поселк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Формирование положительного отношения к художественному творчеству и придание ему общественной значимости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-В</w:t>
      </w:r>
      <w:r>
        <w:rPr>
          <w:rFonts w:eastAsia="Calibri"/>
          <w:color w:val="000000"/>
          <w:sz w:val="28"/>
          <w:szCs w:val="28"/>
          <w:shd w:fill="FFFFFF" w:val="clear"/>
        </w:rPr>
        <w:t>ыявление и поддержка одарённых мастеров ДПТ и ИЗО, создание условий для их творческого роста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-Воспитание чувства уважения и бережного отношения к своей малой родине и ее истории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Требования к работам по ИЗО: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-</w:t>
      </w:r>
      <w:r>
        <w:rPr>
          <w:rFonts w:eastAsia="Calibri"/>
          <w:sz w:val="28"/>
          <w:szCs w:val="28"/>
        </w:rPr>
        <w:t>Содержание работ должно отражать историю своего поселка и жизнь его замечательных людей, а также рассказывать об интересных местах, архитектурных и природных объектах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-работы могут быть выполнены в любой технике, кроме черно-белой графики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размеры работ: формат А3 или А4 (без паспарту). Паспарту должно быть белого или серого цвета шириной не менее 2с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работа должна быть подписана: ФИО, населенный пункт, название работы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Требования к работам по ДПТ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-На выставку принимаются работы выполненные участниками клубных формирований СДК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-работы могут быть выполнены в любой технике и любом материале, кроме 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макарон, круп, соленого теста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-работа должна быть подписана: ФИО, населенный пункт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изобразительного искусства и декоративно – прикладного творчества должны быть оформлены и готовы к экспонированию, отправляют свои произведения и работы   по следующим адреса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лимпийская группа: в центр народного творчества до 05 июня 2024 го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айкитская группа: в  Байкитскую клубную систему до 05 июня 2024 года;</w:t>
      </w:r>
    </w:p>
    <w:p>
      <w:pPr>
        <w:pStyle w:val="Style15"/>
        <w:jc w:val="both"/>
        <w:rPr/>
      </w:pPr>
      <w:r>
        <w:rPr>
          <w:sz w:val="28"/>
          <w:szCs w:val="28"/>
        </w:rPr>
        <w:t>Тунгусско-Чунская группа: в центр народного творчества до 05 июня 2024 года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3.3. </w:t>
        <w:tab/>
        <w:t xml:space="preserve">Концертные номера и их музыкальное, визуальное и иное сопровождение не должны содержать идею насилия, религиозной и национальной нетерпимости, пропаганду наркотической, табачной и алкогольной зависимости. 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 xml:space="preserve">3.4. </w:t>
        <w:tab/>
        <w:t>Консультации по вопросам организации и проведения смотра –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3.4.1.</w:t>
        <w:tab/>
        <w:t xml:space="preserve">Центр народного творчества, 648000, Красноярский край, Эвенкийский район, п. Тура, ул. Школьная, д. 2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Narodtvor</w:t>
        </w:r>
        <w:r>
          <w:rPr>
            <w:rStyle w:val="InternetLink"/>
            <w:b/>
            <w:i/>
            <w:color w:val="000000"/>
            <w:sz w:val="28"/>
            <w:szCs w:val="28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tura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evenkya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справки по телефону 8(39170)31-15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4.2.</w:t>
        <w:tab/>
        <w:t>МБУК «Байкитская клубная система», 648360, Красноярский край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венкийский район, с. Байкит, ул. Увачана, д. 10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Vostrikovagv</w:t>
        </w:r>
        <w:r>
          <w:rPr>
            <w:rStyle w:val="InternetLink"/>
            <w:b/>
            <w:i/>
            <w:color w:val="000000"/>
            <w:sz w:val="28"/>
            <w:szCs w:val="28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baykit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evenkya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ки по телефону 8(39178)31-05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рганизации проведения районного смотра, осуществляется за счет средств муниципальной программы Эвенкийского муниципального района «Культура Эвенкии» на 2020-2026 годы», утвержденной постановлением Администрации Эвенкийского муниципального района от 02.12.2019 № 535-п (в редакции изменения от 06.05.2020 № 223-п, от 09.07.2020 № 316-п, от 17.11.2020 № 567-п, от 02.04.2021 № 156-п, от 29.09.2021 № 458-п, от 28.01.2022 №44-п, от 04.05.2022 № 252-п, от 25.05.2022 № 282-п, от 14.06. 2022 № 313-п, от 25.11.2022 № 605-п, 02.03.2023 №102-п, от 06.06.2023 №328-п, от 24.07.2023 № 406-п, от 13.11.2023 № 610-п, от 05.12.2023 № 668), а так же за счет привлеч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мотра 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 </w:t>
        <w:tab/>
        <w:t>По итогам смотра на основании решения Оргкомитета участники награждаются дипломами участников и благодарственными письм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5.2.</w:t>
        <w:tab/>
        <w:t xml:space="preserve">Лучшие коллективы и исполнители будут рекомендованы для участия в межрегиональных, Всероссийских и краевых фестивалях и конкурсах художественного творчества. </w:t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>
          <w:color w:val="000000"/>
        </w:rPr>
        <w:t>к положению</w:t>
      </w:r>
      <w:r>
        <w:rPr/>
        <w:t xml:space="preserve">   районного </w:t>
      </w:r>
    </w:p>
    <w:p>
      <w:pPr>
        <w:pStyle w:val="Normal"/>
        <w:ind w:left="5245" w:hanging="0"/>
        <w:rPr/>
      </w:pPr>
      <w:r>
        <w:rPr/>
        <w:t xml:space="preserve">смотра художественной самодеятельности </w:t>
      </w:r>
    </w:p>
    <w:p>
      <w:pPr>
        <w:pStyle w:val="Normal"/>
        <w:ind w:left="5245" w:hanging="0"/>
        <w:rPr/>
      </w:pPr>
      <w:r>
        <w:rPr/>
        <w:t xml:space="preserve">сельских Домов культуры </w:t>
      </w:r>
    </w:p>
    <w:p>
      <w:pPr>
        <w:pStyle w:val="Normal"/>
        <w:ind w:left="5245" w:hanging="0"/>
        <w:rPr/>
      </w:pPr>
      <w:r>
        <w:rPr/>
        <w:t xml:space="preserve">Эвенкийского муниципального района, </w:t>
      </w:r>
    </w:p>
    <w:p>
      <w:pPr>
        <w:pStyle w:val="Normal"/>
        <w:ind w:left="5245" w:hanging="0"/>
        <w:rPr/>
      </w:pPr>
      <w:r>
        <w:rPr/>
        <w:t>посвященного Году семьи в Российской Феде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для участия в районном смотре</w:t>
      </w:r>
      <w:r>
        <w:rPr>
          <w:color w:val="000000"/>
        </w:rPr>
        <w:t xml:space="preserve"> </w:t>
      </w:r>
      <w:r>
        <w:rPr>
          <w:b/>
          <w:color w:val="000000"/>
        </w:rPr>
        <w:t>художественной само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Эвенкийском муниципальном районе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Году семьи 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97" w:leader="none"/>
        </w:tabs>
        <w:rPr/>
      </w:pPr>
      <w:r>
        <w:rPr/>
        <w:t>Полное название коллектива,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3. Возрастная группа и список участников коллекти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6"/>
        <w:gridCol w:w="2396"/>
        <w:gridCol w:w="23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4.Территория(поселок) _____________________________________________________________________________</w:t>
      </w:r>
    </w:p>
    <w:p>
      <w:pPr>
        <w:pStyle w:val="Normal"/>
        <w:jc w:val="both"/>
        <w:rPr/>
      </w:pPr>
      <w:r>
        <w:rPr/>
        <w:t>5. Ведомственная принадлежность коллектива (название учреждения, адрес, телефон),  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6. ФИО руководителя коллектива, сотов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7. Программа выступле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/>
      </w:pPr>
      <w:r>
        <w:rPr/>
        <w:t>С условиями Положения о районном смотре</w:t>
      </w:r>
      <w:r>
        <w:rPr>
          <w:color w:val="000000"/>
        </w:rPr>
        <w:t xml:space="preserve"> художественной самодеятельности в Эвенкийском муниципальном районе, </w:t>
      </w:r>
      <w:r>
        <w:rPr/>
        <w:t>посвященного Году семьи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знакомлен(а) и согласен (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 xml:space="preserve">ФИО ответственного ______________________________ подпись ________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Заявки, заполненные не полностью, учитываться не будут.</w:t>
      </w:r>
    </w:p>
    <w:p>
      <w:pPr>
        <w:pStyle w:val="Normal"/>
        <w:ind w:left="4820" w:hanging="0"/>
        <w:rPr/>
      </w:pPr>
      <w:r>
        <w:rPr/>
        <w:t>приложение № 2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к положению о районном смотре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художественной самодеятельности </w:t>
      </w:r>
    </w:p>
    <w:p>
      <w:pPr>
        <w:pStyle w:val="Normal"/>
        <w:ind w:left="4820" w:hanging="0"/>
        <w:rPr/>
      </w:pPr>
      <w:r>
        <w:rPr>
          <w:color w:val="000000"/>
        </w:rPr>
        <w:t>в Эвенкийском муниципальном районе,</w:t>
      </w:r>
    </w:p>
    <w:p>
      <w:pPr>
        <w:pStyle w:val="Normal"/>
        <w:ind w:left="4820" w:hanging="0"/>
        <w:rPr/>
      </w:pPr>
      <w:r>
        <w:rPr>
          <w:color w:val="000000"/>
        </w:rPr>
        <w:t xml:space="preserve"> </w:t>
      </w:r>
      <w:r>
        <w:rPr/>
        <w:t xml:space="preserve">посвященного </w:t>
      </w:r>
    </w:p>
    <w:p>
      <w:pPr>
        <w:pStyle w:val="Normal"/>
        <w:ind w:left="4820" w:hanging="0"/>
        <w:rPr/>
      </w:pPr>
      <w:r>
        <w:rPr/>
        <w:t>Году семьи в Российской Федерации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Заявка для участия в районном смотр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художественной самодеятельности в Эвенкийском муниципальном район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Году семьи 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057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кружкового объедин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ные работы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ДПТ/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 условиями Положения о районном смотре</w:t>
      </w:r>
      <w:r>
        <w:rPr>
          <w:color w:val="000000"/>
        </w:rPr>
        <w:t xml:space="preserve"> художественной самодеятельности в Эвенкийском муниципальном районе, </w:t>
      </w:r>
      <w:r>
        <w:rPr/>
        <w:t>посвященного Году семьи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знакомлен(а) и согласен (а)</w:t>
      </w:r>
    </w:p>
    <w:p>
      <w:pPr>
        <w:pStyle w:val="Normal"/>
        <w:rPr/>
      </w:pPr>
      <w:r>
        <w:rPr/>
        <w:t xml:space="preserve">ФИО ответственного ______________________________ подпись ________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Заявку заполняйте внимательно, строго по пунктам, т.к. эта информация будет вноситься в Диплом (благодарственное письмо), предоставляется в СМИ.</w:t>
      </w:r>
    </w:p>
    <w:p>
      <w:pPr>
        <w:pStyle w:val="Normal"/>
        <w:rPr/>
      </w:pPr>
      <w:r>
        <w:rPr/>
        <w:t>*Заявки, заполненные не полностью, учитываться не будут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«01»  03   2024  № 112-п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рганизационный комите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  районного смот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й самодеятельно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венкийском муниципальном райо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Году семьи в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4536"/>
      </w:tblGrid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Заместитель Главы Эвенкийского муниципального района по социальным вопросам – председатель Оргкомитет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дполено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ина Василь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культуры Администрации Эвенкийского муниципального района – заместитель председателя Орг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комитета: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Александровн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БУК «Ванаварская клубная система» Эвенкийского муниципального района (по согласованию);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К «Эвенкийский районный культурно-досуговый центр» Эвенкий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БУК «Байкитская клубная система» Эвенкий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дог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руководителя-начальник отдела культурной политики Управления культуры Администрации Эвенкий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по обеспечению полномочий Главы Эвенкий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стасия Игорев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«МБУК Эвенкийский районный культурно-досуговый центр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венкийского муниципального район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rodtvor@tura.evenkya.ru" TargetMode="External"/><Relationship Id="rId4" Type="http://schemas.openxmlformats.org/officeDocument/2006/relationships/hyperlink" Target="mailto:Vostrikovagv@baykit.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02:00Z</dcterms:created>
  <dc:creator>Т</dc:creator>
  <dc:description/>
  <dc:language>en-US</dc:language>
  <cp:lastModifiedBy>radolickayami</cp:lastModifiedBy>
  <cp:lastPrinted>2014-09-11T16:30:00Z</cp:lastPrinted>
  <dcterms:modified xsi:type="dcterms:W3CDTF">2024-03-19T05:02:00Z</dcterms:modified>
  <cp:revision>2</cp:revision>
  <dc:subject/>
  <dc:title/>
</cp:coreProperties>
</file>