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7.35pt" to="456.0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«29»    02    2024                               п. Тура                                               № 111-п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/>
        <w:t xml:space="preserve">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мотра-конкурса на лучшую организацию осуществления воинского учета и бронирования граждан, пребывающих в запасе на территории Эвенкий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воинского учета и бронирования граждан, пребывающих в запасе в органах местного самоуправления, на предприятиях, в учреждениях и организациях Эвенкийского муниципального района, в соответствии с постановлением Правительства Российской Федерации от 27 ноября 2006 года № 719 «Об утверждении Положения о воинском учете», приказом Министра обороны Российской Федерации от 22 ноября 2021 года № 700 «Об утверждении Инструкции об организации работы по обеспечению функционирования системы воинского учета»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</w:t>
        <w:tab/>
        <w:t>Провести среди органов местного самоуправления, предприятий, организаций и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отр-конкурс на лучшую организацию осуществления воинского учета и бронирования граждан, пребывающих в запасе на территории Эвенкийского муниципального района (далее- смотр-конкурс) с момента вступления в силу настоящего постановления по 31 октября текущего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   </w:t>
        <w:tab/>
        <w:t>Утвердить положение о проведении  смотра-конкурса согласно  приложению №1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</w:t>
        <w:tab/>
        <w:t>Утвердить состав комиссии  смотра-конкурса  согласно  приложению №2  и резервного состава комиссии согласно приложению №3 к настоящему постановл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</w:t>
        <w:tab/>
        <w:t>Рекомендовать  руководителям органов местного самоуправления, учреждений и организаций, принять активное участие в подготовке к проведению смотра-конкурс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 </w:t>
        <w:tab/>
        <w:t>Финансирование расходов по проведению смотра-конкурса производить в пределах средств, предусмотренных бюджет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, учреждений и организаций  Эвенкийского муниципального  района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  </w:t>
        <w:tab/>
        <w:t>Рекомендовать временно исполняющему обязанности военного комиссара Эвенкийского района  Красноярского края (Юрьеву И.В.) принять необходимые решения, регулирующие вопросы проведения смотра-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   </w:t>
        <w:tab/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/>
        <w:t xml:space="preserve">      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венкийского муниципального района             п/п                        А.Ю.Черка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9»  02   2024 № 111-п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проведении смотра-конкурса на лучшую организацию </w:t>
      </w:r>
      <w:r>
        <w:rPr>
          <w:sz w:val="28"/>
          <w:szCs w:val="28"/>
        </w:rPr>
        <w:t>осуществления воинского учета и бронирования граждан, пребывающих в запасе на территории Эвенкийского муниципального район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стоящее Положение определяет порядок организации, проведения и подведения итогов смотра-конкурса на лучшую организацию </w:t>
      </w:r>
      <w:r>
        <w:rPr>
          <w:sz w:val="28"/>
          <w:szCs w:val="28"/>
        </w:rPr>
        <w:t>осуществления воинского учета и бронирования граждан, пребывающих в запасе на территории Эвенкийского муниципальн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далее – районный смотр-конкурс) среди органов местного самоуправления (далее ОМСУ), предприятий, организаций и учреждений.</w:t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и и задачи районного смотра-конкурса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й целью районного смотра-конкурса является повышение качества воинского учета и бронирования граждан, пребывающих в запасе и включает в себ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определение лучших ОМСУ, предприятий, организаций и учреждений района на лучшую организацию воинского учета и бронирования граждан, пребывающих в запасе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определение лучших военно-учетных работников ОМСУ, предприятий, организаций и учреждений района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ми задачами районного смотра-конкурса являют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совершенствование работы ОМСУ, предприятий, организаций и учреждений района в организации воинского учета и бронирования граждан, пребывающих в запасе для качественного проведения мероприятий по обеспечению мобилизационной готовности в соответствии с мобилизационным планом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совершенствование планирования подготовки и порядка проведения мероприятий по обеспечению своевременного оповещения и явки граждан на пункты развертывания военного комиссариата в период проведения мобилизаци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проверка ОМСУ, предприятий, организаций и учреждений района по вопросам организации осуществления воинского учет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определение оптимального порядка исполнения должностными лицами организаций – обязанностей, установленных Положением о воинском учете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) повышение качества мероприятий воинского учета, проводимых ОМСУ, предприятиями, организациями и учреждениями район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и, условия и порядок проведения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-конкурс проводится ежегодно среди ОМСУ, предприятий, организаций и учреждений Эвенкийского муниципального района  с момента принятия решение о начале конкурса по 31 октября текущего года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районном смотре - конкурсе принимают участие ОМСУ, предприятия, организации и учреждения </w:t>
      </w:r>
      <w:r>
        <w:rPr>
          <w:sz w:val="28"/>
          <w:szCs w:val="28"/>
        </w:rPr>
        <w:t xml:space="preserve">Эвенкийского муницип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йона независимо от формы собственности, получившие хорошие оценки по результатам проверок в предшествующем году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сная комиссия оценивает работу ОМСУ, организаций, предприятий и учреждений района по организации воинского учета и бронирования граждан, пребывающих в запасе с отражением результатов в актах.</w:t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 конкурсной комиссии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став конкурсной комиссии входят представители военного комиссариата Эвенкийского района и сотрудники Администрации </w:t>
      </w:r>
      <w:r>
        <w:rPr>
          <w:sz w:val="28"/>
          <w:szCs w:val="28"/>
        </w:rPr>
        <w:t xml:space="preserve">Эвенкийского муницип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йона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ем конкурсной комиссии является Глава Эвенкийского муниципального района.</w:t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ие и награждение победителей смотра-конкурса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ители и военно-учетные работники ОМСУ, предприятий, организаций и учреждений Эвенкийского муниципального района, занявших по итогам районного смотра-конкурса первые места и набравшие наибольшую сумму баллов, награждаются грамотами  Главы Эвенкийского муниципального района и военного комиссара Эвенкийского района Красноярского края, ценными подарками и представляются на Краевой смотр-конкурс.</w:t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ое и материальное обеспечение смотра-конкурса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ирование расходов по проведению районного смотра-конкурса производится в пределах средств, предусмотренных бюджетом предприятий, организаций и учреждений Эвенкийского муниципального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9»   02    2024 № 11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 комиссии смотра-конкурса</w:t>
      </w:r>
      <w:r>
        <w:rPr>
          <w:sz w:val="28"/>
          <w:szCs w:val="28"/>
        </w:rPr>
        <w:t xml:space="preserve"> на лучшую организацию осуществления воинского учета и бронирования граждан, пребывающих в запасе на территории Эвенкийского муниципального района</w:t>
      </w:r>
    </w:p>
    <w:p>
      <w:pPr>
        <w:pStyle w:val="Normal"/>
        <w:ind w:right="-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ркасов Андрей Юрьевич – Глава Эвенкийского муниципального района, председатель конкурсной комисси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Юрьев Игорь Васильевич – временно исполняющий обязанности </w:t>
      </w:r>
      <w:r>
        <w:rPr>
          <w:sz w:val="28"/>
          <w:szCs w:val="28"/>
        </w:rPr>
        <w:t>военного комиссара Эвенкийского района  Красноярского края, заместитель председателя конкурсной комисси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ева Эльвира Аскарбековна - старший помощник военного комиссара (по учету и комплектованию мобилизационными людскими и транспортными ресурсами) военного комиссариата Эвенкийского района Красноярского кра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екретарь конкурсной комисси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кто Виктория Алексеевна - фельдшер военного комиссариата (Эвенкийского района  Красноярского края, муниципальный, 3 разряда, пос. Тура)  центра (военно-врачебной экспертизы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ольцева Елена Владимировна – специалист 1 категории по бронированию и секретному делопроизводству Администрации Эвенкийского муниципального района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9»  02   2024 № 111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ервный состав комиссии смотра-конкурса</w:t>
      </w:r>
      <w:r>
        <w:rPr>
          <w:sz w:val="28"/>
          <w:szCs w:val="28"/>
        </w:rPr>
        <w:t xml:space="preserve"> на лучшую организацию осуществления воинского учета и бронирования граждан, пребывающих в запасе на территории Эвенкийского муниципального района</w:t>
      </w:r>
    </w:p>
    <w:p>
      <w:pPr>
        <w:pStyle w:val="Normal"/>
        <w:ind w:right="-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колаенко  Александр Викторович – Заместитель Главы  Эвенкийского муниципального района по социальным вопросам, председатель конкурсной комисси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Юрьев Игорь Васильевич – временно исполняющий обязанности военного комиссара Эвенкийского района  Красноярского края, заместитель председателя конкурсной комисси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горская Людмила Николаевна - помощник  военного комиссара (по воинскому учету) военного комиссариата Эвенкийского района  Красноярского кра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екретарь конкурсной комисси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арионова Марина Васильевна  -  главный специалист по мобилизационной работе отдела по обеспечению полномочий Главы  Эвенкийского  муниципального район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довин Олег Альбертович  - старший помощник военного комиссара (по профессиональному психологическому отбору и организации призыва граждан на  военную службу) военного комиссариата Эвенкийского района  Красноярского кра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01:00Z</dcterms:created>
  <dc:creator>OEM</dc:creator>
  <dc:description/>
  <dc:language>en-US</dc:language>
  <cp:lastModifiedBy>radolickayami</cp:lastModifiedBy>
  <cp:lastPrinted>2024-02-21T09:09:00Z</cp:lastPrinted>
  <dcterms:modified xsi:type="dcterms:W3CDTF">2024-03-19T05:01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