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  04   2024                                 п. Тура                                                № 10-пг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сельского поселения п. Чиринда Эвенкийского муниципального района Краснояр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й для устойчивого социально-экономического и пространственного развития территорий сельского поселения п. Чиринда, планировки территорий, соблюдения прав </w:t>
        <w:br/>
        <w:t xml:space="preserve">и законных интересов физических и юридических лиц, привлечения инвестиций в развитие сельского поселения п. Чиринда, руководствуясь статьями 31-33 Градостроительного кодекса Российской Федерации, </w:t>
        <w:br/>
        <w:t xml:space="preserve">в соответствии с пунктом 20 части 1, частью 4 статьи 14 Федерального закона от 06.10.2003 № 131-ФЗ «Об общих принципах организации местного самоуправления в Российской Федерации», Законом Красноярского края </w:t>
        <w:br/>
        <w:t>от 06.12.2005 № 16</w:t>
        <w:noBreakHyphen/>
        <w:t xml:space="preserve">4166 «О требованиях к составу, порядку деятельности комиссии по подготовке проекта правил землепользования и застройки», </w:t>
        <w:br/>
        <w:t xml:space="preserve">с учетом Сообщения Главы Эвенкийского муниципального района Красноярского края о формировании комиссии по внесению изменений </w:t>
        <w:br/>
        <w:t>в правила землепользования и застройки сельского поселения</w:t>
      </w:r>
      <w:r>
        <w:rPr>
          <w:sz w:val="28"/>
        </w:rPr>
        <w:t xml:space="preserve"> п. </w:t>
      </w:r>
      <w:r>
        <w:rPr>
          <w:sz w:val="28"/>
          <w:szCs w:val="28"/>
        </w:rPr>
        <w:t>Чиринда</w:t>
      </w:r>
      <w:r>
        <w:rPr>
          <w:sz w:val="28"/>
        </w:rPr>
        <w:t xml:space="preserve">, опубликованного в </w:t>
      </w:r>
      <w:r>
        <w:rPr>
          <w:sz w:val="28"/>
          <w:szCs w:val="28"/>
        </w:rPr>
        <w:t xml:space="preserve">периодическом печатном средстве массовой информации «Официальный вестник Эвенкийского муниципального района» </w:t>
        <w:br/>
        <w:t xml:space="preserve">от 22.03.2024 № 11 (771), </w:t>
      </w:r>
      <w:r>
        <w:rPr>
          <w:b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одготовке проекта внесения изменений в Правила землепользования и застройки сельского поселения п. Чиринда Эвенкийского муниципального района Красноярского кра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остоянно действующую комиссию по внесению изменений в Правила землепользования и застройки сельского поселения </w:t>
      </w:r>
      <w:r>
        <w:rPr>
          <w:sz w:val="28"/>
        </w:rPr>
        <w:t>п.</w:t>
      </w:r>
      <w:r>
        <w:rPr>
          <w:sz w:val="28"/>
          <w:szCs w:val="28"/>
        </w:rPr>
        <w:t> Чиринда Эвенкийского муниципального района Красноярского кра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Утвердить состав постоянно действующей комиссии по внесению изменений в Правила землепользования и застройки сельского поселения </w:t>
      </w:r>
      <w:r>
        <w:rPr>
          <w:sz w:val="28"/>
        </w:rPr>
        <w:t>п.</w:t>
      </w:r>
      <w:r>
        <w:rPr>
          <w:sz w:val="28"/>
          <w:szCs w:val="28"/>
        </w:rPr>
        <w:t> Чиринда Эвенкийского муниципального района Красноярского края согласно приложению № 1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стоянно действующей комиссии </w:t>
        <w:br/>
        <w:t xml:space="preserve">по внесению изменений в Правила землепользования и застройки сельского поселения </w:t>
      </w:r>
      <w:r>
        <w:rPr>
          <w:sz w:val="28"/>
        </w:rPr>
        <w:t>п. </w:t>
      </w:r>
      <w:r>
        <w:rPr>
          <w:sz w:val="28"/>
          <w:szCs w:val="28"/>
        </w:rPr>
        <w:t>Чиринда Эвенкийского муниципального района Красноярского края согласно приложению № 2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Утвердить порядок направления в комиссию по внесению изменений в Правила землепользования и застройки сельского поселения </w:t>
      </w:r>
      <w:r>
        <w:rPr>
          <w:sz w:val="28"/>
        </w:rPr>
        <w:t>п.</w:t>
      </w:r>
      <w:r>
        <w:rPr>
          <w:sz w:val="28"/>
          <w:szCs w:val="28"/>
        </w:rPr>
        <w:t xml:space="preserve"> Чиринда Эвенкийского муниципального района Красноярского края предложений по подготовке проекта внесения изменений в Правила землепользования и застройки сельского поселения п. Чиринда Эвенкийского муниципального района Красноярского края согласно приложению № 3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сроки проведения работ по подготовке проекта внесения изменений в Правила землепользования и застройки сельского поселения п. Чиринда Эвенкийского муниципального района Красноярского края согласно приложению № 4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</w:t>
        <w:br/>
        <w:t>на заместителя Главы Эвенкийского муниципального района – руководителя Департамента капитального строительства Администрации Эвенкийского муниципального района В.В. Торпушон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3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://evenkya.gosuslugi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before="0" w:after="80"/>
        <w:contextualSpacing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И.о. Главы</w:t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Эвенкийского муниципального района              п/п                      И.С. Огольцов </w:t>
      </w:r>
      <w:r>
        <w:br w:type="page"/>
      </w:r>
    </w:p>
    <w:p>
      <w:pPr>
        <w:pStyle w:val="Normal"/>
        <w:ind w:left="5529" w:right="14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right="14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529" w:right="140" w:hanging="0"/>
        <w:rPr>
          <w:sz w:val="28"/>
          <w:szCs w:val="28"/>
        </w:rPr>
      </w:pPr>
      <w:r>
        <w:rPr>
          <w:sz w:val="28"/>
          <w:szCs w:val="28"/>
        </w:rPr>
        <w:t>от  «17»  04   2024 № 10-пг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500"/>
      <w:r>
        <w:rPr>
          <w:sz w:val="28"/>
          <w:szCs w:val="28"/>
        </w:rPr>
        <w:t xml:space="preserve">Состав постоянно действующей комиссии по внесению изменений в Правила землепользования и застройки сельского поселения п. Чиринда </w:t>
        <w:br/>
        <w:t>Эвенкийского муниципального образования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248"/>
      </w:tblGrid>
      <w:tr>
        <w:trPr>
          <w:cantSplit w:val="true"/>
        </w:trPr>
        <w:tc>
          <w:tcPr>
            <w:tcW w:w="3322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унова Елена Ильинична – исполняющая обязанности Главы п.Чиринда (по согласованию)</w:t>
            </w:r>
          </w:p>
        </w:tc>
      </w:tr>
      <w:tr>
        <w:trPr>
          <w:cantSplit w:val="true"/>
        </w:trPr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ыгир Лидия Аркадьевна – специалист </w:t>
              <w:br/>
              <w:t xml:space="preserve">1 категории Администрации п.Чиринда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322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когир Евдокия Александровна – специалист 1 категории Администрации п.Чиринда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322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гир Федор Романович – представитель населения п.Чиринда, охотник (по согласованию)</w:t>
            </w:r>
          </w:p>
        </w:tc>
      </w:tr>
      <w:tr>
        <w:trPr>
          <w:cantSplit w:val="true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догир Евгения Анатольевна – продавец магазина ИП Пиров (по согласованию)</w:t>
            </w:r>
          </w:p>
        </w:tc>
      </w:tr>
      <w:tr>
        <w:trPr>
          <w:cantSplit w:val="true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тина Ирина Дмитриевна – фельдшер ФАП п.Чиринда(по согласованию)</w:t>
            </w:r>
          </w:p>
        </w:tc>
      </w:tr>
      <w:tr>
        <w:trPr>
          <w:cantSplit w:val="true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Оегир Аркадий Иванович – депутат Чириндинского поселкового Совета депутатов (по согласованию)</w:t>
            </w:r>
          </w:p>
        </w:tc>
      </w:tr>
      <w:tr>
        <w:trPr>
          <w:cantSplit w:val="true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госток Таисия Алексеевна – депутат Чириндинского поселкового Совета депутатов (по согласованию)</w:t>
            </w:r>
          </w:p>
        </w:tc>
      </w:tr>
      <w:tr>
        <w:trPr>
          <w:cantSplit w:val="true"/>
        </w:trPr>
        <w:tc>
          <w:tcPr>
            <w:tcW w:w="3322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ыгир Андрей Павлович – мастер ДЭС </w:t>
              <w:br/>
              <w:t xml:space="preserve">МП ЭМР «Илимпийские электросети»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ыгир Семен Владимирович – депутат Чириндинского поселкового Совета депутатов (по согласованию)</w:t>
            </w:r>
          </w:p>
        </w:tc>
      </w:tr>
      <w:tr>
        <w:trPr>
          <w:cantSplit w:val="true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ыгир Юрий Алексеевич – представитель населения п.Чиринда, инженер МБУ «Центр телекоммуникаций и связи» Эвенкийского муниципального района Красноярского края </w:t>
              <w:br/>
              <w:t>(по согласованию)</w:t>
            </w:r>
          </w:p>
        </w:tc>
      </w:tr>
      <w:tr>
        <w:trPr>
          <w:trHeight w:val="1272" w:hRule="atLeast"/>
          <w:cantSplit w:val="true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огир Роман Евгеньевич – авиадиспетчер </w:t>
              <w:br/>
              <w:t>МБУ «Центр телекоммуникаций и связи» Эвенкийского муниципального района Красноярского кра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«17»   04   2024 № 10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постоянно действующей комиссии по внес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й в Правила землепользования и застройки сельского поселения п. Чиринда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</w:t>
        <w:tab/>
        <w:t xml:space="preserve">Постоянно действующая комиссия по внесению изменений </w:t>
        <w:br/>
        <w:t xml:space="preserve">в Правила землепользования и застройки сельского поселения п. Чиринда Эвенкийского муниципального района Красноярского края (далее – Комиссия) является коллегиальным органом, деятельность которого направлена на осуществление консультативных, экспертных функций </w:t>
        <w:br/>
        <w:t>в области градостроительного зонирования сельского поселения п. Чиринда Эвенкийского муниципальн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Комиссия осуществляет свою деятельность в соответствии </w:t>
        <w:br/>
        <w:t>с Градостроительным кодексом Российской Федерации, Законом Красноярского края от 06.12.2005 № 16-4166 «О требованиях к составу, порядку деятельности комиссии по подготовке проекта правил землепользования и застройки», иными нормативными правовыми актами, настоящим Поряд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</w:t>
        <w:tab/>
        <w:t>Состав Комиссии, изменения, вносимые в состав, утверждаются постановлением Главы Эвенкийского муниципальн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Основные функции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Установление территориальных зон на территории сельского поселения п. Чиринда Эвенкийского муниципального района Красноярского кр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Рассмотрение и утверждение проекта Правил землепользования </w:t>
        <w:br/>
        <w:t>и застройки сельского поселения п. Чиринда Эвенкийского муниципального района Красноярского края</w:t>
      </w:r>
    </w:p>
    <w:p>
      <w:pPr>
        <w:pStyle w:val="ConsPlusNormal"/>
        <w:ind w:hanging="0"/>
        <w:jc w:val="both"/>
        <w:rPr/>
      </w:pPr>
      <w:bookmarkStart w:id="1" w:name="Par142"/>
      <w:bookmarkEnd w:id="1"/>
      <w:r>
        <w:rPr>
          <w:rFonts w:cs="Times New Roman" w:ascii="Times New Roman" w:hAnsi="Times New Roman"/>
          <w:sz w:val="28"/>
          <w:szCs w:val="28"/>
        </w:rPr>
        <w:t>4.3.</w:t>
        <w:tab/>
        <w:t xml:space="preserve">Рассмотрение предложений заинтересованных лиц </w:t>
        <w:br/>
        <w:t xml:space="preserve">о необходимости внесения изменений в Правила землепользования </w:t>
        <w:br/>
        <w:t>и застройки сельского поселения п. Чиринда Эвенкийского муниципальн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Рассмотрение и утверждение проекта о внесении изменений </w:t>
        <w:br/>
        <w:t>в Правила землепользования и застройки сельского поселения п. Чиринда Эвенкийского муниципального района Красноярского кра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Проведение публичных слушаний или общественных обсуждений и совещани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проекту Правил землепользования и застройки сельского поселения п. Чиринда Эвенкийского муниципального района Красноярского кр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проекту о внесении изменений в Правила землепользования </w:t>
        <w:br/>
        <w:t>и застройки сельского поселения п. Чиринда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Красноярского кр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вопросу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 вопросу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Направление извещений о проведении публичных слушаний или общественных обсуждений в случаях, предусмотренных законодательством.</w:t>
      </w:r>
    </w:p>
    <w:p>
      <w:pPr>
        <w:pStyle w:val="ConsPlusNormal"/>
        <w:ind w:hanging="0"/>
        <w:jc w:val="both"/>
        <w:rPr/>
      </w:pPr>
      <w:bookmarkStart w:id="2" w:name="Par150"/>
      <w:bookmarkEnd w:id="2"/>
      <w:r>
        <w:rPr>
          <w:rFonts w:cs="Times New Roman" w:ascii="Times New Roman" w:hAnsi="Times New Roman"/>
          <w:sz w:val="28"/>
          <w:szCs w:val="28"/>
        </w:rPr>
        <w:t>4.7.</w:t>
        <w:tab/>
        <w:t>Анализ результатов публичных слушаний или общественных обсуждений.</w:t>
      </w:r>
    </w:p>
    <w:p>
      <w:pPr>
        <w:pStyle w:val="ConsPlusNormal"/>
        <w:ind w:hanging="0"/>
        <w:jc w:val="both"/>
        <w:rPr/>
      </w:pPr>
      <w:bookmarkStart w:id="3" w:name="Par151"/>
      <w:bookmarkEnd w:id="3"/>
      <w:r>
        <w:rPr>
          <w:rFonts w:cs="Times New Roman" w:ascii="Times New Roman" w:hAnsi="Times New Roman"/>
          <w:sz w:val="28"/>
          <w:szCs w:val="28"/>
        </w:rPr>
        <w:t>4.8.</w:t>
        <w:tab/>
        <w:t>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bookmarkStart w:id="4" w:name="Par152"/>
      <w:bookmarkEnd w:id="4"/>
      <w:r>
        <w:rPr>
          <w:sz w:val="28"/>
          <w:szCs w:val="28"/>
        </w:rPr>
        <w:t>4.9.</w:t>
        <w:tab/>
        <w:t xml:space="preserve">Рассмотрение вопросов о предоставлении разрешений </w:t>
        <w:br/>
        <w:t>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Комиссия имеет прав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ашивать и получать материалы, необходимые для выполнения возложенных функц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глашать в необходимых случаях экспертов и специалистов для анализа материалов и выработки рекомендаций по рассматриваемым вопроса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рабочую группу из числа члено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ть заключения и рекомендации по рассматриваемым вопрос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рядок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Заседания Комиссии проводятся председателем Комиссии. </w:t>
        <w:br/>
        <w:t>При отсутствии председателя Комиссии заседания проводит Заместитель председателя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Комиссии и руководит ее деятельность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исывает документы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 заседания Комисс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яет Главе района информацию, рекомендации, заключения и решения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6.2.</w:t>
        <w:tab/>
        <w:t>В период временного отсутствия секретаря Комиссии его обязанности исполняет один из членов Комиссии, определяемый председателем Комисс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>6.3.</w:t>
        <w:tab/>
        <w:t>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>6.4.</w:t>
        <w:tab/>
        <w:t>Заседания Комиссии назначаются по мере необходимости</w:t>
      </w:r>
      <w:r>
        <w:rPr>
          <w:sz w:val="28"/>
          <w:szCs w:val="28"/>
        </w:rPr>
        <w:t xml:space="preserve"> </w:t>
        <w:br/>
        <w:t xml:space="preserve">в течение периода ее деятельности, предусмотренного </w:t>
      </w:r>
      <w:hyperlink w:anchor="Par178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</w:t>
      </w:r>
      <w:r>
        <w:rPr>
          <w:spacing w:val="1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>6.5.</w:t>
        <w:tab/>
        <w:t>Секретарь Комиссии не позднее, чем за три дня до дня проведения заседания Комиссии информирует членов Комиссии о дате, месте и времени проведения засед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6.6.</w:t>
        <w:tab/>
        <w:t>Формы заседаний Комиссии: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 заседание;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 фор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едания Комиссии в дистанционной форме могут проводиться в виде селекторного совещания, а также посредством видеоконференцсвязи, </w:t>
        <w:br/>
        <w:t>с предварительным направлением для ознакомления материалов по вопросу совещания, без обязательного выезда на территорию сельских посел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6.7.</w:t>
        <w:tab/>
        <w:t>Организационно-техническое обеспечение деятельности Комиссии, а также сбор и хранение протоколов заседаний, решений и иных документов Комиссии осуществляет архитектурно-строительный отдел муниципального учреждения «Департамент капитального строительства Администрации Эвенкийского муниципального района Красноярского кра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</w:t>
        <w:tab/>
        <w:t>Решения Комиссии оформляются протоколам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ротокол заседания Комиссии составляется не позднее 5 (пяти) рабочих дней после закрытия заседания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ротокол заседания Комиссии подписывается председателем </w:t>
        <w:br/>
        <w:t xml:space="preserve">и секретар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</w:t>
        <w:tab/>
        <w:t xml:space="preserve">Решение Комиссии принимается открытым голосованием простым большинством голосов из числа членов Комиссии, участвующих </w:t>
        <w:br/>
        <w:t>в заседании.</w:t>
      </w:r>
      <w:r>
        <w:rPr>
          <w:rFonts w:eastAsia="Calibri"/>
          <w:sz w:val="28"/>
          <w:szCs w:val="28"/>
        </w:rPr>
        <w:t xml:space="preserve"> При равенстве голосов решающим является голос председателя Комисс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ём присутствовало не менее 2/3 от списочного состав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</w:t>
        <w:tab/>
        <w:t xml:space="preserve">По вопросам, предусмотренным </w:t>
      </w:r>
      <w:hyperlink w:anchor="Par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осуществляет подготовку заключе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</w:t>
        <w:tab/>
        <w:t xml:space="preserve">По вопросам, предусмотренным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осуществляет подготовку рекомендаций на основании заключений о результатах публичных слушаний или общественных обсу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6.12.</w:t>
        <w:tab/>
        <w:t xml:space="preserve">Публичные слушания или общественные обсуждения, предусмотренные </w:t>
      </w:r>
      <w:hyperlink w:anchor="Par144">
        <w:r>
          <w:rPr>
            <w:rStyle w:val="InternetLink"/>
            <w:sz w:val="28"/>
            <w:szCs w:val="28"/>
          </w:rPr>
          <w:t>пунктом 4.5</w:t>
        </w:r>
      </w:hyperlink>
      <w:r>
        <w:rPr>
          <w:sz w:val="28"/>
          <w:szCs w:val="28"/>
        </w:rPr>
        <w:t xml:space="preserve"> Положения, протоколируются.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публичных слушаний или общественных обсуждений подписывается председательствующим на публичных слушаниях или общественных обсуждениях членом Комиссии. По результатам публичных слушаний или общественных обсуждений Комиссия подготавливает заключение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ериод деятельности Комисс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 xml:space="preserve">В целях подготовки проекта Правил землепользования </w:t>
        <w:br/>
        <w:t xml:space="preserve">и застройки сельского поселения п. Чиринда Эвенкийского муниципального района Красноярского края Комиссия действует с даты принятия решения </w:t>
        <w:br/>
        <w:t xml:space="preserve">о подготовке Правил землепользования и застройки до утверждения </w:t>
        <w:br/>
        <w:t>их Эвенкийским районным Советом депута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В целях подготовки проекта внесения изменений в Правила землепользования и застройки сельского поселения п. Чиринда Эвенкийского муниципального района Красноярского края Комиссия действует с даты поступления предложения о внесении изменений в Правила землепользования и застройки до утверждения изменений Эвенкийским районным Советом депутатов либо до даты отклонения Главой Эвенкийского муниципального района Красноярского края предложения о внесении измене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 xml:space="preserve">В целях решения вопроса о предоставлении разрешения </w:t>
        <w:br/>
        <w:t xml:space="preserve">на условно разрешенный вид использования земельного участка или объекта капитального строительства Комиссия действует с даты поступления заявления о предоставлении разрешения на условно разрешенный вид использования до принятия председателем Комиссии решения </w:t>
        <w:br/>
        <w:t>о предоставлении разрешения либо об отказе в предоставлении разрешения.</w:t>
      </w:r>
    </w:p>
    <w:p>
      <w:pPr>
        <w:pStyle w:val="Normal"/>
        <w:jc w:val="both"/>
        <w:rPr>
          <w:sz w:val="28"/>
          <w:szCs w:val="28"/>
        </w:rPr>
      </w:pPr>
      <w:bookmarkStart w:id="5" w:name="sub_500"/>
      <w:r>
        <w:rPr>
          <w:sz w:val="28"/>
          <w:szCs w:val="28"/>
        </w:rPr>
        <w:t>7.4.</w:t>
        <w:tab/>
        <w:t xml:space="preserve">В целях решения вопроса о предоставлении разрешения </w:t>
        <w:br/>
        <w:t xml:space="preserve">на отклонение от предельных параметров разрешенного строительства, реконструкции объектов капитального строительства Комиссия действует </w:t>
        <w:br/>
        <w:t>с даты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о принятия председателем Комиссии решения о предоставлении разрешения либо об отказе в предоставлении разрешения.</w:t>
      </w:r>
      <w:bookmarkEnd w:id="5"/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17»  04   2024 № 10-п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рядок направления в комиссию по внесению изменений в Правила землепользования и застройки сельского поселения п. Чиринда Эвенкийского муниципального района Красноярского края предложений по подготовке проекта внесения изменений в Правила землепользования и застройки сельского поселения п. Чиринда Эвенкийского муниципальн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1.</w:t>
        <w:tab/>
        <w:t xml:space="preserve">С момента опубликования Постановления Главы Эвенкийского муниципального района о подготовке </w:t>
      </w:r>
      <w:r>
        <w:rPr>
          <w:sz w:val="28"/>
          <w:szCs w:val="28"/>
        </w:rPr>
        <w:t xml:space="preserve">проекта внесения изменений в Правила землепользования и застройки сельского поселения п. Чиринда Эвенкийского муниципального района Красноярского края (далее – Проект) </w:t>
      </w:r>
      <w:r>
        <w:rPr>
          <w:color w:val="2B2B2B"/>
          <w:sz w:val="28"/>
          <w:szCs w:val="28"/>
        </w:rPr>
        <w:t>в течение срока проведения работ по подготовке Проекта, заинтересованные лица вправе направлять в Комиссию на имя председателя предложения по подготовке Проекта (далее – Предложения).</w:t>
      </w:r>
    </w:p>
    <w:p>
      <w:pPr>
        <w:pStyle w:val="Style20"/>
        <w:spacing w:before="0" w:after="0"/>
        <w:jc w:val="both"/>
        <w:rPr/>
      </w:pPr>
      <w:r>
        <w:rPr>
          <w:color w:val="2B2B2B"/>
          <w:sz w:val="28"/>
          <w:szCs w:val="28"/>
        </w:rPr>
        <w:t>2.</w:t>
        <w:tab/>
        <w:t>Предложения могут быть направлены:</w:t>
      </w:r>
    </w:p>
    <w:p>
      <w:pPr>
        <w:pStyle w:val="Style20"/>
        <w:spacing w:before="0" w:after="0"/>
        <w:jc w:val="both"/>
        <w:rPr/>
      </w:pPr>
      <w:r>
        <w:rPr>
          <w:color w:val="2B2B2B"/>
          <w:sz w:val="28"/>
          <w:szCs w:val="28"/>
        </w:rPr>
        <w:t xml:space="preserve">-по почте для передачи предложений непосредственно </w:t>
        <w:br/>
        <w:t xml:space="preserve">в Комиссию (с пометкой «В </w:t>
      </w:r>
      <w:r>
        <w:rPr>
          <w:sz w:val="28"/>
          <w:szCs w:val="28"/>
        </w:rPr>
        <w:t>постоянно действующую комиссию по внесению изменений в правила землепользования и застройки сельского поселения п. Чиринда Эвенкийского муниципального образования Красноярского края)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-лично переданы в приемную Администрации п. Чиринда </w:t>
        <w:br/>
        <w:t xml:space="preserve">по адресу: 648593, Красноярский край, Эвенкийский район, п. Чиринда, </w:t>
        <w:br/>
        <w:t>ул. Заполярная, д. 7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-в форме электронного документа на адрес электронной почты Администрации п. Чиринда </w:t>
      </w:r>
      <w:hyperlink r:id="rId4">
        <w:r>
          <w:rPr>
            <w:rStyle w:val="InternetLink"/>
            <w:sz w:val="26"/>
            <w:szCs w:val="26"/>
          </w:rPr>
          <w:t>chirinda.glava@evenkya.ru</w:t>
        </w:r>
      </w:hyperlink>
      <w:r>
        <w:rPr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3.</w:t>
        <w:tab/>
        <w:t xml:space="preserve">Предложения должны быть логично изложены в письменном виде (напечатаны, либо написаны разборчивым почерком) за подписью лица, их изложившего, с указанием его полных фамилии, имени, отчества, обратного адреса и даты подготовки Предложений. Неразборчиво написанные, неподписанные Предложения, а также Предложения, </w:t>
        <w:br/>
        <w:t xml:space="preserve">не имеющие отношения к подготовке Проекта, Комиссией </w:t>
        <w:br/>
        <w:t>не рассматриваются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4.</w:t>
        <w:tab/>
        <w:t xml:space="preserve">Предложения могут содержать обосновывающие материалы </w:t>
        <w:br/>
        <w:t>(на бумажном или электронном носителе). Направленные материалы возврату не подлежат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2B2B2B"/>
          <w:sz w:val="28"/>
          <w:szCs w:val="28"/>
        </w:rPr>
        <w:t>5.</w:t>
        <w:tab/>
        <w:t xml:space="preserve">В случае отклонения Предложений </w:t>
      </w:r>
      <w:r>
        <w:rPr>
          <w:sz w:val="28"/>
          <w:szCs w:val="28"/>
        </w:rPr>
        <w:t xml:space="preserve">Комиссия обязана </w:t>
        <w:br/>
        <w:t>в письменном виде дать мотивированный отказ; при положительном решении - уведомить об этом заявителя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6.</w:t>
        <w:tab/>
        <w:t>Комиссия вправе вступать в переписку с заинтересованными лицами, направившими Предложения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7.</w:t>
        <w:tab/>
        <w:t>Предложения, поступившие в Комиссию после завершения работ по подготовке Проекта, не рассматриваются.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17»  04   2024 № 10-пг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проекта внесения изменений в правила землепользования и застройки сельского поселения п. Чиринда Эвенкийского муниципального района Красноярского края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10"/>
        <w:gridCol w:w="2551"/>
        <w:gridCol w:w="241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ядок провед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проведения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, ответственное лицо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о подготовке проекта внесения изменений в Правила землепользования и застройки сельского поселения п. Чиринда Эвенкийского муниципального района Красноярского края (далее – Проек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Эвенкийского муниципального района 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убликование Решения о подготовк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, чем по истечении 10 дней с даты принятия решения 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ючение муниципального контракта на выполнение работ по подготовк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е позднее, чем по истечении 45дней с момента опубликования Решения 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60 дней с момента подписания муниципального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ка Проекта на соответствие требованиям технических регламентов, схемам территориального планирования, техническому зад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срока, установленного муниципальным контрактом, но не позднее 30 рабочих дней со дня получ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ие решения о проведении публичных слушаний 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 чем через 10 дней со дня получ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Эвенкийского муниципального района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мещение Проек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в периодическом печатном средстве массовой информации «Официальный вестник Эвенкийского муниципального района» и в сети интернет на официальном сайте Эвенкий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временно с решением о проведении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убличных слушаний 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одного месяца со дня опубликова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ие решения и подготовка заключения о результатах публичных слуш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 10 дней со дня окончания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 действующая комиссия,</w:t>
            </w:r>
          </w:p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аботка проекта при наличии замечаний, полученных при согласовании Проекта и проведении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определяется дополнительно и зависит от количества несоответ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/>
            </w:pPr>
            <w:r>
              <w:rPr>
                <w:sz w:val="28"/>
                <w:szCs w:val="28"/>
                <w:lang w:eastAsia="ru-RU"/>
              </w:rPr>
              <w:t>Принятие Главой Эвенкийского муниципального района решения о направлении Проекта, протокола публичных слушаний и заключения в Эвенкийский районный Совет депутатов или об отклонении Проекта и направлении его на дорабо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10 дней после представл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Эвенкийского муниципального района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ие и утверждение Проекта или направление Проекта на дорабо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лану работы Районн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/>
            </w:pPr>
            <w:r>
              <w:rPr>
                <w:sz w:val="28"/>
                <w:szCs w:val="28"/>
                <w:lang w:eastAsia="ru-RU"/>
              </w:rPr>
              <w:t>Эвенкийский районный Совет депутат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убликование Проекта в установленном поря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ле принятия решения об утвер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hyperlink" Target="mailto:chirinda.glava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1:00Z</dcterms:created>
  <dc:creator>TretyakovVV</dc:creator>
  <dc:description/>
  <dc:language>en-US</dc:language>
  <cp:lastModifiedBy>radolickayami</cp:lastModifiedBy>
  <cp:lastPrinted>2022-06-22T12:06:00Z</cp:lastPrinted>
  <dcterms:modified xsi:type="dcterms:W3CDTF">2024-04-26T09:01:00Z</dcterms:modified>
  <cp:revision>2</cp:revision>
  <dc:subject/>
  <dc:title/>
</cp:coreProperties>
</file>