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2.2pt" to="446.5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w w:val="80"/>
          <w:position w:val="3"/>
          <w:sz w:val="24"/>
          <w:szCs w:val="24"/>
        </w:rPr>
      </w:pPr>
      <w:r>
        <w:rPr>
          <w:w w:val="80"/>
          <w:position w:val="3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 01   2025                                 п. Тура      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7.05.2016 № 286-п «Об утверждении Положения о порядке прохождения аттестации руководителями муниципальных предприятий Эвенкийского муниципальн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работы руководителей муниципальных предприятий Эвенкийского муниципального района, в соответствии с Трудовым кодексом РФ, пунктом 2 статьи 21 Федерального закона от 1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b w:val="false"/>
          <w:sz w:val="28"/>
          <w:szCs w:val="28"/>
        </w:rPr>
        <w:t>2002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Положение о порядке прохождения аттестации руководителями муниципальных предприятий Эвенкийского муниципального района (далее – Положение), утвержденное приложением № 1 к постановлению Администрации Эвенкийского муниципального района от 17.05.2016 № 286-п «Об утверждении  Положения о порядке прохождения аттестации руководителями муниципальных предприятий Эвенкийского муниципального района» (с изменениями от 07.05.2018 № 180-п, от 19.02.2019 № 66-п, от 14.09.2022 № 442-п, от 07.11.2024 № 539-п), дополнив пункт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  <w:shd w:fill="FFFFFF" w:val="clear"/>
        </w:rPr>
        <w:t xml:space="preserve">Аттестационная комиссия также вправе одобрить решение уполномоченного органа исполнительной власти о расторжении трудового договора с руководителем предприятия в соответствии с пунктом 2 </w:t>
      </w:r>
      <w:r>
        <w:rPr>
          <w:sz w:val="28"/>
          <w:szCs w:val="28"/>
          <w:shd w:fill="FFFFFF" w:val="clear"/>
        </w:rPr>
        <w:t>статьи 278</w:t>
      </w:r>
      <w:r>
        <w:rPr>
          <w:color w:val="000000"/>
          <w:sz w:val="28"/>
          <w:szCs w:val="28"/>
          <w:shd w:fill="FFFFFF" w:val="clear"/>
        </w:rPr>
        <w:t xml:space="preserve"> Трудового кодекса Российской Федерации.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6:00Z</dcterms:created>
  <dc:creator>lebedkoan</dc:creator>
  <dc:description/>
  <dc:language>en-US</dc:language>
  <cp:lastModifiedBy>radolickayami</cp:lastModifiedBy>
  <cp:lastPrinted>2016-05-12T14:43:00Z</cp:lastPrinted>
  <dcterms:modified xsi:type="dcterms:W3CDTF">2025-02-24T09:56:00Z</dcterms:modified>
  <cp:revision>2</cp:revision>
  <dc:subject/>
  <dc:title/>
</cp:coreProperties>
</file>