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8020" cy="88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2.2pt" to="452.8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  01   2024</w:t>
      </w:r>
      <w:r>
        <w:rPr>
          <w:sz w:val="18"/>
        </w:rPr>
        <w:tab/>
      </w:r>
      <w:r>
        <w:rPr/>
        <w:t xml:space="preserve">                                    п. Тура</w:t>
      </w:r>
      <w:r>
        <w:rPr>
          <w:sz w:val="28"/>
          <w:szCs w:val="28"/>
        </w:rPr>
        <w:t xml:space="preserve">            </w:t>
      </w:r>
      <w:r>
        <w:rPr>
          <w:sz w:val="18"/>
        </w:rPr>
        <w:t xml:space="preserve">                                                          </w:t>
      </w:r>
      <w:r>
        <w:rPr>
          <w:sz w:val="28"/>
          <w:szCs w:val="28"/>
        </w:rPr>
        <w:t>№ 10-п</w:t>
      </w:r>
    </w:p>
    <w:p>
      <w:pPr>
        <w:pStyle w:val="ConsPlusTitle"/>
        <w:widowControl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О системе оплаты труда работников муниципальных учреждений Эвенкий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в области использования автомобильных дорог и осуществления дорожной деятельно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Трудовым кодексом Российской Федерации, статьей 53 Федерального закона № 131 от 06.10.2003 г. «Об общих принципах организации местного самоуправления в Российской Федерации», Постановлением администрации  Эвенкийского муниципального района от 16.06.2011 г. № 469-п «О системах оплаты труда работников учреждений Эвенкийского муниципального района» (с изм.), Решением Эвенкийского районного Совета депутатов от 25.03.2022 г.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 </w:t>
        <w:tab/>
        <w:t xml:space="preserve">Утвердить  Положение </w:t>
      </w:r>
      <w:r>
        <w:rPr>
          <w:rFonts w:eastAsia="Arial Unicode MS"/>
          <w:color w:val="000000"/>
          <w:sz w:val="28"/>
          <w:szCs w:val="28"/>
        </w:rPr>
        <w:t xml:space="preserve">об оплате труда работников муниципальных учреждений Эвенкийского муниципального района  </w:t>
      </w:r>
      <w:r>
        <w:rPr>
          <w:sz w:val="28"/>
          <w:szCs w:val="28"/>
        </w:rPr>
        <w:t>в области использования автомобильных дорог и осуществления дорожной деятельности, согласно Приложению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2. </w:t>
        <w:tab/>
        <w:t>Начальнику Муниципального казенного учреждения «Управление автомобильных дорог по Эвенкийскому муниципальному району» С.Г. Козаку  обеспеч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введение системы оплаты труда в Муниципальном казенном учреждении «Управление автомобильных дорог по Эвенкийскому муниципальному району» в соответствии с утвержденным Положением  с  01.01.2024 г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 </w:t>
        <w:tab/>
        <w:t>приведение трудовых договоров с работниками Муниципального казенного учреждения «Управление автомобильных дорог по Эвенкийскому муниципальному району» в соответствие с утвержденным Положени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Установить, что объем бюджетных ассигнований на обеспечение выполнения функций Муниципального казенного учреждения «Управление автомобильных дорог по Эвенкийскому муниципальному району»  в части оплаты труда работников, может быть уменьшен только при условии уменьшения объема предоставляемых им муниципаль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  <w:tab/>
        <w:t>Финансовое обеспечение расходных обязательств, связанных с реализацией настоящего постановления, осуществляется в пределах бюджетных ассигнований  на обеспечение выполнения функций муниципальных учреждений, предусмотренных   в местном бюджете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  <w:tab/>
        <w:t>Настоящее постановление вступает в силу с момента подписания, подлежит опубликованию в периодическом печатном средстве массовой информации «Официальный вестник Эвенкийского муниципального района» и размещению на официальном сайте Эвенкий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) в сети Интернет и применяется с 01 января 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  <w:tab/>
        <w:t>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тановление Администрации Эвенкийского муниципального района № 719-п от 01.10.2013 г. «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тановление Администрации Эвенкийского муниципального района</w:t>
      </w:r>
      <w:r>
        <w:rPr>
          <w:bCs/>
          <w:sz w:val="28"/>
          <w:szCs w:val="28"/>
        </w:rPr>
        <w:t xml:space="preserve"> от 19.12.2013 № 1104-п «О внесении изменений в постановление Администрации ЭМР от 01.10.2013 г. № 719-п «</w:t>
      </w:r>
      <w:r>
        <w:rPr>
          <w:sz w:val="28"/>
          <w:szCs w:val="28"/>
        </w:rPr>
        <w:t>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тановление Администрации Эвенкийского муниципального района</w:t>
      </w:r>
      <w:r>
        <w:rPr>
          <w:bCs/>
          <w:sz w:val="28"/>
          <w:szCs w:val="28"/>
        </w:rPr>
        <w:t xml:space="preserve"> от 17.10.2014 № 1053-п «О внесении изменений в постановление Администрации ЭМР от 01.10.2013 г. № 719-п «</w:t>
      </w:r>
      <w:r>
        <w:rPr>
          <w:sz w:val="28"/>
          <w:szCs w:val="28"/>
        </w:rPr>
        <w:t>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тановление Администрации Эвенкийского муниципального района</w:t>
      </w:r>
      <w:r>
        <w:rPr>
          <w:bCs/>
          <w:sz w:val="28"/>
          <w:szCs w:val="28"/>
        </w:rPr>
        <w:t xml:space="preserve"> от 21.01.2015 №30-п «О внесении изменений в постановление Администрации ЭМР от 01.10.2013 г. № 719-п «</w:t>
      </w:r>
      <w:r>
        <w:rPr>
          <w:sz w:val="28"/>
          <w:szCs w:val="28"/>
        </w:rPr>
        <w:t>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тановление Администрации Эвенкийского муниципального района</w:t>
      </w:r>
      <w:r>
        <w:rPr>
          <w:bCs/>
          <w:sz w:val="28"/>
          <w:szCs w:val="28"/>
        </w:rPr>
        <w:t xml:space="preserve"> от 01.11.2016 №664-п «О внесении изменений в постановление Администрации ЭМР от 01.10.2013 г. № 719-п «</w:t>
      </w:r>
      <w:r>
        <w:rPr>
          <w:sz w:val="28"/>
          <w:szCs w:val="28"/>
        </w:rPr>
        <w:t>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тановление Администрации Эвенкийского муниципального района</w:t>
      </w:r>
      <w:r>
        <w:rPr>
          <w:bCs/>
          <w:sz w:val="28"/>
          <w:szCs w:val="28"/>
        </w:rPr>
        <w:t xml:space="preserve"> от 25.12.2017 № 665-п «О внесении изменений в постановление Администрации ЭМР от 01.10.2013 г. № 719-п «</w:t>
      </w:r>
      <w:r>
        <w:rPr>
          <w:sz w:val="28"/>
          <w:szCs w:val="28"/>
        </w:rPr>
        <w:t>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тановление Администрации Эвенкийского муниципального района</w:t>
      </w:r>
      <w:r>
        <w:rPr>
          <w:bCs/>
          <w:sz w:val="28"/>
          <w:szCs w:val="28"/>
        </w:rPr>
        <w:t xml:space="preserve"> от 20.04.2018 № 162-п «О внесении изменений в постановление Администрации ЭМР от 01.10.2013 г. № 719-п «</w:t>
      </w:r>
      <w:r>
        <w:rPr>
          <w:sz w:val="28"/>
          <w:szCs w:val="28"/>
        </w:rPr>
        <w:t>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тановление Администрации Эвенкийского муниципального района</w:t>
      </w:r>
      <w:r>
        <w:rPr>
          <w:bCs/>
          <w:sz w:val="28"/>
          <w:szCs w:val="28"/>
        </w:rPr>
        <w:t xml:space="preserve"> от 11.09.2019 № 371-п «О внесении изменений в постановление Администрации ЭМР от 01.10.2013 г. № 719-п «</w:t>
      </w:r>
      <w:r>
        <w:rPr>
          <w:sz w:val="28"/>
          <w:szCs w:val="28"/>
        </w:rPr>
        <w:t>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тановление Администрации Эвенкийского муниципального района</w:t>
      </w:r>
      <w:r>
        <w:rPr>
          <w:bCs/>
          <w:sz w:val="28"/>
          <w:szCs w:val="28"/>
        </w:rPr>
        <w:t xml:space="preserve"> от 26.03.2020 №147-п «О внесении изменений в постановление Администрации ЭМР от 01.10.2013 г. № 719-п «</w:t>
      </w:r>
      <w:r>
        <w:rPr>
          <w:sz w:val="28"/>
          <w:szCs w:val="28"/>
        </w:rPr>
        <w:t>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тановление Администрации Эвенкийского муниципального района</w:t>
      </w:r>
      <w:r>
        <w:rPr>
          <w:bCs/>
          <w:sz w:val="28"/>
          <w:szCs w:val="28"/>
        </w:rPr>
        <w:t xml:space="preserve"> от 11.09.2020 №414-п «О внесении изменений в постановление Администрации ЭМР от 01.10.2013 г. № 719-п «</w:t>
      </w:r>
      <w:r>
        <w:rPr>
          <w:sz w:val="28"/>
          <w:szCs w:val="28"/>
        </w:rPr>
        <w:t>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тановление Администрации Эвенкий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5.04.2022 №193-п</w:t>
      </w:r>
      <w:r>
        <w:rPr>
          <w:bCs/>
          <w:sz w:val="28"/>
          <w:szCs w:val="28"/>
        </w:rPr>
        <w:t xml:space="preserve"> «О внесении изменений в постановление Администрации ЭМР от 01.10.2013 г. № 719-п «</w:t>
      </w:r>
      <w:r>
        <w:rPr>
          <w:sz w:val="28"/>
          <w:szCs w:val="28"/>
        </w:rPr>
        <w:t>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тановление Администрации Эвенкий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09.06.2023 №331-п</w:t>
      </w:r>
      <w:r>
        <w:rPr>
          <w:bCs/>
          <w:sz w:val="28"/>
          <w:szCs w:val="28"/>
        </w:rPr>
        <w:t xml:space="preserve"> «О внесении изменений в постановление Администрации ЭМР от 01.10.2013 г. № 719-п «</w:t>
      </w:r>
      <w:r>
        <w:rPr>
          <w:sz w:val="28"/>
          <w:szCs w:val="28"/>
        </w:rPr>
        <w:t>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»</w:t>
      </w:r>
      <w:r>
        <w:rPr>
          <w:bCs/>
          <w:sz w:val="28"/>
          <w:szCs w:val="28"/>
        </w:rPr>
        <w:t>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466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   п/п                 И.С. Оголь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09»  01   2024 № 1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об оплате труда работников муниципальных учреждений Эвенкийского муниципального района  </w:t>
      </w:r>
      <w:r>
        <w:rPr>
          <w:b/>
          <w:sz w:val="28"/>
          <w:szCs w:val="28"/>
        </w:rPr>
        <w:t>в области использования автомобильных дорог и осуществления дорож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Решением Эвенкийского районного Совета депутатов от 25.03.2022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, и регулирует особенности оплаты труда работников </w:t>
      </w:r>
      <w:r>
        <w:rPr>
          <w:rFonts w:eastAsia="Arial Unicode MS"/>
          <w:color w:val="000000"/>
          <w:sz w:val="28"/>
          <w:szCs w:val="28"/>
        </w:rPr>
        <w:t xml:space="preserve">муниципальных казенных учреждений Эвенкийского муниципального района </w:t>
      </w:r>
      <w:r>
        <w:rPr>
          <w:sz w:val="28"/>
          <w:szCs w:val="28"/>
        </w:rPr>
        <w:t xml:space="preserve">в области использования автомобильных дорог и осуществления дорожной деятельности (далее – Учреждение)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ложение разработано в целях совершенствования системы оплаты труда работников учреждения (далее - Положение), повышения заинтересованности работников в конечных результатах работ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оплаты труда работников учреждения включает в себя: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(должностных окладов) работников; 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>выплаты компенсационного характера;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Штатное расписание Учреждения утверждается начальником Учреждения и согласовывается Главой Эвенкийского муниципального района. Штатное расписание Учреждения включает в себя все должности руководителей, специалистов и других работников данн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должностных окладов, ставок заработной платы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меры должностных окладов </w:t>
      </w:r>
      <w:r>
        <w:rPr>
          <w:sz w:val="28"/>
          <w:szCs w:val="28"/>
          <w:lang w:val="ru-RU"/>
        </w:rPr>
        <w:t xml:space="preserve">конкретным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, устанавливаются начальником учреждения с учё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на основе отнесения занимаемых ими должностей работников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 № 247н «Об утверждении профессиональных квалификационных групп общеотраслевых должностей руководителей, специалистов и служащих»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и – ведущий специалист относят к </w:t>
      </w:r>
      <w:r>
        <w:rPr>
          <w:sz w:val="28"/>
          <w:szCs w:val="28"/>
          <w:u w:val="single"/>
          <w:lang w:val="ru-RU"/>
        </w:rPr>
        <w:t>четвертому</w:t>
      </w:r>
      <w:r>
        <w:rPr>
          <w:sz w:val="28"/>
          <w:szCs w:val="28"/>
          <w:lang w:val="ru-RU"/>
        </w:rPr>
        <w:t xml:space="preserve"> квалификационному уровню профессиональной квалификационной группы «Общеотраслевые должности служащих третьего уровня».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и – главный специалист относят к </w:t>
      </w:r>
      <w:r>
        <w:rPr>
          <w:sz w:val="28"/>
          <w:szCs w:val="28"/>
          <w:u w:val="single"/>
          <w:lang w:val="ru-RU"/>
        </w:rPr>
        <w:t xml:space="preserve">пятому </w:t>
      </w:r>
      <w:r>
        <w:rPr>
          <w:sz w:val="28"/>
          <w:szCs w:val="28"/>
          <w:lang w:val="ru-RU"/>
        </w:rPr>
        <w:t>квалификационному уровню профессиональной квалификационной группы «Общеотраслевые должности служащих третьего уровня»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 № 1 к Положению)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лжностные оклады заместителей руководителей структурных подразделений Учреждения (отделов) устанавливаются на 5-10 процентов ниже окладов соответствующих руков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3. Виды, размеры и условия осуществления выплат компенсацио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выплат компенсационного характера,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, содержащими нормы трудового права, и настоящим Положение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выплатам компенсационного характера относятся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Выплаты за работу в сельской мест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Работникам Учреждения устанавливается надбавка за общий трудовой стаж работы (Приложение 2 к Положению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работной плате работников Учреждения устанавлива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 Данные выплаты производятся в размере и порядке, установленном законодательством Российской Федерации и Краснояр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  <w:tab/>
        <w:t>Размер доплат, указанных в настоящем разделе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6. </w:t>
        <w:tab/>
        <w:t>Выплаты компенсационного характера устанавливаются и выплачиваются в пределах фонда оплаты труда работников Учреждения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4. Выплаты стимулирующего характе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Работникам Учреждения в пределах утвержденного фонда оплаты труда могут устанавливаться следующие выплаты стимулир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</w:t>
        <w:tab/>
        <w:t xml:space="preserve">За интенсивность и высокие результаты работы - до 6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</w:t>
        <w:tab/>
        <w:t>За качественное выполнение целевых заданий – до 80%;</w:t>
        <w:br/>
        <w:t>1.3  За отсутствие нарушений финансовой деятельности учреждения – до 50%;</w:t>
        <w:br/>
        <w:t xml:space="preserve">1.4  </w:t>
        <w:tab/>
        <w:t>За отсутствие обоснованных зафиксированных замечаний со стороны                                                                                                        руководителя – до 3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 </w:t>
        <w:tab/>
        <w:t>За своевременное осуществление платежей, начислений, предоставление отчетности – до 8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 </w:t>
        <w:tab/>
        <w:t>За работу с архивом – до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 </w:t>
        <w:tab/>
        <w:t>Выплаты по итога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 Персональные выплаты –</w:t>
      </w:r>
      <w:r>
        <w:rPr>
          <w:color w:val="000000"/>
          <w:sz w:val="28"/>
          <w:szCs w:val="28"/>
        </w:rPr>
        <w:t xml:space="preserve"> до 110%.</w:t>
      </w:r>
      <w:r>
        <w:rPr>
          <w:sz w:val="28"/>
          <w:szCs w:val="28"/>
        </w:rPr>
        <w:t xml:space="preserve"> Персональная выплата устанавливается работнику с учетом сложности, напряженности и особого режима работы, опыта работы, обеспечения заработной платы работника на уровне размера минимальной заработной платы (минимального размера оплаты труда). Решение об установлении размера персональной выплаты принимается начальником Учреждения персонально в отношении конкретн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Специальная краевая выплата устанавливается в целях повышения уровня оплаты труда работника. Работникам по основному месту работы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На данную выплату устанавливается районный коэффициент и процентная надбавка к заработной плате за стаж работы в районах Крайнего Север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jc w:val="both"/>
        <w:rPr>
          <w:color w:val="0070C0"/>
          <w:sz w:val="22"/>
          <w:szCs w:val="28"/>
        </w:rPr>
      </w:pPr>
      <w:r>
        <w:rPr>
          <w:sz w:val="28"/>
          <w:szCs w:val="28"/>
        </w:rPr>
        <w:t xml:space="preserve">2. </w:t>
        <w:tab/>
        <w:t>Виды, условия, размер и порядок выплат стимулирующего характера, в том числе критерии оценки результативности и качества труда Учреждения утверждаются Администрацией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Выплаты стимулирующего характера работникам Учреждения производятся в пределах бюджетных ассигнований на оплату труда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Выплаты стимулирующего характера (за исключением специальной краевой выплаты) производятся по решению начальника Учреждения с учетом критериев оценки результативности и качества труда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5. Оплата труда </w:t>
      </w:r>
      <w:r>
        <w:rPr>
          <w:b/>
          <w:sz w:val="28"/>
          <w:szCs w:val="28"/>
          <w:lang w:val="ru-RU"/>
        </w:rPr>
        <w:t>начальн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чреждения, его заместител</w:t>
      </w:r>
      <w:r>
        <w:rPr>
          <w:b/>
          <w:sz w:val="28"/>
          <w:szCs w:val="28"/>
          <w:lang w:val="ru-RU"/>
        </w:rPr>
        <w:t xml:space="preserve">я, главного инженера </w:t>
      </w:r>
      <w:r>
        <w:rPr>
          <w:b/>
          <w:sz w:val="28"/>
          <w:szCs w:val="28"/>
        </w:rPr>
        <w:t>и главного бухгалтер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  <w:tab/>
        <w:t>Заработная плата начальника Учреждения, его заместителя, главного инженера и главного бухгалтера включает в себя должностной оклад, выплаты компенсационного и стимулирующего характера.</w:t>
      </w:r>
    </w:p>
    <w:p>
      <w:pPr>
        <w:pStyle w:val="ConsPlusNormal"/>
        <w:jc w:val="both"/>
        <w:rPr/>
      </w:pPr>
      <w:r>
        <w:rPr/>
        <w:t xml:space="preserve">2. </w:t>
        <w:tab/>
        <w:t>Начальнику Учреждения, его заместителю, главному инженеру и главному бухгалтеру устанавливаются выплаты компенсационного характера в порядке, размерах и условиях, предусмотренных разделом 3 настоящего положения.</w:t>
      </w:r>
    </w:p>
    <w:p>
      <w:pPr>
        <w:pStyle w:val="ConsPlusNormal"/>
        <w:jc w:val="both"/>
        <w:rPr/>
      </w:pPr>
      <w:r>
        <w:rPr/>
        <w:t xml:space="preserve">3. </w:t>
        <w:tab/>
        <w:t>Размер должностного оклада начальника Учреждения устанавливается трудовым договором и определяется в кратном отношении к среднему размеру оклада работников основного персонала возглавляемого им Учреждения с учетом отнесения Учреждения к группе по оплате труда руководителей учреждений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Распоряжением Администрации Эвенкийского муниципального района от 16.02.2015 г. № 108-р Муниципальному казенному учреждению «Управление автомобильных дорог по Эвенкийскому муниципальному району» установлена </w:t>
      </w:r>
      <w:r>
        <w:rPr>
          <w:lang w:val="en-US"/>
        </w:rPr>
        <w:t>III</w:t>
      </w:r>
      <w:r>
        <w:rPr/>
        <w:t xml:space="preserve"> группа по оплате труда руководителя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Постановлением Администрации Эвенкийского муниципального района от 16.06.2011 г. № 469-п «О новых системах оплаты труда работников муниципальных бюджетных и казенных учреждений Эвенкийского муниципального района» количество средних окладов </w:t>
      </w:r>
      <w:r>
        <w:rPr>
          <w:rFonts w:eastAsia="Calibri"/>
        </w:rPr>
        <w:t xml:space="preserve">(должностных окладов), ставок заработной платы работников основного персонала, используемое </w:t>
      </w:r>
      <w:r>
        <w:rPr>
          <w:rFonts w:eastAsia="Calibri"/>
          <w:u w:val="single"/>
        </w:rPr>
        <w:t xml:space="preserve">при определении размера должностного оклада начальника учреждения, относящегося к </w:t>
      </w:r>
      <w:r>
        <w:rPr>
          <w:rFonts w:eastAsia="Calibri"/>
          <w:u w:val="single"/>
          <w:lang w:val="en-US"/>
        </w:rPr>
        <w:t>III</w:t>
      </w:r>
      <w:r>
        <w:rPr>
          <w:rFonts w:eastAsia="Calibri"/>
          <w:u w:val="single"/>
        </w:rPr>
        <w:t xml:space="preserve"> группе по оплате труда,</w:t>
      </w:r>
      <w:r>
        <w:rPr>
          <w:u w:val="single"/>
        </w:rPr>
        <w:t xml:space="preserve"> должно быть установлено от 3 (трех)</w:t>
      </w:r>
      <w:r>
        <w:rPr/>
        <w:t xml:space="preserve">. </w:t>
      </w:r>
    </w:p>
    <w:p>
      <w:pPr>
        <w:pStyle w:val="ConsPlusNormal"/>
        <w:ind w:firstLine="708"/>
        <w:jc w:val="both"/>
        <w:rPr/>
      </w:pPr>
      <w:r>
        <w:rPr/>
        <w:t>В соответствии с приложением к Постановлению Администрации ЭМР от 23.09.2013 г. № 696-п к должностям основного персонала в учреждениях в области использования автомобильных дорог и осуществления дорожной деятельности относится главный специалист.</w:t>
      </w:r>
    </w:p>
    <w:p>
      <w:pPr>
        <w:pStyle w:val="ConsPlusNormal"/>
        <w:jc w:val="both"/>
        <w:rPr/>
      </w:pPr>
      <w:r>
        <w:rPr/>
        <w:t xml:space="preserve">4. </w:t>
        <w:tab/>
        <w:t>Размеры должностных окладов заместителя начальника, главного инженера и главного бухгалтера устанавливаются начальником Учреждения в размере не более 90% должностного оклада руководителя.</w:t>
      </w:r>
    </w:p>
    <w:p>
      <w:pPr>
        <w:pStyle w:val="ConsPlusNormal"/>
        <w:jc w:val="both"/>
        <w:rPr/>
      </w:pPr>
      <w:r>
        <w:rPr/>
        <w:t xml:space="preserve">5. </w:t>
        <w:tab/>
        <w:t xml:space="preserve">Начальнику Учреждения, заместителю начальника, главному инженеру и главному бухгалтеру в пределах утвержденного фонда оплаты труда устанавливаются выплаты компенсационного характера в порядке, размерах и условиях, предусмотренных разделом 3 настоящего положения. </w:t>
      </w:r>
    </w:p>
    <w:p>
      <w:pPr>
        <w:pStyle w:val="ConsPlusNormal"/>
        <w:jc w:val="both"/>
        <w:rPr/>
      </w:pPr>
      <w:r>
        <w:rPr/>
        <w:t xml:space="preserve">6. </w:t>
        <w:tab/>
        <w:t xml:space="preserve">Начальнику Учреждения в пределах утвержденного фонда оплаты труда устанавливаются следующие виды стимулирующих выпл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За руководство учреждением, его эффективной и оперативной работой - </w:t>
        <w:br/>
        <w:t>до 20%;</w:t>
      </w:r>
    </w:p>
    <w:p>
      <w:pPr>
        <w:pStyle w:val="Normal"/>
        <w:jc w:val="both"/>
        <w:rPr/>
      </w:pPr>
      <w:r>
        <w:rPr>
          <w:sz w:val="28"/>
          <w:szCs w:val="28"/>
        </w:rPr>
        <w:t>6.2. За обеспечение выполнения распоряжений, отсутствие обоснованных зафиксированных замечаний по работе учреждения со стороны органа исполнительной власти в области осуществления дорожной деятельности - до 2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Персональная выплата– до 12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емия по итога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Иные виды стимулирующих выпла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6. Заместителям начальника, главному инженеру и главному бухгалтеру в пределах утвержденного фонда оплаты труда устанавливаются выплаты стимулирующего характера в порядке, размерах и условиях, предусмотренных разделом 4 настоящего полож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ешение об установлении и периодичности</w:t>
      </w:r>
      <w:r>
        <w:rPr>
          <w:sz w:val="28"/>
          <w:szCs w:val="28"/>
          <w:lang w:val="ru-RU"/>
        </w:rPr>
        <w:t xml:space="preserve"> стимулирующих выплат начальнику Учреждения ежемесячно согласовывается Главой Эвенкий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6. Единовременная материальная помощь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1. </w:t>
        <w:tab/>
        <w:t>Работникам Учреждения в пределах утвержденного фонда оплаты труда осуществляется выплата единовременной материальной помощи.</w:t>
      </w:r>
    </w:p>
    <w:p>
      <w:pPr>
        <w:pStyle w:val="ConsPlusNormal"/>
        <w:jc w:val="both"/>
        <w:rPr/>
      </w:pPr>
      <w:bookmarkStart w:id="0" w:name="Par176"/>
      <w:bookmarkEnd w:id="0"/>
      <w:r>
        <w:rPr/>
        <w:t xml:space="preserve">2. </w:t>
        <w:tab/>
        <w:t>Единовременная материальная помощь работникам Учреждения оказывается по решению начальника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ConsPlusNormal"/>
        <w:jc w:val="both"/>
        <w:rPr/>
      </w:pPr>
      <w:r>
        <w:rPr/>
        <w:t xml:space="preserve">3. </w:t>
        <w:tab/>
        <w:t xml:space="preserve">Размер единовременной материальной помощи не может превышать десяти тысяч рублей по каждому основанию, предусмотренному </w:t>
      </w:r>
      <w:hyperlink w:anchor="Par176">
        <w:r>
          <w:rPr>
            <w:rStyle w:val="InternetLink"/>
          </w:rPr>
          <w:t>пунктом 2</w:t>
        </w:r>
      </w:hyperlink>
      <w:r>
        <w:rPr/>
        <w:t xml:space="preserve"> настоящего раздела.</w:t>
      </w:r>
    </w:p>
    <w:p>
      <w:pPr>
        <w:pStyle w:val="ConsPlusNormal"/>
        <w:jc w:val="both"/>
        <w:rPr/>
      </w:pPr>
      <w:r>
        <w:rPr/>
        <w:t xml:space="preserve">4. </w:t>
        <w:tab/>
        <w:t>Выплата единовременной материальной помощи работникам Учреждения производится на основании приказа начальника Учреждения с учетом положений настоящего раздел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змеры окладов, ставок заработ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</w:r>
      <w:r>
        <w:rPr>
          <w:rFonts w:eastAsia="Arial Unicode MS"/>
          <w:b/>
          <w:color w:val="000000"/>
          <w:sz w:val="28"/>
          <w:szCs w:val="28"/>
        </w:rPr>
        <w:t xml:space="preserve">муниципальных учреждений Эвенкийского муниципального района </w:t>
      </w:r>
      <w:r>
        <w:rPr>
          <w:b/>
          <w:sz w:val="28"/>
          <w:szCs w:val="28"/>
        </w:rPr>
        <w:t>в области использования автомобильных дорог и осуществления дорож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Должности служащи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5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Ведущий специалист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 300</w:t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лавный специал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 039</w:t>
            </w:r>
          </w:p>
        </w:tc>
      </w:tr>
      <w:tr>
        <w:trPr>
          <w:trHeight w:val="4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 оплате труда работников</w:t>
      </w:r>
    </w:p>
    <w:p>
      <w:pPr>
        <w:pStyle w:val="Normal"/>
        <w:tabs>
          <w:tab w:val="clear" w:pos="708"/>
          <w:tab w:val="left" w:pos="3719" w:leader="none"/>
          <w:tab w:val="right" w:pos="9781" w:leader="none"/>
        </w:tabs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азмер компенсационной выплаты за стаж работы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Компенсационная выплата за стаж работы (выслугу лет) в соответствии с настоящим Положением выплачивается в следующих размерах: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5201"/>
      </w:tblGrid>
      <w:tr>
        <w:trPr>
          <w:trHeight w:val="488" w:hRule="atLeast"/>
          <w:cantSplit w:val="true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Стаж работы  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Размер надбавки  </w:t>
              <w:br/>
              <w:t xml:space="preserve">(% тарифной ставки </w:t>
              <w:br/>
              <w:t xml:space="preserve">(оклада))     </w:t>
            </w:r>
          </w:p>
        </w:tc>
      </w:tr>
      <w:tr>
        <w:trPr>
          <w:trHeight w:val="244" w:hRule="atLeast"/>
          <w:cantSplit w:val="true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т 3 лет до 8 лет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4" w:hRule="atLeast"/>
          <w:cantSplit w:val="true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от 8 до 13 лет  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44" w:hRule="atLeast"/>
          <w:cantSplit w:val="true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от 13 до 18 лет 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4" w:hRule="atLeast"/>
          <w:cantSplit w:val="true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от 18 до 23 лет 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44" w:hRule="atLeast"/>
          <w:cantSplit w:val="true"/>
        </w:trPr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свыше 23 лет    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>Стаж работы, дающий право на получение ежемесячной компенсационной выплаты работникам Учреждения, определяется в соответствии с действующим законодательством, нормативными правовыми актами Эвенкий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Стаж работы для компенсационной выплаты определяется комиссией по установлению трудового стаж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Состав комиссии утверждается начальником Учреждения по согласованию из числа руководящих работников Учреждения, главного бухгалтера, специалиста по кадровым вопросам.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новным документом для определения стажа работы является трудовая книж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Стаж работы, не установленный записями в трудовой книжке, может быть подтвержден надлежащим образом оформленными архивными справками.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шение комиссии об установлении стажа работы может быть обжаловано в установленном законом порядке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left="-426" w:firstLine="1135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21:00Z</dcterms:created>
  <dc:creator>Маночина</dc:creator>
  <dc:description/>
  <dc:language>en-US</dc:language>
  <cp:lastModifiedBy>radolickayami</cp:lastModifiedBy>
  <cp:lastPrinted>2023-12-28T14:20:00Z</cp:lastPrinted>
  <dcterms:modified xsi:type="dcterms:W3CDTF">2024-01-12T04:21:00Z</dcterms:modified>
  <cp:revision>2</cp:revision>
  <dc:subject/>
  <dc:title>Положение</dc:title>
</cp:coreProperties>
</file>