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5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7»   02   2024        </w:t>
        <w:tab/>
        <w:t xml:space="preserve">                   п. Тура                                               № 108-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26.10.2020 №519-п, </w:t>
      </w:r>
      <w:bookmarkStart w:id="1" w:name="_Hlk118191733"/>
      <w:r>
        <w:rPr>
          <w:rFonts w:cs="Times New Roman" w:ascii="Times New Roman" w:hAnsi="Times New Roman"/>
          <w:sz w:val="28"/>
          <w:szCs w:val="28"/>
        </w:rPr>
        <w:t>от 20.02.2021 №109-п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программу Эвенкийского муниципального района «Развитие образования Эвенкийского муниципального района» на 2020-2026 годы», утвержденную постановлением Администрации Эвенкийского муниципального района от 11.12.2019 № 555-п (в редакции  постановлений от 01.06.2020 № 262-п; от 15.09.2020 № 422-п, от 09.11.2020 № 541-п</w:t>
      </w:r>
      <w:r>
        <w:rPr>
          <w:rFonts w:cs="Times New Roman" w:ascii="Times New Roman" w:hAnsi="Times New Roman"/>
          <w:sz w:val="28"/>
          <w:szCs w:val="28"/>
        </w:rPr>
        <w:t>, от 17.02.2021 № 98-п, от 27.05.2021 № 241-п, от 23.12.2021 № 624-п, от 11.05.2022 № 258-п, от 18.11.2022 № 590-п, от 17.01.2023 № 20-п, от 06.06.2023 № 327-п, от 12.12.2023 № 680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  <w:tab/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составляет 15 771 811,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 344,3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306 558,3 тыс. рублей –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177 908,9 тыс. рублей – средства районного бюджета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048 715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33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7 639,7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28 841,9 тыс. рублей – средства район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096 335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211,80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 912,7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31 210,5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151 072,6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847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 506,7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44 718,2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417 524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983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7 398,3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09 142,5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507 456,6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550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9 910,5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70 995,9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334 897,1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440,8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8 380,9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04 075,4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215 810,8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076,8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7 809,5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88 924,5 тыс. рублей – средства районного бюджета.</w:t>
            </w:r>
          </w:p>
        </w:tc>
      </w:tr>
      <w:tr>
        <w:trPr>
          <w:trHeight w:val="663" w:hRule="atLeast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речень объектов капитального стро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 в приложении № 3 к паспорту муниципальной программы.</w:t>
            </w:r>
          </w:p>
        </w:tc>
      </w:tr>
    </w:tbl>
    <w:p>
      <w:pPr>
        <w:pStyle w:val="Style38"/>
        <w:numPr>
          <w:ilvl w:val="1"/>
          <w:numId w:val="3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 муниципальной программы читать в новой редакции:</w:t>
      </w:r>
    </w:p>
    <w:p>
      <w:pPr>
        <w:pStyle w:val="Style3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Распределение расходов по отдельным мероприятия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муниципальной программы составляет 15 771 811,5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 дете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0 578,0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161 787,9 тыс. рублей –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902 959,2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 2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4 949,7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 «Поддержка детей-сиро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 536,7 тыс. рублей – средства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расходов за период 2020-2026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 265 110,0 тыс. рублей – смета Управления образования Администрации ЭМ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 332,5 тыс. рублей – смета Департамента земельно-имущественных отношений Администрации ЭМ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6 701,6 тыс. рублей – смета Департамента капитального строительства Администрации Э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 «Развитие образования Эвенкийского муниципального района»  на 2020-2026 годы составляет 15 771 811,5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7 344,3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306 558,3 тыс. рублей –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177 908,9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муниципальной программе.»;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в приложении № 1 к </w:t>
      </w:r>
      <w:r>
        <w:rPr>
          <w:sz w:val="27"/>
          <w:szCs w:val="27"/>
        </w:rPr>
        <w:t xml:space="preserve">муниципальной </w:t>
      </w:r>
      <w:r>
        <w:rPr>
          <w:sz w:val="28"/>
          <w:szCs w:val="28"/>
        </w:rPr>
        <w:t>программе (далее – подпрограмма № 1):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7"/>
          <w:szCs w:val="27"/>
        </w:rPr>
        <w:t>1.3.1.</w:t>
      </w:r>
      <w:r>
        <w:rPr>
          <w:color w:val="000000"/>
          <w:sz w:val="27"/>
          <w:szCs w:val="27"/>
        </w:rPr>
        <w:t xml:space="preserve"> </w:t>
        <w:tab/>
        <w:t xml:space="preserve">строку паспорта </w:t>
      </w:r>
      <w:r>
        <w:rPr>
          <w:color w:val="000000"/>
          <w:sz w:val="28"/>
          <w:szCs w:val="28"/>
        </w:rPr>
        <w:t>подпрограммы № 1 «</w:t>
      </w:r>
      <w:r>
        <w:rPr>
          <w:color w:val="000000"/>
          <w:sz w:val="27"/>
          <w:szCs w:val="27"/>
        </w:rPr>
        <w:t>Объемы и источники финансирования подпрограммы» чита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229"/>
      </w:tblGrid>
      <w:tr>
        <w:trPr>
          <w:trHeight w:val="14731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федерального, районного и краевого бюджетов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15 345 325,2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 578,0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61 787,9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02 959,2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 995 981,4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33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7 859,8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5 887,9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043 277,3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211,80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 765,9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4 299,6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097 376,8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847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 093,9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07 435,2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351 803,7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044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45 347,4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267 412,1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439 656,1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727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7 956,3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28 972,1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267 775,0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440,8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3 282,6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62 051,6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149 454,9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072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4 482,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46 900,7 тыс. рублей - средства районного бюджета.   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а.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 946 770,0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472,5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 486,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 811,5 тыс. рублей - средства районного бюджета.       </w:t>
            </w:r>
          </w:p>
        </w:tc>
      </w:tr>
    </w:tbl>
    <w:p>
      <w:pPr>
        <w:pStyle w:val="Style38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1.3.2. </w:t>
        <w:tab/>
      </w:r>
      <w:r>
        <w:rPr>
          <w:sz w:val="28"/>
          <w:szCs w:val="28"/>
        </w:rPr>
        <w:t>подраздел</w:t>
      </w:r>
      <w:r>
        <w:rPr>
          <w:color w:val="000000"/>
          <w:sz w:val="28"/>
          <w:szCs w:val="28"/>
        </w:rPr>
        <w:t xml:space="preserve"> 2.7. раздела 2 подпрограммы № 1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финансируется за счет средств федерального, районного и краевого бюджетов.</w:t>
      </w:r>
    </w:p>
    <w:p>
      <w:pPr>
        <w:pStyle w:val="Normal"/>
        <w:shd w:fill="FFFFFF" w:val="clear"/>
        <w:spacing w:lineRule="auto" w:line="22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подпрограммы составляет 15 345 325,2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0 578,0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161 787,9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902 959,2 тыс. рублей –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995 981,4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 233,6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7 859,8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5 887,9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043 277,3 тыс. рублей, в том числ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 211,80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0 765,90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4 299,6 тыс. рублей - средства районного бюджета.    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097 376,8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 847,7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2 093,9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107 435,2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351 803,7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 044,2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45 347,4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267 412,1 тыс. рублей - средства районного бюджета.    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439 656,1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 727,7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67 956,3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328 972,1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267 775,0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 440,8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63 282,6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162 051,6 тыс. рублей - средства районного бюджета.  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149 454,9 тыс. рублей, в том числе: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 072,2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64 482,0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46 900,7 тыс. рублей - средства районного бюджета.»;  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1.3.3. </w:t>
        <w:tab/>
      </w:r>
      <w:r>
        <w:rPr>
          <w:sz w:val="28"/>
          <w:szCs w:val="28"/>
        </w:rPr>
        <w:t>приложение № 2 к подпрограмме № 1 читать в новой редакции согласно приложению № 1 к настоящему постановлению.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 </w:t>
        <w:tab/>
        <w:t>в приложении № 2 к муниципальной программе (далее – подпрограмма № 2):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  <w:tab/>
        <w:t>строку</w:t>
      </w:r>
      <w:r>
        <w:rPr>
          <w:color w:val="000000"/>
          <w:sz w:val="28"/>
          <w:szCs w:val="28"/>
        </w:rPr>
        <w:t xml:space="preserve"> паспорта подпрограммы № 2 «Объемы и источники финансирования подпрограммы» читать в новой редакции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районного 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274 949,7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2 954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6 910,9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7 283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1 730,4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2 023,8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42 023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 023,8 тыс. рублей.</w:t>
              <w:tab/>
            </w:r>
          </w:p>
        </w:tc>
      </w:tr>
    </w:tbl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2. </w:t>
        <w:tab/>
        <w:t>подраздел</w:t>
      </w:r>
      <w:r>
        <w:rPr>
          <w:color w:val="000000"/>
          <w:sz w:val="28"/>
          <w:szCs w:val="28"/>
        </w:rPr>
        <w:t xml:space="preserve"> 2.7. раздела 2 подпрограммы № 2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бюджета Эвенкий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, запланированные на реализацию подпрограммы,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4 949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2 954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6 910,9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37 283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1 730,4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42 023,8 тыс. рубле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2 023,8 тыс. рубле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42 023,8 тыс. рублей.»;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3. </w:t>
        <w:tab/>
        <w:t>приложение № 2 к подпрограмме № 2 читать в новой редакции согласно приложению № 2 к настоящему постановлению;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 </w:t>
        <w:tab/>
        <w:t>в приложении № 3 к муниципальной программе (далее – подпрограмма № 3):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1. </w:t>
        <w:tab/>
        <w:t>строку паспорта подпрограммы № 3 «Объемы и источники финансирования подпрограммы» читать в ново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федерального и краевого  бюдже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151 536,7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9 779,9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 146,80 тыс. рублей - средства краевого бюджет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 412,8 тыс. рублей - средства краевого бюджета;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3 990,1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050,9 тыс. рублей - средства краевого бюдж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39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5 776,7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954,2 тыс. рублей - средства краевого бюдж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822,5 тыс. рублей -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5 098,3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4 332,1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327,5 тыс. рублей - средства краевого бюдж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004,6 тыс. рублей - средства федерального бюджета.        </w:t>
            </w:r>
          </w:p>
        </w:tc>
      </w:tr>
    </w:tbl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>1.5.2.</w:t>
      </w:r>
      <w:r>
        <w:rPr>
          <w:color w:val="000000"/>
          <w:sz w:val="28"/>
          <w:szCs w:val="28"/>
        </w:rPr>
        <w:t xml:space="preserve"> </w:t>
        <w:tab/>
        <w:t>подраздел 2.7. раздела 2 подпрограммы № 3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финансируется за счет средств федерального и краевого 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подпрограммы составляет 151 536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 779,9 тыс. рублей - средства краевого бюдж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 146,80 тыс. рублей - средства краевого бюджет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 412,8 тыс. рублей - средства краевого бюджета;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3 990,1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 050,9 тыс. рублей - средства краевого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939,2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5 776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 954,2 тыс. рублей - средства краевого бюдж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822,5 тыс. рублей -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5 098,3 тыс. рублей - средства краев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4 332,1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327,5 тыс. рублей - средства краевого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04,6 тыс. рублей - средства федерального бюджета»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1.5.3. </w:t>
        <w:tab/>
      </w:r>
      <w:r>
        <w:rPr>
          <w:sz w:val="28"/>
          <w:szCs w:val="28"/>
        </w:rPr>
        <w:t>приложение № 2 к подпрограмме № 3 читать в новой редакции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приложения № 4, 5 к муниципальной программе читать в новой редакции согласно приложениям № 4, 5 к настоящему постановлению;</w:t>
      </w:r>
    </w:p>
    <w:p>
      <w:pPr>
        <w:pStyle w:val="Style38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3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п/п                   А.Ю. Черкас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b/>
      <w:bCs/>
      <w:smallCaps/>
      <w:sz w:val="28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bidi="ar-SA" w:val="en-US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02:00Z</dcterms:created>
  <dc:creator>verhoturova</dc:creator>
  <dc:description/>
  <dc:language>en-US</dc:language>
  <cp:lastModifiedBy>radolickayami</cp:lastModifiedBy>
  <cp:lastPrinted>2024-02-20T16:44:00Z</cp:lastPrinted>
  <dcterms:modified xsi:type="dcterms:W3CDTF">2024-02-28T04:02:00Z</dcterms:modified>
  <cp:revision>2</cp:revision>
  <dc:subject/>
  <dc:title/>
</cp:coreProperties>
</file>