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88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453.7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«26»   02   2025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10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5"/>
        <w:shd w:fill="auto" w:val="clear"/>
        <w:spacing w:lineRule="auto" w:line="240" w:before="0" w:after="0"/>
        <w:rPr/>
      </w:pPr>
      <w:r>
        <w:rPr>
          <w:sz w:val="28"/>
          <w:szCs w:val="28"/>
        </w:rPr>
        <w:t>О создании Муниципального штаба по организации и проведению муниципального этапа Всероссийской военно-патриотической игры «Зарница 2.0» в 2025 году в Эвенки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Молодежь Эвенкии на 2020-2026 годы», утвержденной постановлением Администрации Эвенкийского муниципального района от 26.11.2019 № 514-п </w:t>
      </w:r>
      <w:r>
        <w:rPr>
          <w:sz w:val="28"/>
          <w:szCs w:val="28"/>
          <w:lang w:eastAsia="ja-JP"/>
        </w:rPr>
        <w:t xml:space="preserve">(с изменениями от 11.11.2020 № 548-п, от 24.11.2021 №562-п, от 18.11.2022 №592-п, </w:t>
      </w:r>
      <w:r>
        <w:rPr>
          <w:bCs/>
          <w:sz w:val="28"/>
          <w:szCs w:val="28"/>
        </w:rPr>
        <w:t>от 29.12.2023 № 738-п, от 28.12.2024 № 684-п</w:t>
      </w:r>
      <w:r>
        <w:rPr>
          <w:sz w:val="28"/>
          <w:szCs w:val="28"/>
          <w:lang w:eastAsia="ja-JP"/>
        </w:rPr>
        <w:t xml:space="preserve">), на основании положения от 10.02.2025об организации и проведении Военно-патриотической игры </w:t>
      </w:r>
      <w:bookmarkStart w:id="0" w:name="_Hlk190357914"/>
      <w:r>
        <w:rPr>
          <w:sz w:val="28"/>
          <w:szCs w:val="28"/>
        </w:rPr>
        <w:t>«Зарница 2.0»</w:t>
      </w:r>
      <w:bookmarkEnd w:id="0"/>
      <w:r>
        <w:rPr>
          <w:sz w:val="28"/>
          <w:szCs w:val="28"/>
        </w:rPr>
        <w:t xml:space="preserve"> в Красноярском крае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проведение муниципального этапа Всероссийской военно-спортивной игры «Зарница 2.0» на территории Эвенкийского муниципального района в 2025 году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дать Муниципальный штаб по организации и проведению муниципального этапа Всероссийской военно-спортивной игры «Зарница 2.0» в 2025 году в Эвенкийском муниципальном районе и утвердить его состав согласно приложению 1.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  <w:tab/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  <w:lang w:eastAsia="ja-JP"/>
        </w:rPr>
      </w:pPr>
      <w:r>
        <w:rPr>
          <w:rFonts w:eastAsia="Calibri"/>
          <w:sz w:val="28"/>
          <w:szCs w:val="28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А.В. Николаенко</w:t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/>
      </w:pPr>
      <w:bookmarkStart w:id="1" w:name="_GoBack"/>
      <w:bookmarkEnd w:id="1"/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/>
      </w:pPr>
      <w:r>
        <w:rPr>
          <w:sz w:val="28"/>
          <w:szCs w:val="28"/>
        </w:rPr>
        <w:t>от «26»  02   2025 № 107-п</w:t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bookmarkStart w:id="2" w:name="_Hlk190357875"/>
      <w:bookmarkEnd w:id="2"/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штаба по организации и проведению муниципального этапа Всероссийской военно-спортивной игры «Зарница 2.0» в 2025 году в Эвенкийском муниципальном район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90357875"/>
      <w:bookmarkStart w:id="4" w:name="_Hlk190357875"/>
      <w:bookmarkEnd w:id="4"/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04"/>
      </w:tblGrid>
      <w:tr>
        <w:trPr>
          <w:trHeight w:val="29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штаб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по социальным вопросам (либо лицо его замещающее);</w:t>
            </w:r>
          </w:p>
        </w:tc>
      </w:tr>
      <w:tr>
        <w:trPr>
          <w:trHeight w:val="74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штаб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руководителя Управления молодёжной политики, спорта и реализации программ общественного развития Администрации Эвенкийского муниципального района (либо лицо его замещающее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Эвенкийского муниципального района (либо лицо его замещающее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Яковлев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по обеспечению полномочий Главы Эвенкийского муниципального района.</w:t>
            </w:r>
          </w:p>
        </w:tc>
      </w:tr>
      <w:tr>
        <w:trPr>
          <w:trHeight w:val="333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иц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ИБДД ОМВД России по Эвенкийскому району (врио начальника тыла), капитан полиции (по согласованию, либо лицо его замещающее);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зка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эксперт ФГБУ Росдетцентр, муниципальный координатор«Навигатор детства» (по согласованию, 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Ведущий специалист отдела молодёжной политики Управления молодёжной политики, спорта и реализации программ общественного развития Администрация ЭМР, Специалист</w:t>
            </w:r>
            <w:r>
              <w:rPr>
                <w:sz w:val="28"/>
                <w:szCs w:val="28"/>
              </w:rPr>
              <w:t xml:space="preserve"> по организации работы Движения Первых в Эвенкийском муниципальном районе(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иректор Муниципального бюджетного учреждения дополнительного образования «Спортивная школа»</w:t>
            </w:r>
            <w:r>
              <w:rPr>
                <w:sz w:val="28"/>
                <w:szCs w:val="28"/>
              </w:rPr>
              <w:t>(по согласованию, 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Леонидович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едатель местной общественной организации «Ветеранов (пенсионеров) войны, труда, вооружённых сил и правоохранительных органов Эвенкийского муниципального района»</w:t>
            </w:r>
            <w:r>
              <w:rPr>
                <w:sz w:val="28"/>
                <w:szCs w:val="28"/>
              </w:rPr>
              <w:t xml:space="preserve"> (по согласованию, либо лицо его замещающее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каликов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«Молодежный центр «Энэси» Эвенкийского муниципального (по согласованию, либо лицо его замещающее)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lang w:eastAsia="ja-JP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1">
    <w:name w:val="Основной текст (4)_"/>
    <w:basedOn w:val="Style11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12">
    <w:name w:val="Основной текст1"/>
    <w:basedOn w:val="Style2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42">
    <w:name w:val="Основной текст (4) + Не полужирный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basedOn w:val="Style2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Подпись к таблице (3)_"/>
    <w:basedOn w:val="Style11"/>
    <w:qFormat/>
    <w:rPr>
      <w:i/>
      <w:iCs/>
      <w:sz w:val="23"/>
      <w:szCs w:val="23"/>
      <w:shd w:fill="FFFFFF" w:val="clear"/>
    </w:rPr>
  </w:style>
  <w:style w:type="character" w:styleId="Style23">
    <w:name w:val="Подпись к таблице_"/>
    <w:basedOn w:val="Style11"/>
    <w:qFormat/>
    <w:rPr>
      <w:sz w:val="26"/>
      <w:szCs w:val="26"/>
      <w:shd w:fill="FFFFFF" w:val="clear"/>
    </w:rPr>
  </w:style>
  <w:style w:type="character" w:styleId="Style24">
    <w:name w:val="Подпись к таблице + Полужирный"/>
    <w:basedOn w:val="Style23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xact1">
    <w:name w:val="Подпись к таблице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1"/>
    <w:qFormat/>
    <w:rPr>
      <w:i/>
      <w:iCs/>
      <w:sz w:val="23"/>
      <w:szCs w:val="23"/>
      <w:shd w:fill="FFFFFF" w:val="clear"/>
    </w:rPr>
  </w:style>
  <w:style w:type="character" w:styleId="11pt">
    <w:name w:val="Основной текст + 11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basedOn w:val="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5">
    <w:name w:val="Колонтитул"/>
    <w:basedOn w:val="Style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">
    <w:name w:val="Заголовок №3_"/>
    <w:basedOn w:val="Style11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</w:rPr>
  </w:style>
  <w:style w:type="character" w:styleId="95pt">
    <w:name w:val="Основной текст + 9;5 pt;Полужирный"/>
    <w:basedOn w:val="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TimesNewRoman14pt">
    <w:name w:val="Колонтитул + Times New Roman;14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6">
    <w:name w:val="Колонтитул_"/>
    <w:basedOn w:val="Style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5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basedOn w:val="Style11"/>
    <w:qFormat/>
    <w:rPr>
      <w:spacing w:val="5"/>
      <w:sz w:val="18"/>
      <w:szCs w:val="18"/>
      <w:shd w:fill="FFFFFF" w:val="clear"/>
    </w:rPr>
  </w:style>
  <w:style w:type="character" w:styleId="85pt0pt">
    <w:name w:val="Основной текст + 8;5 pt;Интервал 0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CordiaUPC14pt0pt">
    <w:name w:val="Основной текст + CordiaUPC;14 pt;Полужирный;Интервал 0 pt"/>
    <w:basedOn w:val="Style2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basedOn w:val="Style11"/>
    <w:qFormat/>
    <w:rPr>
      <w:i/>
      <w:iCs/>
      <w:spacing w:val="-1"/>
      <w:sz w:val="19"/>
      <w:szCs w:val="19"/>
      <w:shd w:fill="FFFFFF" w:val="clear"/>
    </w:rPr>
  </w:style>
  <w:style w:type="character" w:styleId="23">
    <w:name w:val="Подпись к таблице (2)_"/>
    <w:basedOn w:val="Style11"/>
    <w:qFormat/>
    <w:rPr>
      <w:spacing w:val="5"/>
      <w:sz w:val="14"/>
      <w:szCs w:val="14"/>
      <w:shd w:fill="FFFFFF" w:val="clear"/>
    </w:rPr>
  </w:style>
  <w:style w:type="character" w:styleId="65pt0pt">
    <w:name w:val="Основной текст + 6;5 pt;Интервал 0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43">
    <w:name w:val="Заголовок №4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4">
    <w:name w:val="Заголовок №4"/>
    <w:basedOn w:val="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1">
    <w:name w:val="Основной текст (11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2">
    <w:name w:val="Основной текст (11) + Курсив"/>
    <w:basedOn w:val="1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3">
    <w:name w:val="Основной текст (11)"/>
    <w:basedOn w:val="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4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8" w:after="38"/>
      <w:ind w:left="88" w:right="8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71" w:before="1200" w:after="3540"/>
      <w:jc w:val="center"/>
    </w:pPr>
    <w:rPr>
      <w:b/>
      <w:bCs/>
      <w:sz w:val="26"/>
      <w:szCs w:val="26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3"/>
      <w:szCs w:val="23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1600"/>
      <w:jc w:val="center"/>
    </w:pPr>
    <w:rPr>
      <w:color w:val="000000"/>
      <w:sz w:val="28"/>
      <w:szCs w:val="28"/>
      <w:lang w:bidi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i/>
      <w:iCs/>
      <w:sz w:val="23"/>
      <w:szCs w:val="23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22"/>
      <w:jc w:val="both"/>
      <w:outlineLvl w:val="2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9"/>
      <w:jc w:val="both"/>
    </w:pPr>
    <w:rPr>
      <w:color w:val="000000"/>
      <w:spacing w:val="5"/>
      <w:sz w:val="14"/>
      <w:szCs w:val="14"/>
      <w:lang w:bidi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3"/>
      <w:outlineLvl w:val="1"/>
    </w:pPr>
    <w:rPr>
      <w:spacing w:val="5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80" w:after="480"/>
      <w:jc w:val="center"/>
    </w:pPr>
    <w:rPr>
      <w:i/>
      <w:iCs/>
      <w:spacing w:val="-1"/>
      <w:sz w:val="19"/>
      <w:szCs w:val="19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5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9:00Z</dcterms:created>
  <dc:creator>IvanovaLP</dc:creator>
  <dc:description/>
  <cp:keywords/>
  <dc:language>en-US</dc:language>
  <cp:lastModifiedBy>radolickayami</cp:lastModifiedBy>
  <cp:lastPrinted>2025-02-20T15:56:00Z</cp:lastPrinted>
  <dcterms:modified xsi:type="dcterms:W3CDTF">2025-02-27T02:25:00Z</dcterms:modified>
  <cp:revision>3</cp:revision>
  <dc:subject/>
  <dc:title/>
</cp:coreProperties>
</file>