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.35pt" to="449.2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  02    2025                                 п. Тура                                              № 10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 xml:space="preserve">утвержденным Решением Эвенкийского районного Совета депутатов  от 24.03.2023 № 5-2136-8 (с изменениями от 15.03.2024 № 5-2280-12), на основании муниципального контракта от 20.01.2025 № 15, универсального передаточного документа (счет-фактура, акт) от 31.01.2025 № 31.01/Фл-0002, обращения ДИО Администрации ЭМР от 20.02.2025 № 14-13/3,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казну Эвенкийского муниципального района движимое имущество, приобретенное в рамках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Строительство, реконструкция, модернизация и капитальный ремонт объектов коммунальной инфраструктуры в Эвенкийском муниципальном районе</w:t>
      </w:r>
      <w:r>
        <w:rPr>
          <w:color w:val="000000"/>
          <w:sz w:val="28"/>
          <w:szCs w:val="28"/>
        </w:rPr>
        <w:t>» муниципальной программы Эвенкийского муниципального района «</w:t>
      </w:r>
      <w:r>
        <w:rPr>
          <w:sz w:val="28"/>
          <w:szCs w:val="28"/>
        </w:rPr>
        <w:t>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 на 2020 - 2027 годы</w:t>
      </w:r>
      <w:r>
        <w:rPr>
          <w:color w:val="000000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транспортное средство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М423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098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арка: ПАЗ, коммерческое наименование: 4234-04, коммерческое наименование: 4671М2-40, номер двигателя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226872, номер шасси (рамы): отсутствует, номер кузова (кабины)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М423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0985, цвет кузова (кабины): белый, год выпуска 2024, первоначальная и остаточная стоимость 5 664 000 (пять миллионов шестьсот шестьдесят четыре тысячи) рублей 00 копе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Красноярского края (Лыткин А.В.) закрепить имущество, указанное в пункте 1 постановления, на праве хозяйственного ведения за МП ЭМР «Илимпийские теплосе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А.В. Николаенк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4:00Z</dcterms:created>
  <dc:creator>Яшуткина</dc:creator>
  <dc:description/>
  <dc:language>en-US</dc:language>
  <cp:lastModifiedBy>radolickayami</cp:lastModifiedBy>
  <cp:lastPrinted>2024-05-22T11:10:00Z</cp:lastPrinted>
  <dcterms:modified xsi:type="dcterms:W3CDTF">2025-02-26T09:54:00Z</dcterms:modified>
  <cp:revision>2</cp:revision>
  <dc:subject/>
  <dc:title/>
</cp:coreProperties>
</file>